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őszegi Közös Önkormányzati Hivat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gatási Osztály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9730 Kőszeg, Jurisics tér 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ktatószám: </w:t>
      </w:r>
      <w:r>
        <w:rPr>
          <w:sz w:val="22"/>
          <w:szCs w:val="22"/>
        </w:rPr>
        <w:t>K/1517-7/2021</w:t>
      </w:r>
      <w:r>
        <w:rPr>
          <w:b/>
          <w:sz w:val="22"/>
          <w:szCs w:val="22"/>
        </w:rPr>
        <w:tab/>
        <w:tab/>
        <w:tab/>
        <w:t xml:space="preserve"> </w:t>
        <w:tab/>
        <w:tab/>
        <w:t xml:space="preserve">Tárgy: </w:t>
      </w:r>
      <w:r>
        <w:rPr>
          <w:sz w:val="22"/>
          <w:szCs w:val="22"/>
        </w:rPr>
        <w:t>értesítés címrendezés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gyintéző: </w:t>
      </w:r>
      <w:r>
        <w:rPr>
          <w:sz w:val="22"/>
          <w:szCs w:val="22"/>
        </w:rPr>
        <w:t>Papp Tím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: 94/562-52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apptimea@koszeg.h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 Megyei Kormányhivatal Kőszegi Járás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mányablak Osztá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ősz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isics tér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Címzet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8. § (6) bekezdése alapján megküldöm az alábbi címkezeléssel érintett, az Nytv. 13/A. §-a szerinti költözéssel nem járó lakcímváltozást eredményező címek eseményazonosítóját a további ügyintézés céljábó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öntésazonosító: </w:t>
        <w:tab/>
        <w:t>104845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velemmel egyidőben az ügyfeleket is értesít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július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Zalán Gábor jegyző nevében és megbízásábó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pp Tímea sk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ügyintéző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timea@kosze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9:00Z</dcterms:created>
  <dc:creator>Otthon</dc:creator>
  <dc:description/>
  <cp:keywords/>
  <dc:language>en-US</dc:language>
  <cp:lastModifiedBy>Papptimi</cp:lastModifiedBy>
  <cp:lastPrinted>2020-10-15T14:02:00Z</cp:lastPrinted>
  <dcterms:modified xsi:type="dcterms:W3CDTF">2021-08-05T07:57:00Z</dcterms:modified>
  <cp:revision>3</cp:revision>
  <dc:subject/>
  <dc:title>KŐSZEG VÁROS JEGYZŐJE</dc:title>
</cp:coreProperties>
</file>