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341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ímkoordinátája: X 230503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36020000001472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auguszt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341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503</w:t>
        <w:tab/>
        <w:t>Y 4608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36020000001472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auguszt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341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503</w:t>
        <w:tab/>
        <w:t>Y 4608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36020000001472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auguszt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341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503</w:t>
        <w:tab/>
        <w:t>Y 4608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36020000001472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auguszt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1:00Z</dcterms:created>
  <dc:creator>Szigethy</dc:creator>
  <dc:description/>
  <dc:language>en-US</dc:language>
  <cp:lastModifiedBy>Papptimi</cp:lastModifiedBy>
  <cp:lastPrinted>2021-08-24T11:12:00Z</cp:lastPrinted>
  <dcterms:modified xsi:type="dcterms:W3CDTF">2021-08-24T09:12:00Z</dcterms:modified>
  <cp:revision>3</cp:revision>
  <dc:subject/>
  <dc:title>KŐSZEGI KÖZÖS ÖNKORMÁNYZATI HIVATAL JEGYZŐJE</dc:title>
</cp:coreProperties>
</file>