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 Város Önkormányzata Képviselő - 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. április 30 - i ülés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 napirendi pontj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588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07. év szeptemberében, Kőszeg Város Önkormányzatának Képviselő-testülete </w:t>
      </w:r>
      <w:r>
        <w:rPr>
          <w:i/>
          <w:sz w:val="22"/>
          <w:szCs w:val="22"/>
        </w:rPr>
        <w:t xml:space="preserve">209 / 2007. (IX. 25.) </w:t>
      </w:r>
      <w:r>
        <w:rPr>
          <w:sz w:val="22"/>
          <w:szCs w:val="22"/>
        </w:rPr>
        <w:t xml:space="preserve">sz. határozatával fogadta el és </w:t>
      </w:r>
      <w:r>
        <w:rPr>
          <w:i/>
          <w:sz w:val="22"/>
          <w:szCs w:val="22"/>
        </w:rPr>
        <w:t>6 / 2009. (II. 12.)</w:t>
      </w:r>
      <w:r>
        <w:rPr>
          <w:sz w:val="22"/>
          <w:szCs w:val="22"/>
        </w:rPr>
        <w:t xml:space="preserve"> sz. határozatával módosította, a </w:t>
      </w:r>
      <w:r>
        <w:rPr>
          <w:i/>
          <w:sz w:val="22"/>
          <w:szCs w:val="22"/>
        </w:rPr>
        <w:t>Civil szervezetek önkormányzati támogatásáról szóló szabályzatait</w:t>
      </w:r>
      <w:r>
        <w:rPr>
          <w:sz w:val="22"/>
          <w:szCs w:val="22"/>
        </w:rPr>
        <w:t xml:space="preserve">, mely rögzíti a kiemelt és nem kiemelt társadalmi szervezetek támogatásának módját és szabályait (támogatás odaítélése, kifizetése és a támogatásról történő elszámolás stb.). 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>A 2014. évről szóló beszámoló és annak melléklete – a civil szabályzat hatálya alá tartozó támogatások mellett - kitér a költségvetésben a ’</w:t>
      </w:r>
      <w:r>
        <w:rPr>
          <w:i/>
          <w:sz w:val="22"/>
          <w:szCs w:val="22"/>
        </w:rPr>
        <w:t>Gyermeküdültetés</w:t>
      </w:r>
      <w:r>
        <w:rPr>
          <w:sz w:val="22"/>
          <w:szCs w:val="22"/>
        </w:rPr>
        <w:t>’ Alapból nyújtott támogatásokra is.</w:t>
      </w:r>
    </w:p>
    <w:p>
      <w:pPr>
        <w:pStyle w:val="TextBodyIndent"/>
        <w:ind w:left="0" w:firstLine="142"/>
        <w:jc w:val="both"/>
        <w:rPr/>
      </w:pPr>
      <w:r>
        <w:rPr>
          <w:b/>
          <w:sz w:val="22"/>
          <w:szCs w:val="22"/>
        </w:rPr>
        <w:t>Önkormányzati Kiemelt Civil Alap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 xml:space="preserve">A szabályzat 2007. október 1-i hatálybalépését követő második olyan évről számolhatunk be, amikor a Kiemelt Civil Alapból támogatásban részesülő civil szervezetek a támogatásról szóló beszámolókat néhány kivétellel, /de indokolt esetben/ határidőre, a szabályzatban előírt előírásokat figyelembe véve nyújtották be. 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>14 szervezet részesült támogatásban</w:t>
      </w:r>
    </w:p>
    <w:p>
      <w:pPr>
        <w:pStyle w:val="TextBodyIndent"/>
        <w:ind w:left="0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Összese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.650.000 – Ft összegben</w:t>
      </w:r>
    </w:p>
    <w:p>
      <w:pPr>
        <w:pStyle w:val="TextBodyIndent"/>
        <w:ind w:left="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Gyermeküdültetés’ Alap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 xml:space="preserve">Az előző évekhez hasonlóan pályázhattak a kőszegi gyermekek táboroztatását megvalósító helyi oktatási intézmények, valamint egyházi szervezetek. 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>A támogatási összegek a támogatási kérelemben meghatározott résztvevő gyermekek összlétszáma, valamint a hátrányos és halmozottan hátrányos helyzetű gyermekek arányát figyelembe véve kerültek megítélésre.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>4 intézmény, 2 egyházi szervezet és a Német Nemzetiségi Önkormányzat részesült támogatásban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  <w:u w:val="single"/>
        </w:rPr>
        <w:t xml:space="preserve">Összesen: </w:t>
      </w:r>
      <w:r>
        <w:rPr>
          <w:b/>
          <w:sz w:val="22"/>
          <w:szCs w:val="22"/>
        </w:rPr>
        <w:t>800. 000,- Ft-ban</w:t>
      </w:r>
    </w:p>
    <w:p>
      <w:pPr>
        <w:pStyle w:val="TextBodyIndent"/>
        <w:ind w:left="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támogatási keret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 xml:space="preserve">Az év közben beérkező támogatási igények alapján összesen 18 szervezet vagy tevékenység kapott támogatást a polgármesteri keretből. A támogatások odaítéléséről a polgármester átruházott hatáskörben döntött. </w:t>
      </w:r>
    </w:p>
    <w:p>
      <w:pPr>
        <w:pStyle w:val="TextBodyIndent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A támogatások odaítélése – döntő többségben - u.n.</w:t>
      </w:r>
      <w:r>
        <w:rPr>
          <w:i/>
          <w:sz w:val="22"/>
          <w:szCs w:val="22"/>
        </w:rPr>
        <w:t>’támogatási döntés’</w:t>
      </w:r>
      <w:r>
        <w:rPr>
          <w:sz w:val="22"/>
          <w:szCs w:val="22"/>
        </w:rPr>
        <w:t xml:space="preserve"> alapján történt, amely a gyakorlatban azt jelentette, hogy a támogatási döntésben szereplő összeg erejéig az önkormányzat átvállalta (saját névre szóló számlák alapján) egy bizonyos tevékenység vagy rendezvény megvalósítását. A támogatási szerződéssel ellentétben ez a közvetett támogatási forma rengeteg adminisztrációs munkától mentesítette a hivatalt, valamint így olyan események támogatására is lehetőség nyílt, amelyek egyéb forrásból nem lehettek volna támogathatók (Pl.: konkrét jogi személy részvétele nélkül lezajlódó események: Jótékonysági koncertek szervezése, könyvkiadás, hagyományos hegyi futóverseny megrendezése stb).</w:t>
      </w:r>
    </w:p>
    <w:p>
      <w:pPr>
        <w:pStyle w:val="TextBodyIndent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A polgármesteri keretből felhasznált összeg</w:t>
      </w:r>
    </w:p>
    <w:p>
      <w:pPr>
        <w:pStyle w:val="TextBodyIndent"/>
        <w:ind w:left="0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Összesen:</w:t>
      </w:r>
      <w:r>
        <w:rPr>
          <w:b/>
          <w:sz w:val="22"/>
          <w:szCs w:val="22"/>
        </w:rPr>
        <w:t xml:space="preserve"> 1. 761. 000,- Ft.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 xml:space="preserve">Az 1. sz. mellékletben megtalálható Kőszeg Város Önkormányzatának a 2014. évben nyújtott céltámogatásokról és a támogatott szervezetek elszámolásáról készült tájékoztató (Kiemelt Civil Alap, Gyermeküdültetési Alap, Polgármesteri támogatási keret). 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>A 2. sz. mellékletben az „Ostromnapi bevételből származott pénzmaradvány” terhére, a civil szervezetek részére kiosztott támogatások találhatók.</w:t>
      </w:r>
    </w:p>
    <w:p>
      <w:pPr>
        <w:pStyle w:val="TextBodyIndent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önkormányzat és a civil szervezetek kapcsolatrendszerének áttekintése:</w:t>
      </w:r>
    </w:p>
    <w:p>
      <w:pPr>
        <w:pStyle w:val="TextBodyIndent"/>
        <w:ind w:left="0" w:firstLine="142"/>
        <w:jc w:val="both"/>
        <w:rPr/>
      </w:pPr>
      <w:r>
        <w:rPr>
          <w:sz w:val="22"/>
          <w:szCs w:val="22"/>
        </w:rPr>
        <w:t xml:space="preserve">2012. április 18-án </w:t>
      </w:r>
      <w:r>
        <w:rPr>
          <w:b/>
          <w:i/>
          <w:sz w:val="22"/>
          <w:szCs w:val="22"/>
        </w:rPr>
        <w:t>„Együttműködési szándéknyilatkozat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erült aláírásra a </w:t>
      </w:r>
      <w:r>
        <w:rPr>
          <w:b/>
          <w:sz w:val="22"/>
          <w:szCs w:val="22"/>
        </w:rPr>
        <w:t xml:space="preserve">Hegypásztor Kör és Kőszeg Város Önkormányzata </w:t>
      </w:r>
      <w:r>
        <w:rPr>
          <w:sz w:val="22"/>
          <w:szCs w:val="22"/>
        </w:rPr>
        <w:t xml:space="preserve">között. A kőszegi civil szervezetek szempontjából fontos és előremutató lépés volt a megállapodás megkötése, mivel a partneri vállalással a szervezeteket segíti és népszerűsíti a </w:t>
      </w:r>
      <w:r>
        <w:rPr>
          <w:b/>
          <w:sz w:val="22"/>
          <w:szCs w:val="22"/>
        </w:rPr>
        <w:t xml:space="preserve">CIVIL INFORMÁCIÓS CENTRUM. </w:t>
      </w:r>
      <w:r>
        <w:rPr>
          <w:sz w:val="22"/>
          <w:szCs w:val="22"/>
        </w:rPr>
        <w:t>A megállapodás értelmében a következőkben történtek segítségnyújtások a civil szervezeteink részére: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énzügyi, könyvviteli és adózási tanácsadás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i, közhasznúsági tanácsadás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lehetőségek ismertetése</w:t>
      </w:r>
    </w:p>
    <w:p>
      <w:pPr>
        <w:pStyle w:val="TextBodyIndent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2014. november 26-án a Tempus Közalapítvány aktuális felhívásai</w:t>
      </w:r>
    </w:p>
    <w:p>
      <w:pPr>
        <w:pStyle w:val="TextBodyIndent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2014. december 15-én</w:t>
      </w:r>
    </w:p>
    <w:p>
      <w:pPr>
        <w:pStyle w:val="TextBodyIndent"/>
        <w:ind w:left="862" w:hanging="0"/>
        <w:jc w:val="both"/>
        <w:rPr/>
      </w:pPr>
      <w:r>
        <w:rPr>
          <w:sz w:val="22"/>
          <w:szCs w:val="22"/>
        </w:rPr>
        <w:t>Adományok, támogatások bevételezése, költségvetés készítés - tervezés /Kőszegfalviné Pajor Klára/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 és kommunikációs tanácsadás</w:t>
      </w:r>
    </w:p>
    <w:p>
      <w:pPr>
        <w:pStyle w:val="TextBodyIndent"/>
        <w:ind w:left="0"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apcsolattartásunk módjai voltak: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515" w:leader="none"/>
        </w:tabs>
        <w:rPr>
          <w:sz w:val="22"/>
          <w:szCs w:val="22"/>
        </w:rPr>
      </w:pPr>
      <w:r>
        <w:rPr>
          <w:sz w:val="22"/>
          <w:szCs w:val="22"/>
        </w:rPr>
        <w:t>elektronikus hírlevelek küldés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515" w:leader="none"/>
        </w:tabs>
        <w:rPr>
          <w:sz w:val="22"/>
          <w:szCs w:val="22"/>
        </w:rPr>
      </w:pPr>
      <w:r>
        <w:rPr>
          <w:sz w:val="22"/>
          <w:szCs w:val="22"/>
        </w:rPr>
        <w:t>2014. december 18-án</w:t>
      </w:r>
    </w:p>
    <w:p>
      <w:pPr>
        <w:pStyle w:val="Normal"/>
        <w:tabs>
          <w:tab w:val="clear" w:pos="708"/>
          <w:tab w:val="center" w:pos="3515" w:leader="none"/>
        </w:tabs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artnerségi Információs Nap” szervezés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>2014-ben a civil szervezetek lehetőségei az alábbiak voltak a helyi döntésekben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Kitüntetési javaslatok téte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Jelölt állítási lehetősé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Javaslattétel a rendezvénynaptárb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Képviselő-testület éves munkatervér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javaslat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ályázatok írása az önkormányzattal együt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adatvállalási megállapodások kö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Az civil szervezetek helyzete, működés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múlt évet áttekintve, Kőszeg Város Önkormányzata a civil szervezetekkel a folyamatos kapcsolattartást biztosította. Az önkormányzat a partnerségre törekszik a civil szervezetekkel. Kőszegen több magas színvonalon tevékenykedő szervezet működik, munkájukat kitüntetés formájában is elismerte. Az önkormányzat a vállalt feladatokat teljesítette, személyes jelenlétével, pénzügyi és egyéb szervezési módon is támogatta a civil szervezeteket. A civil szerveződés szép példája a városban az „Ostromnapok”, az „Orsolya napi vásár” és az „Adventi vásár”, ahol az összefogás erejével támogatják a rendezvények sikeres kimenetelét a jelenlévő szervezetek. – Örömteli, hogy a bevételből származó többletből, némi anyagi juttatással is meg tudja már köszönni az önkormányzat az „Ostromnapokon” résztvevő Egyesületeknek a munkáját. – Kiemelendő, hogy az „Írottkő Natúrparkért Egyesület” önkéntesek fogadásával és foglalkoztatásával is foglalkozik, mellyel segíti a diákok kötelezettségvállalását. A társadalmi felelősségvállalás egyik leglátványosabb megnyilvánulási formája az önkéntesség, amely a civil szervezetek működésének egyik alapját is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Kérem a Tisztelt Képviselő-testületet a beszámoló megtárgyalására és elfogadására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Kőszeg, 2015. áprili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515" w:leader="none"/>
        </w:tabs>
        <w:jc w:val="both"/>
        <w:rPr/>
      </w:pPr>
      <w:r>
        <w:rPr>
          <w:sz w:val="22"/>
          <w:szCs w:val="22"/>
        </w:rPr>
        <w:tab/>
        <w:t>A polgármester nevében:</w:t>
      </w:r>
    </w:p>
    <w:p>
      <w:pPr>
        <w:pStyle w:val="Normal"/>
        <w:tabs>
          <w:tab w:val="clear" w:pos="708"/>
          <w:tab w:val="center" w:pos="3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rizsovenszky Lajosné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ügyintéző</w:t>
      </w:r>
    </w:p>
    <w:p>
      <w:pPr>
        <w:sectPr>
          <w:type w:val="continuous"/>
          <w:pgSz w:w="11906" w:h="16838"/>
          <w:pgMar w:left="1134" w:right="1134" w:gutter="0" w:header="1134" w:top="1588" w:footer="1304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Kőszeg Város Önkormányzatának Képviselő-testülete a nem önkormányzati szervezeteknek 2014. évben juttatott támogatásokról és a civil szervezetek valamint az önkormányzat kapcsolatrendszerének áttekintéséről szóló beszámolót elfogadja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134" w:top="1588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515" w:leader="none"/>
        </w:tabs>
        <w:jc w:val="both"/>
        <w:rPr>
          <w:sz w:val="22"/>
          <w:szCs w:val="22"/>
        </w:rPr>
      </w:pPr>
      <w:bookmarkStart w:id="0" w:name="_1490593611"/>
      <w:bookmarkStart w:id="1" w:name="_1490420996"/>
      <w:bookmarkEnd w:id="0"/>
      <w:bookmarkEnd w:id="1"/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526373974" r:id="rId4"/>
        </w:object>
      </w:r>
      <w:r>
        <w:rPr>
          <w:sz w:val="22"/>
          <w:szCs w:val="22"/>
        </w:rPr>
        <w:tab/>
      </w:r>
      <w:bookmarkStart w:id="2" w:name="_1490593671"/>
      <w:bookmarkStart w:id="3" w:name="_1490431068"/>
      <w:bookmarkStart w:id="4" w:name="_1490431049"/>
      <w:bookmarkStart w:id="5" w:name="_1490431044"/>
      <w:bookmarkEnd w:id="2"/>
      <w:bookmarkEnd w:id="3"/>
      <w:bookmarkEnd w:id="4"/>
      <w:bookmarkEnd w:id="5"/>
      <w:r>
        <w:rPr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656080267" r:id="rId6"/>
        </w:object>
      </w:r>
    </w:p>
    <w:p>
      <w:pPr>
        <w:sectPr>
          <w:type w:val="continuous"/>
          <w:pgSz w:w="11906" w:h="16838"/>
          <w:pgMar w:left="1134" w:right="1134" w:gutter="0" w:header="1134" w:top="1588" w:footer="1304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ELŐTERJESZ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0:00Z</dcterms:created>
  <dc:creator>krizsoagi</dc:creator>
  <dc:description/>
  <cp:keywords/>
  <dc:language>en-US</dc:language>
  <cp:lastModifiedBy>klafszky</cp:lastModifiedBy>
  <cp:lastPrinted>2015-04-13T08:35:00Z</cp:lastPrinted>
  <dcterms:modified xsi:type="dcterms:W3CDTF">2015-04-16T09:30:00Z</dcterms:modified>
  <cp:revision>2</cp:revision>
  <dc:subject/>
  <dc:title>2015</dc:title>
</cp:coreProperties>
</file>