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Ügyiratszám: K/5093-4/202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honc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;</w:t>
            </w:r>
            <w:r>
              <w:rPr>
                <w:sz w:val="22"/>
                <w:szCs w:val="22"/>
              </w:rPr>
              <w:t xml:space="preserve"> b) törlés; c</w:t>
            </w:r>
            <w:r>
              <w:rPr>
                <w:b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sz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;</w:t>
            </w:r>
            <w:r>
              <w:rPr>
                <w:sz w:val="22"/>
                <w:szCs w:val="22"/>
              </w:rPr>
              <w:t xml:space="preserve"> b) törlés; c</w:t>
            </w:r>
            <w:r>
              <w:rPr>
                <w:b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címkezelés tárgyát telek/</w:t>
      </w:r>
      <w:r>
        <w:rPr>
          <w:sz w:val="22"/>
          <w:szCs w:val="22"/>
          <w:u w:val="single"/>
        </w:rPr>
        <w:t>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 229462</w:t>
        <w:tab/>
        <w:t>Y 46106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gatlan-nyilvántartási azonosító kódja: 1804000055369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őszeg, 2022. június 17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8"/>
          <w:szCs w:val="28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Ügyiratszám: K/5093-4/202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honc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a) keletkezés;</w:t>
            </w:r>
            <w:r>
              <w:rPr>
                <w:sz w:val="22"/>
                <w:szCs w:val="22"/>
              </w:rPr>
              <w:t xml:space="preserve"> b) törlés; c</w:t>
            </w:r>
            <w:r>
              <w:rPr>
                <w:b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sz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a) keletkezés;</w:t>
            </w:r>
            <w:r>
              <w:rPr>
                <w:sz w:val="22"/>
                <w:szCs w:val="22"/>
              </w:rPr>
              <w:t xml:space="preserve"> b) törlés; c</w:t>
            </w:r>
            <w:r>
              <w:rPr>
                <w:b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címkezelés tárgyát telek/</w:t>
      </w:r>
      <w:r>
        <w:rPr>
          <w:sz w:val="22"/>
          <w:szCs w:val="22"/>
          <w:u w:val="single"/>
        </w:rPr>
        <w:t>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 229437</w:t>
        <w:tab/>
        <w:t>Y 46107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gatlan-nyilvántartási azonosító kódja: 1804000055369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őszeg, 2022. június 17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9:17:00Z</dcterms:created>
  <dc:creator>Szigethy</dc:creator>
  <dc:description/>
  <dc:language>en-US</dc:language>
  <cp:lastModifiedBy>Papptimi</cp:lastModifiedBy>
  <cp:lastPrinted>2021-08-24T11:12:00Z</cp:lastPrinted>
  <dcterms:modified xsi:type="dcterms:W3CDTF">2022-06-17T09:19:00Z</dcterms:modified>
  <cp:revision>3</cp:revision>
  <dc:subject/>
  <dc:title>KŐSZEGI KÖZÖS ÖNKORMÁNYZATI HIVATAL JEGYZŐJE</dc:title>
</cp:coreProperties>
</file>