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XXXIX. HISTÓRIA FUTÁS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KŐSZEGI 1532. ÉVI OSTROM </w:t>
      </w:r>
    </w:p>
    <w:p>
      <w:pPr>
        <w:pStyle w:val="Heading"/>
        <w:rPr/>
      </w:pPr>
      <w:r>
        <w:rPr>
          <w:b/>
          <w:sz w:val="40"/>
          <w:szCs w:val="40"/>
        </w:rPr>
        <w:t>490. ÉVFORDULÓJA TISZTELETÉRE</w:t>
      </w:r>
    </w:p>
    <w:p>
      <w:pPr>
        <w:pStyle w:val="Heading2"/>
        <w:rPr/>
      </w:pPr>
      <w:r>
        <w:rPr>
          <w:sz w:val="40"/>
          <w:szCs w:val="40"/>
        </w:rPr>
        <w:t>Kőszeg, 2022. szeptember 11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A VERSENY KATEGÓRIÁI, RÉSZTVEVŐ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4"/>
        </w:rPr>
        <w:t xml:space="preserve">kategória: </w:t>
      </w:r>
      <w:r>
        <w:rPr>
          <w:sz w:val="24"/>
        </w:rPr>
        <w:t>1532 m-es utcai távú tömegverseny</w:t>
      </w:r>
    </w:p>
    <w:p>
      <w:pPr>
        <w:pStyle w:val="TextBodyIndent"/>
        <w:ind w:left="0" w:hanging="0"/>
        <w:rPr/>
      </w:pPr>
      <w:r>
        <w:rPr/>
        <w:t>Rajthely:</w:t>
        <w:tab/>
        <w:t>Fő tér</w:t>
      </w:r>
    </w:p>
    <w:p>
      <w:pPr>
        <w:pStyle w:val="Normal"/>
        <w:rPr>
          <w:sz w:val="24"/>
        </w:rPr>
      </w:pPr>
      <w:r>
        <w:rPr>
          <w:sz w:val="24"/>
        </w:rPr>
        <w:t xml:space="preserve">Rajt: </w:t>
        <w:tab/>
        <w:tab/>
        <w:t>15.00</w:t>
      </w:r>
    </w:p>
    <w:p>
      <w:pPr>
        <w:pStyle w:val="Normal"/>
        <w:rPr>
          <w:sz w:val="24"/>
        </w:rPr>
      </w:pPr>
      <w:r>
        <w:rPr>
          <w:sz w:val="24"/>
        </w:rPr>
        <w:t xml:space="preserve">Cél:  </w:t>
        <w:tab/>
        <w:tab/>
        <w:t>Fő tér</w:t>
      </w:r>
    </w:p>
    <w:p>
      <w:pPr>
        <w:pStyle w:val="Normal"/>
        <w:rPr>
          <w:sz w:val="24"/>
        </w:rPr>
      </w:pPr>
      <w:r>
        <w:rPr>
          <w:sz w:val="24"/>
        </w:rPr>
        <w:t>Útvonal:</w:t>
        <w:tab/>
        <w:t>Fő tér-Kossuth utca-Munkácsy utca-Fekete kert-Rákóczi utca-Fő tér 2 kö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Nevezés: </w:t>
        <w:tab/>
      </w:r>
      <w:r>
        <w:rPr>
          <w:b/>
          <w:sz w:val="24"/>
        </w:rPr>
        <w:t>Igazolt és aktív versenyzők kivételével</w:t>
      </w:r>
      <w:r>
        <w:rPr>
          <w:sz w:val="24"/>
        </w:rPr>
        <w:t xml:space="preserve"> mindenki indulhat, aki a rajtnál megjelenik és rajtlappal rendelkezik. Rajtlapok vásárolhatók a rajthelyen. Nevezési díj:</w:t>
        <w:tab/>
        <w:t>250.-Ft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ab/>
        <w:t>Csapatok (min. 8 fő) jelentkezését is várjuk és díjazzuk!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Díjazás:           Az 1-3. helyezett nők és férfiak részére oklevél és tárgyjuta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b/>
          <w:sz w:val="24"/>
        </w:rPr>
        <w:t xml:space="preserve">II.  kategória: </w:t>
      </w:r>
      <w:r>
        <w:rPr>
          <w:sz w:val="24"/>
        </w:rPr>
        <w:t>kb.</w:t>
      </w:r>
      <w:r>
        <w:rPr>
          <w:b/>
          <w:sz w:val="24"/>
        </w:rPr>
        <w:t xml:space="preserve"> </w:t>
      </w:r>
      <w:r>
        <w:rPr>
          <w:sz w:val="24"/>
        </w:rPr>
        <w:t>300 m utcai táv a OVIS korcsoportnak, kb. 500 m-es utcai táv I. korcsoport; kb. 1500 m-es utcai táv (2 kör) II.-III.-IV.  korcsoport és az V.-VI. korcsoportos leányok;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ab/>
      </w:r>
      <w:r>
        <w:rPr>
          <w:sz w:val="24"/>
        </w:rPr>
        <w:t>kb. 2300 m-es táv ( 3 kör ) V.-VI. korcsoportos fiúk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Rajthely:</w:t>
        <w:tab/>
        <w:t>Fő tér (</w:t>
      </w:r>
      <w:r>
        <w:rPr>
          <w:b/>
          <w:sz w:val="24"/>
        </w:rPr>
        <w:t>OVIS Rákóczi út-Kőszegi Barkácsbolt, I. korcs.: Kossuth-Liszt u. kereszteződés</w:t>
      </w:r>
      <w:r>
        <w:rPr>
          <w:sz w:val="24"/>
        </w:rPr>
        <w:t>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Rajt: </w:t>
        <w:tab/>
        <w:t>13.15 – OVIS, -13.30 - I. kcs.; -13.45-II. kcs., -14.00 - III. kcs.; - 14.15 - IV. kcs.; - 14.30 -V.- VI. kcs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Cél: </w:t>
        <w:tab/>
        <w:t>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Útvonal:</w:t>
        <w:tab/>
        <w:t>Fő tér –</w:t>
      </w:r>
      <w:r>
        <w:rPr/>
        <w:t xml:space="preserve"> </w:t>
      </w:r>
      <w:r>
        <w:rPr>
          <w:sz w:val="24"/>
        </w:rPr>
        <w:t>Kossuth utca-Munkácsy utca-</w:t>
      </w:r>
      <w:r>
        <w:rPr>
          <w:i/>
          <w:sz w:val="24"/>
        </w:rPr>
        <w:t>Fekete kert parkoló</w:t>
      </w:r>
      <w:r>
        <w:rPr>
          <w:sz w:val="24"/>
        </w:rPr>
        <w:t xml:space="preserve">-Rákóczi utca-Fő tér 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Nevezési díj:</w:t>
        <w:tab/>
        <w:t>300.-Ft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Nevezés:</w:t>
        <w:tab/>
        <w:t xml:space="preserve">Az évben érvényes korcsoportok szerint, a Jurisics – vár Művelődési Központ és Várszínház irodájában, szeptember 6. – szeptember 8. között 8-16 óráig, illetve e-mailben a </w:t>
      </w:r>
      <w:hyperlink r:id="rId2">
        <w:r>
          <w:rPr>
            <w:rStyle w:val="InternetLink"/>
            <w:sz w:val="24"/>
          </w:rPr>
          <w:t>gelencser@koszeg.hu</w:t>
        </w:r>
      </w:hyperlink>
      <w:r>
        <w:rPr>
          <w:sz w:val="24"/>
        </w:rPr>
        <w:t xml:space="preserve"> címen, rendkívüli esetben szeptember 11-én 10.00 és 12.00 óra között a Jurisics várban.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Díjazás: </w:t>
        <w:tab/>
        <w:t xml:space="preserve">Korcsoportonként az 1-3. helyezett leányok és fiúk részére oklevél és érem, minden célba érkező emlékérmet kap.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III. kategória:  </w:t>
      </w:r>
      <w:r>
        <w:rPr>
          <w:sz w:val="24"/>
        </w:rPr>
        <w:t>8.400 m-es utcai táv, Kőszeg város utcáin</w:t>
      </w:r>
    </w:p>
    <w:p>
      <w:pPr>
        <w:pStyle w:val="Heading4"/>
        <w:ind w:left="1410" w:hanging="1410"/>
        <w:rPr/>
      </w:pPr>
      <w:r>
        <w:rPr/>
        <w:t>Rajthely:</w:t>
        <w:tab/>
        <w:t>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Rajt:</w:t>
        <w:tab/>
        <w:tab/>
        <w:t>15.30 órakor, szintidő: 1 óra 20 perc!!!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Cél:</w:t>
        <w:tab/>
        <w:t>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i díj:</w:t>
        <w:tab/>
        <w:t>3.500.-Ft (csapat nevezés: 9.000.-Ft/csapat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:</w:t>
        <w:tab/>
        <w:t>Szeptember 11-én a Rajnis utca 9. szám alatt (a Jurisics-vár külső udvarán), 10.00 és 14.30 óra között. Kérjük, az időpont PONTOS betartását! 3 fős csapatok nevezését is várjuk, akik 1-1 kör után váltják egymást. A csapatok életkori és nemi megkötés nélkül bármilyen összetételben indulhatnak! A váltóban szereplők egyéniben nem indulhatnak! A váltók kérjük, lehetőleg szeptember 6-ig jelezzék indulásukat!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Előnevezés a </w:t>
      </w:r>
      <w:hyperlink r:id="rId3">
        <w:r>
          <w:rPr>
            <w:rStyle w:val="InternetLink"/>
            <w:b/>
            <w:sz w:val="24"/>
          </w:rPr>
          <w:t>gelencser@koszeg.hu</w:t>
        </w:r>
      </w:hyperlink>
      <w:r>
        <w:rPr>
          <w:b/>
          <w:sz w:val="24"/>
        </w:rPr>
        <w:t xml:space="preserve"> e-mail címen lehetséges a </w:t>
      </w:r>
      <w:hyperlink r:id="rId4">
        <w:r>
          <w:rPr>
            <w:rStyle w:val="InternetLink"/>
            <w:b/>
            <w:sz w:val="24"/>
          </w:rPr>
          <w:t>www.koszeg.hu</w:t>
        </w:r>
      </w:hyperlink>
      <w:r>
        <w:rPr>
          <w:b/>
          <w:sz w:val="24"/>
        </w:rPr>
        <w:t xml:space="preserve"> oldalról letöltött nevezési lap segítségével.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Rajtszám  kiadás:</w:t>
        <w:tab/>
        <w:t>Szeptember 11-én nevezéskor (parkolás a vár mögött a Károly Róbert téren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Útvonal:</w:t>
        <w:tab/>
        <w:t>Fő tér - Kossuth utca-Munkácsy utca-Fekete kert-Rákóczi utca – Temető utca-Park utca-Hunyadi János utca-Vákör-Fő tér, 3 kö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Korcsoportok:</w:t>
        <w:tab/>
        <w:tab/>
        <w:tab/>
        <w:tab/>
        <w:t>nők - W</w:t>
        <w:tab/>
        <w:tab/>
        <w:tab/>
        <w:tab/>
        <w:t>férfiak - M</w:t>
      </w:r>
    </w:p>
    <w:p>
      <w:pPr>
        <w:pStyle w:val="Normal"/>
        <w:jc w:val="both"/>
        <w:rPr/>
      </w:pPr>
      <w:r>
        <w:rPr>
          <w:sz w:val="24"/>
        </w:rPr>
        <w:t>I:</w:t>
        <w:tab/>
        <w:tab/>
        <w:tab/>
        <w:t>2003 vagy később születettek</w:t>
        <w:tab/>
        <w:tab/>
        <w:t>2003 vagy később születet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:</w:t>
        <w:tab/>
        <w:tab/>
        <w:tab/>
        <w:t>1986 – 2002</w:t>
        <w:tab/>
        <w:tab/>
        <w:tab/>
        <w:tab/>
        <w:tab/>
        <w:t>1986 –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:</w:t>
        <w:tab/>
        <w:tab/>
        <w:tab/>
        <w:t>1971 - 1985</w:t>
        <w:tab/>
        <w:tab/>
        <w:tab/>
        <w:tab/>
        <w:tab/>
        <w:t xml:space="preserve">1971 - 1985  </w:t>
      </w:r>
    </w:p>
    <w:p>
      <w:pPr>
        <w:pStyle w:val="Normal"/>
        <w:jc w:val="both"/>
        <w:rPr/>
      </w:pPr>
      <w:r>
        <w:rPr>
          <w:sz w:val="24"/>
        </w:rPr>
        <w:t>IV:</w:t>
        <w:tab/>
        <w:tab/>
        <w:tab/>
        <w:t xml:space="preserve">1970. vagy előbb születettek </w:t>
        <w:tab/>
        <w:tab/>
        <w:t>1970. vagy előbb születet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íjazás: </w:t>
        <w:tab/>
        <w:t xml:space="preserve">Minden nevezett versenyző futó pólót kap. A korcsoportok első helyezettjei részére oklevél és tárgyjutalom. A női és férfi abszolút 1. helyezettek elnyerik a História-kupát, bruttó 40.000.-Ft pénzdíjban és tárgyjutalomban részesülnek, a 2. helyezettek 2 személyes-3 napos meghívást kapnak a Budapesti Hotel Bobbio-ba, a 3. helyezettek 20.000.-Ft pénzdíjban és értékes tárgyjutalomban részesülnek; a legjobb kőszegi versenyző (Stettner Imre vándordíj) részére különdíj. Pénzdíj kifizetése sportszolgáltatási számlával, illetve az adó jogszabályoknak megfelelően megbízási díjként, a szükséges dokumentumok – esetleg számla - bemutatásával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Eredményhirdetés: </w:t>
      </w:r>
      <w:r>
        <w:rPr>
          <w:sz w:val="24"/>
          <w:szCs w:val="24"/>
        </w:rPr>
        <w:t xml:space="preserve">kb. 18.00 óra Fő té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Egyéb: </w:t>
        <w:tab/>
        <w:t>Orvosi igazolás nem szükséges, a versenyen mindenki a saját felelősségére indul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>Öltözési és fürdési lehetőséget a III. kategória résztvevőinek biztosítunk!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>A városközpontba az első versenyszám előtt 1 óráig lehet gépkocsival behajtani, mert utána a rendőrség folyamatosan lezárja a verseny útvonalának utcáit. A végleges időeredményeket csak a futás utáni első munkanapon tesszük nyilvánossá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A kategóriák első 3 helyezettjei Sonnentherme Lutzmannsburg belépőt kapnak ajándékba a szokásos díjazáson felül.</w:t>
      </w:r>
    </w:p>
    <w:p>
      <w:pPr>
        <w:pStyle w:val="Normal"/>
        <w:ind w:left="1410" w:hanging="1410"/>
        <w:jc w:val="center"/>
        <w:rPr>
          <w:sz w:val="24"/>
        </w:rPr>
      </w:pPr>
      <w:r>
        <w:rPr/>
        <w:t xml:space="preserve">INFORMÁCIÓ: </w:t>
      </w:r>
      <w:r>
        <w:rPr>
          <w:sz w:val="24"/>
        </w:rPr>
        <w:t>Jurisics-vár Művelődési Központ és Várszínház, 9730 Kőszeg, Rajnis utca 9.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 xml:space="preserve">Telefon: 94/360-113; 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 xml:space="preserve">E-mail: </w:t>
      </w:r>
      <w:hyperlink r:id="rId5">
        <w:r>
          <w:rPr>
            <w:rStyle w:val="InternetLink"/>
          </w:rPr>
          <w:t>jurisics@koszeg.hu;</w:t>
        </w:r>
      </w:hyperlink>
      <w:r>
        <w:rPr>
          <w:sz w:val="24"/>
        </w:rPr>
        <w:t xml:space="preserve"> Homepage: </w:t>
      </w:r>
      <w:hyperlink r:id="rId6">
        <w:r>
          <w:rPr>
            <w:rStyle w:val="InternetLink"/>
          </w:rPr>
          <w:t>www.koszeg.hu</w:t>
        </w:r>
      </w:hyperlink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 rendezvény kiemelt támogatója: </w:t>
      </w:r>
    </w:p>
    <w:p>
      <w:pPr>
        <w:pStyle w:val="Nincstrkz"/>
        <w:jc w:val="center"/>
        <w:rPr>
          <w:sz w:val="40"/>
          <w:szCs w:val="40"/>
        </w:rPr>
      </w:pPr>
      <w:r>
        <w:rPr>
          <w:sz w:val="40"/>
          <w:szCs w:val="40"/>
        </w:rPr>
        <w:t>A rendezvény Kőszeg Város Önkormányzata Minden tudás: TOP-7.1.1-16-H-ESZA-2021-02228 projekt támogatásával valósul meg.</w:t>
      </w:r>
    </w:p>
    <w:p>
      <w:pPr>
        <w:pStyle w:val="Nincstrkz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66065</wp:posOffset>
            </wp:positionV>
            <wp:extent cx="17526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incstrkz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1980</wp:posOffset>
            </wp:positionH>
            <wp:positionV relativeFrom="paragraph">
              <wp:posOffset>93345</wp:posOffset>
            </wp:positionV>
            <wp:extent cx="212598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rStyle w:val="CmChar"/>
          <w:sz w:val="40"/>
          <w:szCs w:val="40"/>
        </w:rPr>
      </w:pPr>
      <w:r>
        <w:rPr>
          <w:sz w:val="40"/>
          <w:szCs w:val="40"/>
        </w:rPr>
      </w:r>
    </w:p>
    <w:p>
      <w:pPr>
        <w:pStyle w:val="Nincstrkz"/>
        <w:rPr>
          <w:rStyle w:val="CmChar"/>
        </w:rPr>
      </w:pPr>
      <w:r>
        <w:rPr/>
      </w:r>
    </w:p>
    <w:p>
      <w:pPr>
        <w:pStyle w:val="Nincstrkz"/>
        <w:ind w:left="708" w:firstLine="708"/>
        <w:rPr>
          <w:rStyle w:val="CmChar"/>
        </w:rPr>
      </w:pPr>
      <w:r>
        <w:rPr>
          <w:rStyle w:val="CmChar"/>
        </w:rPr>
        <w:t>SZOMBATHELY</w:t>
      </w:r>
    </w:p>
    <w:p>
      <w:pPr>
        <w:pStyle w:val="Nincstrkz"/>
        <w:jc w:val="center"/>
        <w:rPr>
          <w:rStyle w:val="CmChar"/>
          <w:b/>
          <w:b/>
          <w:sz w:val="56"/>
          <w:szCs w:val="52"/>
        </w:rPr>
      </w:pPr>
      <w:r>
        <w:rPr/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both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color w:val="000000"/>
          <w:sz w:val="56"/>
          <w:szCs w:val="52"/>
        </w:rPr>
      </w:pPr>
      <w:r>
        <w:rPr>
          <w:b/>
          <w:sz w:val="56"/>
          <w:szCs w:val="52"/>
        </w:rPr>
        <w:t>XXXIX. HISTÓRIAFUTÁS</w:t>
      </w:r>
    </w:p>
    <w:p>
      <w:pPr>
        <w:pStyle w:val="Normal"/>
        <w:jc w:val="center"/>
        <w:rPr/>
      </w:pPr>
      <w:r>
        <w:rPr>
          <w:b/>
          <w:sz w:val="40"/>
        </w:rPr>
        <w:t>Kőszeg, 2022. szeptember 11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A II. KATEGÓRIA IDŐRENDJ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13.15 leány, 13.20 fiú OVIS – korcsoport </w:t>
      </w:r>
      <w:r>
        <w:rPr>
          <w:sz w:val="24"/>
        </w:rPr>
        <w:t>(Mentőállomástól) – 300 m</w:t>
      </w:r>
    </w:p>
    <w:p>
      <w:pPr>
        <w:pStyle w:val="Normal"/>
        <w:jc w:val="center"/>
        <w:rPr>
          <w:sz w:val="22"/>
        </w:rPr>
      </w:pPr>
      <w:r>
        <w:rPr>
          <w:sz w:val="36"/>
        </w:rPr>
        <w:t xml:space="preserve">13.30 óra I. korcsoportos leány 13.35 fiú – </w:t>
      </w:r>
      <w:r>
        <w:rPr>
          <w:sz w:val="24"/>
          <w:szCs w:val="22"/>
        </w:rPr>
        <w:t>Pék utca-Várkör kereszteződés - 500 m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3.45 óra: II. korcsoportos leány 1 kör és fiú 1 kör</w:t>
      </w:r>
    </w:p>
    <w:p>
      <w:pPr>
        <w:pStyle w:val="Normal"/>
        <w:jc w:val="center"/>
        <w:rPr/>
      </w:pPr>
      <w:r>
        <w:rPr>
          <w:sz w:val="40"/>
        </w:rPr>
        <w:t>14.00 óra: III. korcsoportos leány 1 kör és fiú  1 kör</w:t>
      </w:r>
    </w:p>
    <w:p>
      <w:pPr>
        <w:pStyle w:val="Normal"/>
        <w:jc w:val="center"/>
        <w:rPr/>
      </w:pPr>
      <w:r>
        <w:rPr>
          <w:sz w:val="40"/>
        </w:rPr>
        <w:t>14.15 óra: IV. korcsoportos leány 1 kör és fiú 1 kö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0 óra: V-VI. korcsoportos leány 1 kör és fiú 2 kö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KORCSOPORTOK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2022-2023-as tanévévben érvényes diákolimpiai korcsoportok szerint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OVIS - még nem iskolások</w:t>
      </w:r>
    </w:p>
    <w:p>
      <w:pPr>
        <w:pStyle w:val="Normal"/>
        <w:jc w:val="center"/>
        <w:rPr/>
      </w:pPr>
      <w:r>
        <w:rPr>
          <w:sz w:val="44"/>
          <w:szCs w:val="52"/>
        </w:rPr>
        <w:t>I. korcsoport: 2014-ban vagy később született iskolások</w:t>
      </w:r>
    </w:p>
    <w:p>
      <w:pPr>
        <w:pStyle w:val="Normal"/>
        <w:jc w:val="center"/>
        <w:rPr/>
      </w:pPr>
      <w:r>
        <w:rPr>
          <w:sz w:val="48"/>
          <w:szCs w:val="52"/>
        </w:rPr>
        <w:t>II. korcsoport:</w:t>
        <w:tab/>
        <w:t>2012-2013-ban születettek</w:t>
      </w:r>
    </w:p>
    <w:p>
      <w:pPr>
        <w:pStyle w:val="Normal"/>
        <w:jc w:val="center"/>
        <w:rPr/>
      </w:pPr>
      <w:r>
        <w:rPr>
          <w:sz w:val="48"/>
          <w:szCs w:val="52"/>
        </w:rPr>
        <w:t>III. korcsoport:</w:t>
        <w:tab/>
        <w:t>2010-2011-ben születettek</w:t>
      </w:r>
    </w:p>
    <w:p>
      <w:pPr>
        <w:pStyle w:val="Normal"/>
        <w:jc w:val="center"/>
        <w:rPr/>
      </w:pPr>
      <w:r>
        <w:rPr>
          <w:sz w:val="48"/>
          <w:szCs w:val="52"/>
        </w:rPr>
        <w:t>IV. korcsoport: 2008-2009-ben születettek</w:t>
      </w:r>
    </w:p>
    <w:p>
      <w:pPr>
        <w:pStyle w:val="Normal"/>
        <w:jc w:val="center"/>
        <w:rPr/>
      </w:pPr>
      <w:r>
        <w:rPr>
          <w:sz w:val="48"/>
          <w:szCs w:val="52"/>
        </w:rPr>
        <w:t>V. korcsoport:</w:t>
        <w:tab/>
        <w:t>2006-2007-ben születettek</w:t>
      </w:r>
    </w:p>
    <w:p>
      <w:pPr>
        <w:pStyle w:val="Normal"/>
        <w:jc w:val="center"/>
        <w:rPr/>
      </w:pPr>
      <w:r>
        <w:rPr>
          <w:sz w:val="48"/>
          <w:szCs w:val="52"/>
        </w:rPr>
        <w:t>VI. korcsoport:</w:t>
        <w:tab/>
        <w:t>2003-2004-2005-ban születettek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 xml:space="preserve">A 2008-ban született </w:t>
      </w:r>
      <w:r>
        <w:rPr>
          <w:b/>
          <w:color w:val="000000"/>
          <w:sz w:val="32"/>
          <w:szCs w:val="24"/>
          <w:u w:val="single"/>
        </w:rPr>
        <w:t>középiskolások</w:t>
      </w:r>
      <w:r>
        <w:rPr>
          <w:color w:val="000000"/>
          <w:sz w:val="32"/>
          <w:szCs w:val="24"/>
        </w:rPr>
        <w:t xml:space="preserve"> indulhatnak az 5. Kcs-ban, </w:t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akkor saját 4. korcsoportjukban nem!</w:t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32"/>
          <w:szCs w:val="24"/>
        </w:rPr>
        <w:t>Célba érkezés kézen fogva tilos!</w:t>
      </w:r>
    </w:p>
    <w:p>
      <w:pPr>
        <w:pStyle w:val="Nincstrkz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encser@koszeg.hu" TargetMode="External"/><Relationship Id="rId3" Type="http://schemas.openxmlformats.org/officeDocument/2006/relationships/hyperlink" Target="mailto:gelencser@koszeg.hu" TargetMode="External"/><Relationship Id="rId4" Type="http://schemas.openxmlformats.org/officeDocument/2006/relationships/hyperlink" Target="http://www.koszeg.hu/" TargetMode="External"/><Relationship Id="rId5" Type="http://schemas.openxmlformats.org/officeDocument/2006/relationships/hyperlink" Target="mailto:jurisics@mail.datanet.hu;" TargetMode="External"/><Relationship Id="rId6" Type="http://schemas.openxmlformats.org/officeDocument/2006/relationships/hyperlink" Target="http://www.koszeg.h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7:00Z</dcterms:created>
  <dc:creator>Evet</dc:creator>
  <dc:description/>
  <cp:keywords/>
  <dc:language>en-US</dc:language>
  <cp:lastModifiedBy>Pócza</cp:lastModifiedBy>
  <cp:lastPrinted>2022-09-06T13:55:00Z</cp:lastPrinted>
  <dcterms:modified xsi:type="dcterms:W3CDTF">2022-09-07T06:44:00Z</dcterms:modified>
  <cp:revision>4</cp:revision>
  <dc:subject/>
  <dc:title>XXII</dc:title>
</cp:coreProperties>
</file>