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ÉRTÉKELÉSNÉL ELSŐBBSÉGET JELENT A JELLEGZETES, HELYI ALAPANYAGOKBÓL KÉSZÜLT HELYI ÉTELEK ELKÉSZÍTÉSE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3119" w:hanging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lentkező szervezet neve: </w:t>
        <w:tab/>
      </w:r>
    </w:p>
    <w:p>
      <w:pPr>
        <w:pStyle w:val="NormlWeb"/>
        <w:tabs>
          <w:tab w:val="clear" w:pos="708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pviselő neve: </w:t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ím: </w:t>
        <w:tab/>
        <w:tab/>
        <w:tab/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tel(ek) neve napra bontva:</w:t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zetékes telefonszám:</w:t>
        <w:tab/>
        <w:tab/>
      </w:r>
    </w:p>
    <w:p>
      <w:pPr>
        <w:pStyle w:val="NormlWeb"/>
        <w:tabs>
          <w:tab w:val="clear" w:pos="708"/>
          <w:tab w:val="left" w:pos="2835" w:leader="none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obil telefonszám: </w:t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őzés mikor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torméret: </w:t>
        <w:tab/>
        <w:tab/>
        <w:t xml:space="preserve">m széles, </w:t>
        <w:tab/>
        <w:t>m mély</w:t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helyezési kérelem:</w:t>
        <w:tab/>
      </w:r>
    </w:p>
    <w:p>
      <w:pPr>
        <w:pStyle w:val="Norm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8"/>
        </w:rPr>
        <w:t xml:space="preserve">Felszerelés: </w:t>
        <w:tab/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Árusításra szánt termékek: </w:t>
        <w:tab/>
      </w:r>
    </w:p>
    <w:p>
      <w:pPr>
        <w:pStyle w:val="Norm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8"/>
        </w:rPr>
        <w:t>egyéb kívánság, pl. minimális áram igény, csak a főzéshez elengedhetetlenül szükséges eszköz, de forralt boros melegen tartóhoz és egyéb ilyenhez nem tudunk biztosítani a megemelkedett rezsi díjak miatt (sem):</w:t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elhívjuk figyelmüket, hogy a villamos energia biztosítása bizonyos</w:t>
      </w:r>
    </w:p>
    <w:p>
      <w:pPr>
        <w:pStyle w:val="NormlWeb"/>
        <w:spacing w:lineRule="auto" w:line="360" w:before="0" w:after="0"/>
        <w:ind w:left="2127" w:hanging="2127"/>
        <w:jc w:val="center"/>
        <w:rPr/>
      </w:pPr>
      <w:r>
        <w:rPr>
          <w:i/>
          <w:color w:val="000000"/>
          <w:sz w:val="28"/>
          <w:szCs w:val="28"/>
        </w:rPr>
        <w:t>korlátok közt biztosítható, így a melegítést és melegen tartást gázzal oldják meg!</w:t>
      </w:r>
    </w:p>
    <w:p>
      <w:pPr>
        <w:pStyle w:val="NormlWeb"/>
        <w:spacing w:lineRule="auto" w:line="360" w:before="0" w:after="0"/>
        <w:ind w:left="2127" w:hanging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2127" w:hanging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9:00Z</dcterms:created>
  <dc:creator>USER-01</dc:creator>
  <dc:description/>
  <cp:keywords/>
  <dc:language>en-US</dc:language>
  <cp:lastModifiedBy>Pócza</cp:lastModifiedBy>
  <cp:lastPrinted>2019-10-07T09:21:00Z</cp:lastPrinted>
  <dcterms:modified xsi:type="dcterms:W3CDTF">2022-09-27T09:50:00Z</dcterms:modified>
  <cp:revision>3</cp:revision>
  <dc:subject/>
  <dc:title/>
</cp:coreProperties>
</file>