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89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911</w:t>
        <w:tab/>
        <w:t>Y 4612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5220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89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889</w:t>
        <w:tab/>
        <w:t>Y 4612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5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89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897</w:t>
        <w:tab/>
        <w:t>Y 4612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5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89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879</w:t>
        <w:tab/>
        <w:t>Y 4612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52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2:00Z</dcterms:created>
  <dc:creator>Szigethy</dc:creator>
  <dc:description/>
  <dc:language>en-US</dc:language>
  <cp:lastModifiedBy>Papptimi</cp:lastModifiedBy>
  <cp:lastPrinted>2022-10-14T10:57:00Z</cp:lastPrinted>
  <dcterms:modified xsi:type="dcterms:W3CDTF">2022-10-14T09:15:00Z</dcterms:modified>
  <cp:revision>3</cp:revision>
  <dc:subject/>
  <dc:title>KŐSZEGI KÖZÖS ÖNKORMÁNYZATI HIVATAL JEGYZŐJE</dc:title>
</cp:coreProperties>
</file>