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170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hin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060</w:t>
        <w:tab/>
        <w:t>Y 4598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05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novembe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170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hin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050</w:t>
        <w:tab/>
        <w:t>Y 4598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05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novembe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170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hin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075</w:t>
        <w:tab/>
        <w:t>Y 459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05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novembe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170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hin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081</w:t>
        <w:tab/>
        <w:t>Y 4598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42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novembe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9:00Z</dcterms:created>
  <dc:creator>Szigethy</dc:creator>
  <dc:description/>
  <dc:language>en-US</dc:language>
  <cp:lastModifiedBy>Papptimi</cp:lastModifiedBy>
  <cp:lastPrinted>2022-11-18T11:58:00Z</cp:lastPrinted>
  <dcterms:modified xsi:type="dcterms:W3CDTF">2022-11-18T11:02:00Z</dcterms:modified>
  <cp:revision>3</cp:revision>
  <dc:subject/>
  <dc:title>KŐSZEGI KÖZÖS ÖNKORMÁNYZATI HIVATAL JEGYZŐJE</dc:title>
</cp:coreProperties>
</file>