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ŐSZEGI KÖZÖS ÖNKORMÁNYZATI HIVATAL JEGYZŐJ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Ügyiratszám: K/10152-4/202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i irányító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rész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üle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Ambró Gyul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jelle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z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) keletkezés</w:t>
            </w:r>
            <w:r>
              <w:rPr>
                <w:sz w:val="22"/>
                <w:szCs w:val="22"/>
              </w:rPr>
              <w:t>;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püle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pcsőház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n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tó, bejára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címkezelés tárgyát telek/</w:t>
      </w:r>
      <w:r>
        <w:rPr>
          <w:sz w:val="22"/>
          <w:szCs w:val="22"/>
          <w:u w:val="single"/>
        </w:rPr>
        <w:t>épület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képezte, amelyne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ímkoordinátája: X 228809</w:t>
        <w:tab/>
        <w:t>Y 46064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ingatlan-nyilvántartási azonosító kódja: 1804000030413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őszeg, 2022. november 30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2:35:00Z</dcterms:created>
  <dc:creator>Szigethy</dc:creator>
  <dc:description/>
  <dc:language>en-US</dc:language>
  <cp:lastModifiedBy>Papptimi</cp:lastModifiedBy>
  <cp:lastPrinted>2022-11-30T13:32:00Z</cp:lastPrinted>
  <dcterms:modified xsi:type="dcterms:W3CDTF">2022-11-30T12:36:00Z</dcterms:modified>
  <cp:revision>3</cp:revision>
  <dc:subject/>
  <dc:title>KŐSZEGI KÖZÖS ÖNKORMÁNYZATI HIVATAL JEGYZŐJE</dc:title>
</cp:coreProperties>
</file>