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rko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szeg Város Önkormányzata Képviselő-testületének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15. (VI. 26.) önkormányzati rendelet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zető parkolók működésének és igénybevételének rendj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588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260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 11/2016. (IV. 1.), a 23/2017. (XII. 1.), az 1/2018. (I. 26.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 10/2018. (VI. 1.)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a 17/2018. (IX. 28.) és a </w:t>
      </w:r>
      <w:r>
        <w:rPr>
          <w:bCs/>
          <w:i/>
          <w:sz w:val="22"/>
          <w:szCs w:val="22"/>
        </w:rPr>
        <w:t>3/2019. (III. 8.)</w:t>
      </w:r>
      <w:r>
        <w:rPr>
          <w:b/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z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1/2022. (I. 14.), a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22/2022. (XI. 24.) a 24/2022. (XII. 16.) és az</w:t>
      </w:r>
      <w:r>
        <w:rPr>
          <w:b/>
          <w:i/>
          <w:sz w:val="22"/>
          <w:szCs w:val="22"/>
        </w:rPr>
        <w:t xml:space="preserve"> 1/2023. (I. 27.) </w:t>
      </w:r>
      <w:r>
        <w:rPr>
          <w:i/>
          <w:sz w:val="22"/>
          <w:szCs w:val="22"/>
        </w:rPr>
        <w:t>önkormányzati rendelettel módosított, egységes szerkezetbe foglalt szöveg.]</w:t>
      </w:r>
    </w:p>
    <w:p>
      <w:pPr>
        <w:pStyle w:val="Default"/>
        <w:spacing w:lineRule="exact" w:line="260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exact" w:line="2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60"/>
        <w:ind w:firstLine="180"/>
        <w:jc w:val="both"/>
        <w:rPr/>
      </w:pPr>
      <w:r>
        <w:rPr>
          <w:sz w:val="22"/>
          <w:szCs w:val="22"/>
        </w:rPr>
        <w:t>Kőszeg Város Önkormányzatának Képviselő-testülete a közúti közlekedésről szóló 1988. évi I. tv. 48.§ (5) bekezdésben kapott felhatalmazás alapján, az Alaptörvény 32. cikk (1) bekezdés a) pontjában és a Magyarország helyi önkormányzatairól szóló 2011. évi CLXXXIX. törvény 13.§ (1) bekezdésében meghatározott feladatkörében eljárva a következőket rendeli el:</w:t>
      </w:r>
    </w:p>
    <w:p>
      <w:pPr>
        <w:pStyle w:val="Default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60"/>
        <w:jc w:val="center"/>
        <w:rPr/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firstLine="180"/>
        <w:rPr>
          <w:sz w:val="22"/>
          <w:szCs w:val="22"/>
        </w:rPr>
      </w:pPr>
      <w:r>
        <w:rPr>
          <w:sz w:val="22"/>
          <w:szCs w:val="22"/>
        </w:rPr>
        <w:t>A rendelet hatálya Kőszeg város közigazgatási területén található helyi közutak, a helyi önkormányzat tulajdonában álló közforgalom elől el nem zárt magánutak, valamint terek, parkok és egyéb közterületek várakozásra kijelölt részére terjed k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firstLine="180"/>
        <w:rPr/>
      </w:pPr>
      <w:r>
        <w:rPr>
          <w:sz w:val="22"/>
          <w:szCs w:val="22"/>
        </w:rPr>
        <w:t>Az 1.§-ban meghatározott területeken járművel történő várakozási közszolgáltatást Kőszeg Város Önkormányzata a Kőszegi Városüzemeltető és Kommunális Szolgáltató Nonprofit Kft-vel (a továbbiakban: Kőszegi Városüzemeltető Kft.), mint az Önkormányzat 100 %-os tulajdonában álló, jogi személyiséggel rendelkező gazdasági társaságával látja 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íjköteles várakozási területe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z 1. mellékletben kijelölt várakozási területek járművel történő várakozási célú használatáért várakozási díjat kell fizetni.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2"/>
        <w:t>3</w:t>
      </w:r>
      <w:r>
        <w:rPr>
          <w:sz w:val="22"/>
          <w:szCs w:val="22"/>
        </w:rPr>
        <w:t xml:space="preserve">(2) </w:t>
      </w:r>
      <w:r>
        <w:rPr>
          <w:i/>
          <w:sz w:val="22"/>
          <w:szCs w:val="22"/>
        </w:rPr>
        <w:t>Hatályon kívül helyezve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3) Azon díjköteles várakozási területeken, amelyek Kőszeg Város Önkormányzata Képviselő-testületének a belváros gépjármű-közlekedésének szabályairól szóló 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6</w:t>
      </w:r>
      <w:r>
        <w:rPr>
          <w:sz w:val="22"/>
          <w:szCs w:val="22"/>
        </w:rPr>
        <w:t xml:space="preserve"> önkormányzati rendelete (a továbbiakban: Behajtási rendelet) hatálya alá tartoznak, a várakozási díj megfizetése mellett a Behajtási rendelet szerinti behajtási, vagy behajtási és várakozási engedély birtokában lehet várakoz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íjköteles várakozási idősza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Style w:val="FootnoteCharacters"/>
          <w:rStyle w:val="FootnoteAnchor"/>
          <w:b/>
          <w:sz w:val="22"/>
          <w:szCs w:val="22"/>
        </w:rPr>
        <w:footnoteReference w:customMarkFollows="1" w:id="4"/>
        <w:t>8</w:t>
      </w:r>
      <w:r>
        <w:rPr>
          <w:b/>
          <w:sz w:val="22"/>
          <w:szCs w:val="22"/>
        </w:rPr>
        <w:t>4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firstLine="18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5"/>
        <w:t>9</w:t>
      </w:r>
      <w:r>
        <w:rPr>
          <w:sz w:val="22"/>
          <w:szCs w:val="22"/>
        </w:rPr>
        <w:t>(1) A díjköteles várakozási területeken hétfőtől péntekig 8.00 – 17.00 óra között díjfizetés ellenében lehet várakozni.</w:t>
      </w:r>
    </w:p>
    <w:p>
      <w:pPr>
        <w:pStyle w:val="Normal"/>
        <w:spacing w:lineRule="exact" w:line="260"/>
        <w:ind w:firstLine="18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6"/>
        <w:t>1</w:t>
      </w:r>
      <w:r>
        <w:rPr>
          <w:rStyle w:val="FootnoteCharacters"/>
          <w:sz w:val="22"/>
          <w:szCs w:val="22"/>
        </w:rPr>
        <w:t>0</w:t>
      </w:r>
      <w:r>
        <w:rPr>
          <w:sz w:val="22"/>
          <w:szCs w:val="22"/>
        </w:rPr>
        <w:t xml:space="preserve">(2) </w:t>
      </w:r>
      <w:bookmarkStart w:id="0" w:name="_Hlk124497058"/>
      <w:r>
        <w:rPr>
          <w:sz w:val="22"/>
          <w:szCs w:val="22"/>
        </w:rPr>
        <w:t>Az (1) bekezdésben foglaltaktól eltérően a II. övezetbe sorolt, Várkör 44. házszámú ingatlan előtt lévő díjköteles várakozási területen várakozási díjfizetési kötelezettség hétfőtől péntekig 8.30-17.00 óra között áll fenn.</w:t>
      </w:r>
      <w:bookmarkEnd w:id="0"/>
    </w:p>
    <w:p>
      <w:pPr>
        <w:pStyle w:val="Normal"/>
        <w:spacing w:lineRule="exact" w:line="26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fizetendő várakozási díj mértéke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fizetendő várakozási díjak mértékét a 2. melléklet tartalmazz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díjköteles várakozási területeket előre megváltott, a járművön jól látható módon elhelyezett parkolójeggyel vagy bérlettel, mobiltelefonos díjfizetéssel, a kedvezményt vagy díjmentességet igazoló okirattal lehet igénybe ven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parkolójegy, a bérlet és az elindított és visszaigazolt mobilparkolás csak a rajta feltüntetett övezetben található parkolóhely használatára jogosí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7"/>
        <w:t>3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2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sz w:val="22"/>
          <w:szCs w:val="22"/>
        </w:rPr>
        <w:t xml:space="preserve">3 </w:t>
      </w:r>
      <w:r>
        <w:rPr>
          <w:rStyle w:val="FootnoteCharacters"/>
          <w:rStyle w:val="FootnoteAnchor"/>
          <w:sz w:val="22"/>
          <w:szCs w:val="22"/>
        </w:rPr>
        <w:footnoteReference w:customMarkFollows="1" w:id="9"/>
        <w:t>9</w:t>
      </w:r>
      <w:r>
        <w:rPr>
          <w:b/>
          <w:sz w:val="22"/>
          <w:szCs w:val="22"/>
        </w:rPr>
        <w:t>6.§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1) A díjköteles várakozási területekre rendszámhoz kötött bérlet váltható, a bérletek fajtáit és díját a 2. melléklet tartalmazza. A bérleten a jármű forgalmi rendszámát és érvényességének időtartamát fel kell tüntetni, megvásárlásakor a forgalmi engedélyt be kell mutat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 bérlet váltható havi és éves időtartamra. Az I. és II. övezetekben az éves lakossági bérlet és a kedvezményes éves bérlet kivételével féléves parkolóbérlet is válthat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(3) Az éves bérlet adott év február 1. napjától következő év január 31. napjáig érvényes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4) A féléves bérlet az I. félévre megváltott bérlet esetén tárgyév július 31. napjáig, a II. félévre megváltott bérlet a következő év január 31. napjáig érvénye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5) A havi bérlet a naptári hónapot követő hónap 5. napjáig érvényes, kivéve az utolsó naptári hónapot, amikor az a következő év január 15. napjáig érvénye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6) Az év közben váltott éves bérletek ára az egész éves bérlet árának hónapok szerinti arányos része. A váltás napjának hónapja teljes hónapnak számí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7) A forgalmi rendszám változása, a bérlet megrongálódása, vagy elvesztése esetén a kezelési költség megfizetése mellett a bérlet kicserélhető, illetve új bérlet állítható k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8) 2023. évre éves bérletet 2023. február 1. érvényességi időtől lehet megváltani, a 2022. évre megváltott bérletek 2023. január 31. napjáig érvényes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helyben lakó magánszemélyek lakossági bérlettel, lakásonként legfeljebb két járműre igénybe vehetik a jármű tulajdonosának, vagy üzembentartójának lakó-, vagy tartózkodási helyéhez legközelebb eső várakozási területen található parkolóhelyet. A lakossági bérlet megvásárlására való jogosultságot személyazonosító igazolvánnyal és a jármű forgalmi engedélyében megjelölt tulajdonos vagy üzembentartó lakó- vagy tartózkodási helyét tartalmazó hatósági igazolvánnyal igazolni kell. Ha a lakó-, vagy tartózkodási hely megváltozik, a lakossági bérletet 8 napon belül le kell adni.</w:t>
      </w:r>
    </w:p>
    <w:p>
      <w:pPr>
        <w:pStyle w:val="Normal"/>
        <w:spacing w:lineRule="exact" w:line="260"/>
        <w:rPr/>
      </w:pPr>
      <w:r>
        <w:rPr>
          <w:rStyle w:val="FootnoteCharacters"/>
          <w:rStyle w:val="FootnoteAnchor"/>
          <w:sz w:val="22"/>
          <w:szCs w:val="22"/>
        </w:rPr>
        <w:footnoteReference w:customMarkFollows="1" w:id="10"/>
        <w:t>9</w:t>
      </w:r>
      <w:r>
        <w:rPr>
          <w:sz w:val="22"/>
          <w:szCs w:val="22"/>
        </w:rPr>
        <w:t>(2) A Behajtási rendelet hatálya alá tartozó várakozási területen található hatósági nyilvántartásba vett szálláshelyek üzemeltetői kedvezményes éves bérlet megvásárlására jogosultak. A bérleten a 6. § (1) bekezdésétől eltérően a szálláshely nevét kell feltüntetni, és a bérleteket szálláshelyenként 1-től kezdődő folyamatos sorszámozással kell ellát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Turista hetibérlet azoknak az Irottkő Natúrpark településein lakó- vagy tartózkodási hellyel nem rendelkező turistáknak adható, akik Kőszegen legalább 3 vendégéjszakát eltöltenek és kiváltják a Kőszeg Natúrpark Kártyát. A bérlet 7 napra szól, és valamennyi övezetre érvényes. A bérletet az Irottkő Natúrparkért Egyesület állítja ki a Kőszeg Natúrpark Kártyával együtt és havonta számol el a Kőszegi Városüzemeltető Kft-vel. A kiállított bérlet alakilag és tartalmilag is megegyezik az egyéb bérletfajtákka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Style w:val="FootnoteCharacters"/>
          <w:rStyle w:val="FootnoteAnchor"/>
          <w:b/>
          <w:sz w:val="22"/>
          <w:szCs w:val="22"/>
        </w:rPr>
        <w:footnoteReference w:customMarkFollows="1" w:id="11"/>
        <w:t>9</w:t>
      </w:r>
      <w:r>
        <w:rPr>
          <w:b/>
          <w:sz w:val="22"/>
          <w:szCs w:val="22"/>
        </w:rPr>
        <w:t>8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Parkolóhely a piac területén lévő várakozási területen legfeljebb egy hónap időtartamra egyéb célra bérbe adható, a többi parkolóhely kizárólag várakozás céljából vehető igénybe. A bérleti díj mértékét a 2. melléklet tartalmazz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Parkolóhely egyéb célú használatára szóló bérleti szerződést a Kőszegi Városüzemeltető Kft. csak a közút kezelőjének egyetértésével köth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. Díjfizetés alóli mentessége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12"/>
        <w:t>3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"/>
        <w:t>5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"/>
        <w:t>9</w:t>
      </w:r>
      <w:r>
        <w:rPr>
          <w:sz w:val="22"/>
          <w:szCs w:val="22"/>
        </w:rPr>
        <w:t>(1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"/>
        <w:t>9</w:t>
      </w:r>
      <w:r>
        <w:rPr>
          <w:sz w:val="22"/>
          <w:szCs w:val="22"/>
        </w:rPr>
        <w:t>(2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Chernel Kálmán Városi Könyvárba könyvszállítás céljából érkező járművek a Várkör 39. előtt egy parkolóhelyen egy óra időtartamig jogosultak díjmentesen várakoz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4) A Kőszeg város területén működő háziorvosok és házi gyerekorvosok foglalkozásuk gyakorlása időtartama alatt bármely várakozási területen díjmentesen jogosultak várakoz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 Kőszegi Közös Önkormányzati Hivatal, Kőszeg Város Önkormányzata által fenntartott intézmények és a Szociális Gondozási Központ tulajdonában vagy üzembentartásában lévő járművek bármely várakozási területen díjmentesen jogosultak várakoz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6. Díjfizetés alóli kedvezménye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16"/>
        <w:t>7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17"/>
        <w:t>9</w:t>
      </w:r>
      <w:r>
        <w:rPr>
          <w:sz w:val="22"/>
          <w:szCs w:val="22"/>
        </w:rPr>
        <w:t>(1) A helyben lakó magánszemélyeket a 7. § (1) bekezdésben foglalt éves lakossági bérlet kivételével, az éves és féléves parkolóbérlet árából 30 % kedvezmény illeti meg. A kedvezmény igénybevételéhez való jogosultságot a jármű forgalmi engedélyében megjelölt tulajdonos vagy üzembentartó a lakcímet igazoló hatósági igazolvánnyal köteles igazol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18"/>
        <w:t>9</w:t>
      </w:r>
      <w:r>
        <w:rPr>
          <w:sz w:val="22"/>
          <w:szCs w:val="22"/>
        </w:rPr>
        <w:t>(2) A Kőszegi Közös Önkormányzati Hivatal, a Jurisics-vár Művelődési Központ és Várszínház, a Kőszegi Városi Múzeum Könyvtár és Levéltár, a Kőszegi Városi Múzeum, a Plébániahivatal dolgozói, a Kőszegi Járási Hivatal vezetői és dolgozói, a Klebelsberg Intézményfenntartó Központ Kőszegi Tankerületének vezetője, a tankerület tulajdonában, vagy üzembentartásában lévő járművek, a Kőszegi Közös Önkormányzati Hivatalt Kőszeg városával együtt fenntartó települések polgármesterei a Brenner-ház udvarán, a bírósági és ügyészségi dolgozók az ún. „Csónaktömb”-ben, kedvezményes éves bérlettel jogosultak várakozni.</w:t>
      </w:r>
    </w:p>
    <w:p>
      <w:pPr>
        <w:pStyle w:val="Normal"/>
        <w:spacing w:lineRule="exact" w:line="260"/>
        <w:rPr/>
      </w:pPr>
      <w:r>
        <w:rPr>
          <w:rStyle w:val="FootnoteCharacters"/>
          <w:rStyle w:val="FootnoteAnchor"/>
          <w:b/>
          <w:sz w:val="22"/>
          <w:szCs w:val="22"/>
        </w:rPr>
        <w:footnoteReference w:customMarkFollows="1" w:id="19"/>
        <w:t>1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2a) Az Írottkő Natúrparkért Egyesület a „Csónaktömb területén egy darab kedvezményes éves bérlet megvásárlására jogosu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20"/>
        <w:t>1</w:t>
      </w:r>
      <w:r>
        <w:rPr>
          <w:sz w:val="22"/>
          <w:szCs w:val="22"/>
        </w:rPr>
        <w:t>(2b) A Felsőbbfokú Tanulmányok Intézetének dolgozói a Chernel u. 14. – 16. szám közötti közterületen, valamint a Győry János utcában kedvezményes éves bérlet birtokában jogosultak várakozni.</w:t>
      </w:r>
    </w:p>
    <w:p>
      <w:pPr>
        <w:pStyle w:val="Normal"/>
        <w:spacing w:lineRule="exact" w:line="260"/>
        <w:rPr/>
      </w:pPr>
      <w:r>
        <w:rPr>
          <w:rStyle w:val="FootnoteCharacters"/>
          <w:rStyle w:val="FootnoteAnchor"/>
          <w:sz w:val="22"/>
          <w:szCs w:val="22"/>
        </w:rPr>
        <w:footnoteReference w:customMarkFollows="1" w:id="21"/>
        <w:t>4</w:t>
      </w:r>
      <w:r>
        <w:rPr>
          <w:sz w:val="22"/>
          <w:szCs w:val="22"/>
        </w:rPr>
        <w:t>(2c) A történelmi belvárosban lévő szálláshelyek a szobaszámuk után megvásárolt kedvezményes éves parkolóbérlettel a Behajtási rendeletben meghatározott időszakban a Brenner-ház udvarán is jogosultak várakoz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22"/>
        <w:t>2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3"/>
        <w:t>3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4"/>
        <w:t>9</w:t>
      </w:r>
      <w:r>
        <w:rPr>
          <w:sz w:val="22"/>
          <w:szCs w:val="22"/>
        </w:rPr>
        <w:t>(3) Kőszeg város polgármestere, alpolgármestere, jegyzője, aljegyzője, Kőszeg Város Önkormányzata Képviselő-testületének tagjai és a bizottságok külső tagjai a Brenner-ház udvarán, valamint bármely díjköteles várakozási területen, a történelmi egyházak képviselői, Kőszeg város védőnői, valamint a készenléti szolgálatot végző tűzoltók bármely díjköteles várakozási területen jogosultak kedvezményes éves bérlettel várakozni. Egy érintett személy csak egy darab kedvezményes bérlet vásárlására jogosu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25"/>
        <w:t>6</w:t>
      </w:r>
      <w:r>
        <w:rPr>
          <w:sz w:val="22"/>
          <w:szCs w:val="22"/>
        </w:rPr>
        <w:t>(4) Az Írottkő Szálló Kőszeg Város Önkormányzata Képviselő-testületének a belváros gépjármű-közlekedésének szabályairól szóló önkormányzati rendelet hatálya alá nem tartozó díjköteles várakozási területre, vendégei részére további 12 darab kedvezményes éves parkoló bérlet vásárlására jogosu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(5) A történelmi belvárosban lévő szálláshelyek a Károly Róbert téri díjköteles várakozási területre szobaszámuknak megfelelő mennyiségű kedvezményes éves parkolóbérlet vásárlására jogosult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26"/>
        <w:t>7</w:t>
      </w:r>
      <w:r>
        <w:rPr>
          <w:sz w:val="22"/>
          <w:szCs w:val="22"/>
        </w:rPr>
        <w:t>(6) A Kőszeg Meseváros Óvoda és Bölcsőde székhelyóvoda dolgozói a Károly Róbert téri díjköteles várakozási területre kedvezményes éves parkolóbérlet vásárlásra jogosult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Style w:val="FootnoteCharacters"/>
          <w:rStyle w:val="FootnoteAnchor"/>
          <w:b/>
          <w:sz w:val="22"/>
          <w:szCs w:val="22"/>
        </w:rPr>
        <w:footnoteReference w:customMarkFollows="1" w:id="27"/>
        <w:t>9</w:t>
      </w:r>
      <w:r>
        <w:rPr>
          <w:b/>
          <w:sz w:val="22"/>
          <w:szCs w:val="22"/>
        </w:rPr>
        <w:t>12.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Záró rendelkezések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Ez a rendelet 2015. augusztus 1-jén lép hatályb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28"/>
        <w:t>9</w:t>
      </w:r>
      <w:r>
        <w:rPr>
          <w:sz w:val="22"/>
          <w:szCs w:val="22"/>
        </w:rPr>
        <w:t>(2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Kőszeg, 2015. június 25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uber László s. k.</w:t>
        <w:tab/>
        <w:t>Dr. Zalán Gábor s. k.</w:t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Záradék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A fizető parkolók működésének és igénybevételének rendjéről szóló 16/2015. (VI. 26.) önkormányzati rendelet jelen szövege 2023. február 1-től hatályos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Kőszeg, 2023. január 27.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ab/>
        <w:tab/>
        <w:tab/>
        <w:tab/>
      </w:r>
      <w:r>
        <w:rPr>
          <w:rFonts w:cs="Calibri" w:ascii="Calibri" w:hAnsi="Calibri"/>
          <w:b/>
          <w:color w:val="0000FF"/>
        </w:rPr>
        <w:t>Dr. Zalán Gábor s. k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ab/>
        <w:tab/>
        <w:tab/>
        <w:t xml:space="preserve">         jegyző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588" w:footer="1304" w:bottom="1701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b/>
          <w:i/>
          <w:sz w:val="22"/>
          <w:szCs w:val="22"/>
        </w:rPr>
        <w:footnoteReference w:customMarkFollows="1" w:id="29"/>
        <w:t>9</w:t>
      </w:r>
      <w:r>
        <w:rPr>
          <w:rStyle w:val="FootnoteCharacters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customMarkFollows="1" w:id="30"/>
        <w:t>1</w:t>
      </w:r>
      <w:r>
        <w:rPr>
          <w:rStyle w:val="FootnoteCharacters"/>
          <w:b/>
          <w:i/>
          <w:sz w:val="22"/>
          <w:szCs w:val="22"/>
        </w:rPr>
        <w:t>0</w:t>
      </w:r>
      <w:r>
        <w:rPr>
          <w:b/>
          <w:i/>
          <w:sz w:val="22"/>
          <w:szCs w:val="22"/>
        </w:rPr>
        <w:t>1. melléklet a 16/2015. (VI. 26.) önkormányzati rendelethe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jköteles várakozási terüle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I. övezetbe (piros) sorolt várakozási területe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ákóczi F. utca Temető utcától Fő térig terjedő szakasz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árkör 57-59. házszámú ingatlanokkal szemben kijelölt terület, valamint a Várkör 61-67. házszámú ingatlanok előtti terület, kivéve Jézus Szíve templom melletti szakas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jnis József ut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áblaház utc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neller István utc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rnel utc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elcz-Adelffy utc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árkör Kossuth L. utca és Országzászló közötti szaka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II. övezetbe (zöld) sorolt várakozási területek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őry János utc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y Endre utc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mető utcának a Rákóczi F. utca és Győry J. utca közötti szakasz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ákóczi F. utca Temető utcától Fekete kertig terjedő szakasz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nkácsy M. ut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ssuth L. utc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árkör Országzászlótól Károly Róbert térig terjedő szakasz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ároly Róbert tér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öngyös utc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ék utc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szt F. utca páros oldalának 2-18. házszámig terjedő szakasz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áncsics M. ut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1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firstLine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izárólag behajtási és várakozási engedéllyel és parkolóbérlettel együtt igénybe vehető várakozási területek:</w:t>
      </w:r>
    </w:p>
    <w:p>
      <w:pPr>
        <w:pStyle w:val="Normal"/>
        <w:rPr>
          <w:sz w:val="22"/>
          <w:szCs w:val="22"/>
        </w:rPr>
      </w:pPr>
      <w:bookmarkStart w:id="1" w:name="_Hlk124410013"/>
      <w:bookmarkEnd w:id="1"/>
      <w:r>
        <w:rPr>
          <w:sz w:val="22"/>
          <w:szCs w:val="22"/>
        </w:rPr>
        <w:t>3.1. Brenner-ház udvar</w:t>
      </w:r>
    </w:p>
    <w:p>
      <w:pPr>
        <w:pStyle w:val="Normal"/>
        <w:rPr>
          <w:sz w:val="22"/>
          <w:szCs w:val="22"/>
        </w:rPr>
      </w:pPr>
      <w:bookmarkStart w:id="2" w:name="_Hlk124410013"/>
      <w:bookmarkEnd w:id="2"/>
      <w:r>
        <w:rPr>
          <w:sz w:val="22"/>
          <w:szCs w:val="22"/>
        </w:rPr>
        <w:t>3.2. Kossuth L. utca és a Rákóczi F. utcák közötti „Csónaktömb” parkoló,</w:t>
      </w:r>
    </w:p>
    <w:p>
      <w:pPr>
        <w:pStyle w:val="Normal"/>
        <w:ind w:left="567" w:hanging="397"/>
        <w:rPr>
          <w:sz w:val="22"/>
          <w:szCs w:val="22"/>
        </w:rPr>
      </w:pPr>
      <w:r>
        <w:rPr>
          <w:sz w:val="22"/>
          <w:szCs w:val="22"/>
        </w:rPr>
        <w:t>3.3. A 2247/2 hrsz-ú ingatlan Kossuth L. u. 12-14. és 16. szám alatti ingatlanokkal szomszédos terü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31"/>
        <w:t>9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. melléklet a 16/2015. (VI. 26.) önkormányzati rendeleth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akozási díj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Parkolójegyek dí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169"/>
        <w:gridCol w:w="1244"/>
        <w:gridCol w:w="14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övezet (pi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övezet (zöld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órai várakozási dí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F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rövidebb várakozási idő díj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F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je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F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buszok 1 órai várakozási díj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F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busz napije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ind w:right="174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Bérletek dí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600"/>
        <w:gridCol w:w="1484"/>
        <w:gridCol w:w="1013"/>
        <w:gridCol w:w="1179"/>
        <w:gridCol w:w="1210"/>
      </w:tblGrid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ípus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vényes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Egység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Ár (nettó)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r (bruttó)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lakossági bérlet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§ (1) bekezdés szerint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 F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s éves bérle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§ (2), (2a), (2b), (3) és (6) bekezdés szerin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3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Ft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s éves bérlet szálláshelyek részér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. § (2) bekezdés, 11. § (2c), (4)-(5) bekezdés szerin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80 Ft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s féléves bérlet szálláshelyek részér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§ (2) bekezdés, 11. § (2c), (4)-(5) bekezdés szerin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0 Ft</w:t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parkolóbérlet magánszemélyek részére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0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os kedvezménnyel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0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parkolóbérlet magánszemélyek részére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os kedvezménnyel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0 Ft</w:t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parkolóbérlet magánszemélyek részére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0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os kedvezménnyel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 F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parkolóbérlet magánszemélyek részére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0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os kedvezménnyel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 F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2 Ft</w:t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összevont parkolóbérlet magánszemélyek részére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85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os kedvezménnyel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5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összevont parkolóbérlet magánszemélyek részére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2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os kedvezménnyel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6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9 Ft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parkolóbérlet magánszemélyek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0 Ft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parkolóbérlet magánszemélyek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 Ft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lakossági összevont bérle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 Ft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parkolóbérlet gazdálkodó szerv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00 Ft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parkolóbérlet gazdálkodó szerv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 Ft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parkolóbérlet gazdálkodó szerv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0 Ft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parkolóbérlet gazdálkodó szerv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él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0 Ft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összevont parkolóbérlet gazdálkodó szerv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é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25 Ft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összevont parkolóbérlet gazdálkodó szerv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t/félév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2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62 Ft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összevont parkolóbérlet gazdálkodó szerv részé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h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5 Ft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 (Natúrpark) kártyához kapcsolódó turista hetibérle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I. öveze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Ft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elési költség – új gépjármű vásárlása eseté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/d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Ft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elési költség – elveszett, megrongálódott bérlet eseté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/d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arkolóhely egyéb célú használatának dí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piac területén lévő várakozási területen: 15000 Ft/hó/parkolóh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588" w:footer="130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Hatályon kívül helyezve az 1/2018. (I. 26.) önkormányzati rendelettel, 2018. január 27-től.</w:t>
      </w:r>
    </w:p>
  </w:footnote>
  <w:footnote w:id="3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6"/>
          <w:szCs w:val="16"/>
        </w:rPr>
        <w:t>A rendelet címe</w:t>
      </w:r>
      <w:r>
        <w:rPr/>
        <w:t xml:space="preserve"> </w:t>
      </w:r>
      <w:r>
        <w:rPr>
          <w:sz w:val="16"/>
          <w:szCs w:val="16"/>
        </w:rPr>
        <w:t>hatályon kívül helyezve a 3/2019. (III. 8.) önkormányzati rendelttel, hatályos 2019. március 9-től.</w:t>
      </w:r>
    </w:p>
  </w:footnote>
  <w:footnote w:id="4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6"/>
          <w:szCs w:val="16"/>
        </w:rPr>
        <w:t>A 4. §-t módosította a 22/2022. (XI. 24.) önkormányzati rendelet, hatályos 2022. november 25-től.</w:t>
      </w:r>
    </w:p>
  </w:footnote>
  <w:footnote w:id="5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Módosítva a 24/2022. (XII. 16.) önkormányzati rendelettel, hatályos 2023. február 1-től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sz w:val="16"/>
          <w:szCs w:val="16"/>
        </w:rPr>
        <w:t>Módosítva az 1/2023. (I. 27.) önkormányzati rendelettel, hatályos 2023. február 1-től.</w:t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Módosítva az 1/2018. (I. 26.) önkormányzati rendelettel, hatályos 2018. január 1-től.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Kiegészítve a 23/2017. (XII. 1.) önkormányzati rendelettel, hatályos 2017. december 2-től.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A 6. §-t m</w:t>
      </w:r>
      <w:r>
        <w:rPr>
          <w:sz w:val="16"/>
          <w:szCs w:val="16"/>
        </w:rPr>
        <w:t>ódosította a 24/2022. (XII. 16.) önkormányzati rendelet, hatályos 2022. február 1-től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Módosítva a 24/2022. (XII. 16.) önkormányzati rendelettel, hatályos 2023. február 1-től.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Hatályon kívül helyezve a 24/2022. (XII. 16.) önkormányzati rendelettel, hatálytalaln 2023. február 1-től.</w:t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Módosítva az 1/2018. (I. 26.) önkormányzati rendelettel, hatályos 2018. január 27-től.</w:t>
      </w:r>
    </w:p>
  </w:footnote>
  <w:footnote w:id="13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16"/>
          <w:szCs w:val="16"/>
        </w:rPr>
        <w:t>Módosítva a 17/2018. (IX. 28.) önkormányzati rendelette, hatályos 2018. szeptember 29-től.</w:t>
      </w:r>
    </w:p>
  </w:footnote>
  <w:footnote w:id="14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Hatályon kívül helyezve a 24/2022. (XII. 16.) önkormányzati rendelettel, hatálytalaln 2023. február 1-től.</w:t>
      </w:r>
    </w:p>
  </w:footnote>
  <w:footnote w:id="15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Hatályon kívül helyezve a 24/2022. (XII. 16.) önkormányzati rendelettel, hatálytalaln 2023. február 1-től.</w:t>
      </w:r>
    </w:p>
  </w:footnote>
  <w:footnote w:id="16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  <w:szCs w:val="16"/>
        </w:rPr>
        <w:t>Módosítva az 1/2022. (I. 14.) önkormányzati rendelettel, hatályos 2022. január 15-tól.</w:t>
      </w:r>
    </w:p>
  </w:footnote>
  <w:footnote w:id="17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Módosítva a 24/2022. (XII. 16.) önkormányzati rendelettel, hatályos 2022. február 1-től.</w:t>
      </w:r>
    </w:p>
  </w:footnote>
  <w:footnote w:id="18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Módosítva a 24/2022. (XII. 16.) önkormányzati rendelettel, hatályos 2022. február 1-től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Kiegészítve a 11/2016. (IV. 1.) önkormányzati rendelettel, hatályos 2016. május 1-től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Kiegészítve a 11/2016. (IV. 1.) önkormányzati rendelettel, hatályos 2016. május 1-től.</w:t>
      </w:r>
    </w:p>
  </w:footnote>
  <w:footnote w:id="21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egészítve a 10/2018. (VI. 1.) önkormányzati rendelettel, hatályos 2018. június 2-től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Módosítva a 23/2017. (XI. 30.) önkormányzati rendelettel, hatályos 2017. december 2-től.</w:t>
      </w:r>
    </w:p>
  </w:footnote>
  <w:footnote w:id="2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Kiegészítve</w:t>
      </w:r>
      <w:r>
        <w:rPr/>
        <w:t xml:space="preserve"> </w:t>
      </w:r>
      <w:r>
        <w:rPr>
          <w:sz w:val="16"/>
          <w:szCs w:val="16"/>
        </w:rPr>
        <w:t>az 1/2018. (I. 26.) önkormányzati rendelettel, hatályos 2018. január 27-től.</w:t>
      </w:r>
    </w:p>
  </w:footnote>
  <w:footnote w:id="24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 xml:space="preserve">Módosítva a </w:t>
      </w:r>
    </w:p>
  </w:footnote>
  <w:footnote w:id="25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6"/>
          <w:szCs w:val="16"/>
        </w:rPr>
        <w:t>Kiegészítve a 3/2019. (III. 8.) önkormányzati rendelettel, hatályos 2019. március 9-től.</w:t>
      </w:r>
    </w:p>
  </w:footnote>
  <w:footnote w:id="26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  <w:szCs w:val="16"/>
        </w:rPr>
        <w:t>Kiegészítve az 1/2022. (I. 14.) önkormányzati rendelettel, hatályos január 15-tól.</w:t>
      </w:r>
    </w:p>
  </w:footnote>
  <w:footnote w:id="27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Hatályon kívül helyezve a 24/2022. (XII. 16.) önkormányzati rendelettel, hatálytalaln 2023. február 1-től.</w:t>
      </w:r>
    </w:p>
  </w:footnote>
  <w:footnote w:id="28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Hatályon kívül helyezve a 24/2022. (XII. 16.) önkormányzati rendelettel, hatálytalaln 2023. február 1-től.</w:t>
      </w:r>
    </w:p>
  </w:footnote>
  <w:footnote w:id="29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 xml:space="preserve">Az 1. mellékletet módosította a 16/2022. (XII. 16.) önkormányzati rendelet, hatályos 2023. február 1-től. </w:t>
      </w:r>
    </w:p>
  </w:footnote>
  <w:footnote w:id="3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Az 1. mellékletet módosította az 1/2023. (I. 27.) önkormányzati rendelet, hatályos 2023. feberuár 1-től.</w:t>
      </w:r>
    </w:p>
  </w:footnote>
  <w:footnote w:id="31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 xml:space="preserve">Módosítva a 16/2022. (XII. 16.) önkormányzati rendelettel, hatályos 2023. február 1-tő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ŐSZEG  VÁROS  HATÁLYOS  RENDELE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ind w:left="53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exact" w:line="200"/>
      <w:ind w:hanging="0"/>
      <w:jc w:val="center"/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 w:val="24"/>
    </w:rPr>
  </w:style>
  <w:style w:type="paragraph" w:styleId="Fejezet">
    <w:name w:val="fejezet"/>
    <w:basedOn w:val="Normal"/>
    <w:next w:val="Normal"/>
    <w:qFormat/>
    <w:pPr>
      <w:spacing w:lineRule="exact" w:line="240"/>
      <w:ind w:hanging="0"/>
      <w:jc w:val="center"/>
    </w:pPr>
    <w:rPr>
      <w:b/>
    </w:rPr>
  </w:style>
  <w:style w:type="paragraph" w:styleId="Fejezetcim">
    <w:name w:val="fejezetcim"/>
    <w:basedOn w:val="Normal"/>
    <w:next w:val="Normal"/>
    <w:qFormat/>
    <w:pPr>
      <w:spacing w:lineRule="exact" w:line="240"/>
      <w:ind w:hanging="0"/>
      <w:jc w:val="center"/>
    </w:pPr>
    <w:rPr/>
  </w:style>
  <w:style w:type="paragraph" w:styleId="Paragrafus">
    <w:name w:val="paragrafus"/>
    <w:basedOn w:val="Normal"/>
    <w:next w:val="Normal"/>
    <w:qFormat/>
    <w:pPr>
      <w:spacing w:lineRule="exact" w:line="240"/>
      <w:ind w:hanging="0"/>
      <w:jc w:val="center"/>
    </w:pPr>
    <w:rPr>
      <w:b/>
    </w:rPr>
  </w:style>
  <w:style w:type="paragraph" w:styleId="Behuz1">
    <w:name w:val="behuz_1"/>
    <w:basedOn w:val="Normal"/>
    <w:next w:val="Normal"/>
    <w:qFormat/>
    <w:pPr>
      <w:tabs>
        <w:tab w:val="clear" w:pos="720"/>
        <w:tab w:val="left" w:pos="454" w:leader="none"/>
      </w:tabs>
      <w:spacing w:lineRule="exact" w:line="240"/>
      <w:ind w:left="454" w:hanging="284"/>
    </w:pPr>
    <w:rPr/>
  </w:style>
  <w:style w:type="paragraph" w:styleId="Behuz2">
    <w:name w:val="behuz_2"/>
    <w:basedOn w:val="Normal"/>
    <w:next w:val="Normal"/>
    <w:qFormat/>
    <w:pPr>
      <w:tabs>
        <w:tab w:val="clear" w:pos="720"/>
        <w:tab w:val="left" w:pos="340" w:leader="none"/>
      </w:tabs>
      <w:ind w:left="340" w:hanging="170"/>
    </w:pPr>
    <w:rPr/>
  </w:style>
  <w:style w:type="paragraph" w:styleId="Alairas">
    <w:name w:val="alairas"/>
    <w:basedOn w:val="Normal"/>
    <w:next w:val="Normal"/>
    <w:qFormat/>
    <w:pPr>
      <w:tabs>
        <w:tab w:val="clear" w:pos="720"/>
        <w:tab w:val="center" w:pos="1134" w:leader="none"/>
        <w:tab w:val="center" w:pos="3515" w:leader="none"/>
      </w:tabs>
      <w:spacing w:lineRule="exact" w:line="240"/>
      <w:ind w:hanging="0"/>
      <w:jc w:val="left"/>
    </w:pPr>
    <w:rPr/>
  </w:style>
  <w:style w:type="paragraph" w:styleId="Melleklet">
    <w:name w:val="melleklet"/>
    <w:basedOn w:val="Normal"/>
    <w:next w:val="Normal"/>
    <w:qFormat/>
    <w:pPr>
      <w:ind w:hanging="0"/>
    </w:pPr>
    <w:rPr>
      <w:b/>
      <w:i/>
    </w:rPr>
  </w:style>
  <w:style w:type="paragraph" w:styleId="Sorkoz">
    <w:name w:val="sorkoz"/>
    <w:basedOn w:val="Normal"/>
    <w:next w:val="Normal"/>
    <w:qFormat/>
    <w:pPr>
      <w:spacing w:lineRule="exact" w:line="130"/>
    </w:pPr>
    <w:rPr/>
  </w:style>
  <w:style w:type="paragraph" w:styleId="Kienged">
    <w:name w:val="kienged"/>
    <w:basedOn w:val="Normal"/>
    <w:next w:val="Normal"/>
    <w:qFormat/>
    <w:pPr>
      <w:ind w:hanging="0"/>
    </w:pPr>
    <w:rPr/>
  </w:style>
  <w:style w:type="paragraph" w:styleId="Behz3">
    <w:name w:val="behúz_3"/>
    <w:basedOn w:val="Normal"/>
    <w:next w:val="Normal"/>
    <w:qFormat/>
    <w:pPr>
      <w:tabs>
        <w:tab w:val="clear" w:pos="720"/>
        <w:tab w:val="right" w:pos="454" w:leader="none"/>
        <w:tab w:val="left" w:pos="567" w:leader="none"/>
      </w:tabs>
      <w:ind w:left="567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4">
    <w:name w:val="Char14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Default1">
    <w:name w:val="default"/>
    <w:basedOn w:val="Normal"/>
    <w:qFormat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8:00Z</dcterms:created>
  <dc:creator>Kõszeg Város Önkormányzata</dc:creator>
  <dc:description/>
  <cp:keywords/>
  <dc:language>en-US</dc:language>
  <cp:lastModifiedBy>ecker</cp:lastModifiedBy>
  <cp:lastPrinted>2022-01-17T14:24:00Z</cp:lastPrinted>
  <dcterms:modified xsi:type="dcterms:W3CDTF">2023-02-02T08:10:00Z</dcterms:modified>
  <cp:revision>4</cp:revision>
  <dc:subject/>
  <dc:title>RENDELETSABLON</dc:title>
</cp:coreProperties>
</file>