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Kőszeg Város Önkormányzata Képviselő-testületének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22/2020.(VII. 3.) önkormányzati rendelete a 2019. évi költségvetés teljesítésérő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708"/>
          <w:tab w:val="left" w:pos="7020" w:leader="none"/>
        </w:tabs>
        <w:spacing w:lineRule="auto" w:line="240"/>
        <w:ind w:left="284" w:firstLine="170"/>
        <w:rPr/>
      </w:pPr>
      <w:r>
        <w:rPr>
          <w:sz w:val="22"/>
          <w:szCs w:val="22"/>
        </w:rPr>
        <w:t>Kőszeg Város Önkormányzatának képviselő-testülete az Alaptörvény 32. cikk (2) bekezdésében meghatározott eredeti jogalkotói hatáskörében eljárva, az Alaptörvény 32. cikk (1) bekezdés a) és f) pontjaiban meghatározott feladatkörében eljárva a következőket rendeli el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1. A 2019. ÉVI KÖLTSÉGVETÉS BEVÉTELEINEK TELJESÍTÉSE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1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Kőszeg Város Önkormányzatának Képviselő-testülete a 2019. évi költségvetési bevétele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2 034 033 501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Módosított előirányzat</w:t>
        <w:tab/>
        <w:t>3 257 571 913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eljesítés</w:t>
        <w:tab/>
        <w:t>3 134 654 483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2. A 2019. ÉVI FINANSZÍROZÁSI BEVÉTELE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Finanszírozás bevételei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Eredeti előirányzat</w:t>
        <w:tab/>
        <w:t xml:space="preserve">1 296 090 104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1 365 516 525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1 345 043 245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bevételek jogcímenkénti részletezését az 1. melléklet, intézményenkénti és kiemelt előirányzatonkénti részletezését a 2. melléklet, a fejlesztési bevételek feladatonkénti részletezését a 4. melléklet tartalmazz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3. A 2019. ÉVI KÖLTSÉGVETÉS KIADÁSAINAK TELJESÍTÉSE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őszeg Város Önkormányzatának Képviselő-testülete a 2019. évi költségvetési kiadása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3 300 180 387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Módosított előirányzat</w:t>
        <w:tab/>
        <w:t>4 593 145 220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eljesítés</w:t>
        <w:tab/>
        <w:t>3 079 345 701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4. A 2019. ÉVI FINANSZÍROZÁSI KIADÁSO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Eredeti előirányzat</w:t>
        <w:tab/>
        <w:t xml:space="preserve">29 943 218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29 943 218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eljesítés</w:t>
        <w:tab/>
        <w:t>29 943 218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kiadások intézményenkénti és kiemelt előirányzatonkénti részletezését a 3. melléklet, a fejlesztési kiadások feladatonkénti részletezését az 5. melléklet tartalmazz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5. A 2019. ÉVI KÖLTSÉGVETÉS BEVÉTELEINEK ÉS KIADÁSAINA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képviselő-testület a 2019. évi bevételi és kiadási előirányzatok teljesítését a következők szerint hagyja jóvá:</w:t>
      </w:r>
    </w:p>
    <w:p>
      <w:pPr>
        <w:pStyle w:val="Normal"/>
        <w:ind w:left="981" w:firstLine="153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Működési célú 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önkormányzati támogatások</w:t>
        <w:tab/>
        <w:t>982 080 957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támogatások áht-n belül</w:t>
        <w:tab/>
        <w:t xml:space="preserve"> 297 177 542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saját bevételek</w:t>
        <w:tab/>
        <w:t>283 242 607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közhatalmi bevételek</w:t>
        <w:tab/>
        <w:t>516 735 196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 xml:space="preserve">működési célú átvett pénzeszköz </w:t>
        <w:tab/>
        <w:t>3 877 732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űködési bevételek összesen:</w:t>
        <w:tab/>
        <w:t>2 083 114 034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Felhalmozá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bevételek</w:t>
        <w:tab/>
        <w:t>34 570 731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önkormányzati támogatások</w:t>
        <w:tab/>
        <w:t xml:space="preserve"> 30 000 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támogatások áht-n belül</w:t>
        <w:tab/>
        <w:t xml:space="preserve"> 965 344 136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elhalmozási célú  egyéb átvett pénzeszközök</w:t>
        <w:tab/>
        <w:t>947 694 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kölcsön visszatérülés</w:t>
        <w:tab/>
        <w:t>20 677 888 Ft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elhalmozási bevételek összesen:</w:t>
        <w:tab/>
        <w:t xml:space="preserve">1 051 540 449 Ft 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Költségvetési bevételek összesen:</w:t>
        <w:tab/>
        <w:t>3 134 654 483 Ft</w:t>
      </w:r>
    </w:p>
    <w:p>
      <w:pPr>
        <w:pStyle w:val="Normal"/>
        <w:ind w:left="450" w:firstLine="17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Működési célú  kiadás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személyi jellegű kiadások</w:t>
        <w:tab/>
        <w:t>811 147 391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munkaadókat terhelő járulékok</w:t>
        <w:tab/>
        <w:t xml:space="preserve">    161 577 529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dologi jellegű kiadások</w:t>
        <w:tab/>
        <w:t>1 028 590 53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műk c. egyéb  tám áht-n belülre, kívülre,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vonások, befizetések</w:t>
        <w:tab/>
        <w:t>118 009 937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ellátottak pénzbeli juttatásai</w:t>
        <w:tab/>
        <w:t xml:space="preserve">  30 475 738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Működési kiadások összesen:</w:t>
        <w:tab/>
        <w:t>2 149 801 125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beruházások</w:t>
        <w:tab/>
        <w:t xml:space="preserve">  819 421 026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újítások</w:t>
        <w:tab/>
        <w:t>93 461 743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 xml:space="preserve">felhalmozási c tám áht-n belülre, kívülre  </w:t>
        <w:tab/>
        <w:t>16 661 807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kölcsönnyújtás, értékpapír vásárlás</w:t>
        <w:tab/>
        <w:t xml:space="preserve">  0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Felhalmozási kiadások összesen:</w:t>
        <w:tab/>
        <w:t>929 544 576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/>
      </w:pPr>
      <w:r>
        <w:rPr>
          <w:b/>
          <w:i/>
          <w:sz w:val="22"/>
          <w:szCs w:val="22"/>
        </w:rPr>
        <w:t>Költségvetési kiadások összesen:</w:t>
        <w:tab/>
        <w:t>3 079 345 701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spacing w:lineRule="auto" w:line="240"/>
        <w:rPr/>
      </w:pPr>
      <w:r>
        <w:rPr>
          <w:sz w:val="22"/>
          <w:szCs w:val="22"/>
        </w:rPr>
        <w:t>A 8. melléklet az önkormányzat vagyonmérlegét, a 9. melléklet az európai uniós támogatással megvalósuló projektek bevételeit és kiadásait tartalmazza.</w:t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6. A 2019. ÉVI MARADVÁNY MEGÁLLAPÍTÁS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(1) A képviselő-testület a 2019. évben képződött maradványt költségvetési szervenként a következők szerint hagyja jóvá: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/>
      </w:pPr>
      <w:r>
        <w:rPr>
          <w:sz w:val="22"/>
          <w:szCs w:val="22"/>
        </w:rPr>
        <w:t>Chernel K. Városi Könyvtár</w:t>
        <w:tab/>
        <w:t>6 840 417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urisics-vár Művelődési Központ és Várszínház</w:t>
        <w:tab/>
        <w:t>54 937 649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/>
      </w:pPr>
      <w:r>
        <w:rPr>
          <w:sz w:val="22"/>
          <w:szCs w:val="22"/>
        </w:rPr>
        <w:t>Kőszegi Városi Múzeum</w:t>
        <w:tab/>
        <w:t>9 921 246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Kőszegi Szociális Gondozási Központ</w:t>
        <w:tab/>
        <w:t>19 474 386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Központi Óvoda és Bölcsőde Többcélú KIKI</w:t>
        <w:tab/>
        <w:t>15 494 231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Újvárosi Óvoda</w:t>
        <w:tab/>
        <w:t>2 806 061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őszegi Közös Önkormányzati Hivatal</w:t>
        <w:tab/>
        <w:t>20 851 045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őszeg Város Önkormányzata</w:t>
        <w:tab/>
        <w:t xml:space="preserve">1 240 083 774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19. évi maradvány összesen:</w:t>
        <w:tab/>
        <w:t>1 370 408 809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A pénzmaradvány elszámolását, levezetését és felhasználását a 6. és a 7. mellékletek tartalmazzák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(2) A képviselő-testület az intézmények 2019. évi maradványa tekintetében a következőket rendeli el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Chernel Kálmán Városi Könyvtár képződött 6 840 417 Ft maradványából 2 662 305 Ft a 2020. évi Intézményi költségvetésben feltüntetésre került, a fennmaradó 4 178 112 Ft maradvány elvonásra kerül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Jurisics-vár Művelődési Központ és Várszínház képződött 54 937 649 Ft maradványából 41 277 028  Ft a 2020. évi Intézményi költségvetésben feltüntetésre került,  13 519 561 Ft maradvány elvonásra kerül, a fennmaradó 141 060 Ft az Intézmény kérésének megfelelően a védekezési kiadásaikra az Intézménynél marad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Kőszegi Városi Múzeum képződött 9 921 246 Ft maradványából 1 400 000 Ft a 2020. évi Intézményi költségvetésben feltüntetésre került, a fennmaradó 8 521 246 Ft maradvány elvonásra kerül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Kőszegi Szociális Gondozási Központ képződött 19 474 386 Ft maradványa elvonásra kerül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Központi Óvoda és Bölcsőde Többcélú KIKI képződött 15 494 231 Ft maradványából 12 235 600 maradvány elvonásra kerül, 1 923 041 Ft a Horvátzsidányi tagóvoda fenntartójának, 1 335 590 Ft a Peresznyei tagóvoda fenntartójának visszautalásra kerül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 Újvárosi Óvoda képződött 2 806 061 Ft maradványából 2 226 756 maradvány elvonásra kerül, 579 306 Ft a Velemi tagóvoda fenntartójának visszautalásra kerül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Kőszegi Közös Önkormányzati Hivatal képződött 20 851 045 Ft maradványából 20 000 000 Ft elvonásra kerül, a fennmaradó 851 041 Ft az Intézmény kérésének megfelelően a védekezési kiadásaikra az Intézménynél marad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őszeg Város Önkormányzatának 1 240 083 774 Ft maradványából 1 210 000 000 Ft az önkormányzat 2020. évi költségvetéséről szóló 1/2020. (II.14.) számú rendeletében szerepel, a rendelet szerinti működési és fejlesztési célokra. A fennmaradó 30 083 774 Ft felhasználását a szabad maradvány felhasználási terv alapján a 7. melléklet szerint engedélyezi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z intézményektől visszavonásra kerülő 80 000 000 Ft felhasználása a 7. mellékletben szereplő részletezésszerint engedélyezi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(3) Az önkormányzatnak a tulajdonában álló gazdálkodó szervezetek működéséből származó kötelezettsége nincsen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7. ZÁRÓ RENDELKEZÉSEK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7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Zalán Gábor</w:t>
        <w:tab/>
        <w:tab/>
        <w:tab/>
        <w:tab/>
        <w:tab/>
        <w:t>Básthy Béla</w:t>
        <w:tab/>
      </w:r>
    </w:p>
    <w:p>
      <w:pPr>
        <w:pStyle w:val="Normal"/>
        <w:ind w:left="1440" w:firstLine="17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gyző </w:t>
        <w:tab/>
        <w:tab/>
        <w:tab/>
        <w:tab/>
        <w:tab/>
        <w:tab/>
        <w:t xml:space="preserve"> polgármester</w:t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áradék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rendelet kihirdetve a Városháza hirdetőtábláján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rendelet kihirdetésének a napja: </w:t>
      </w:r>
      <w:r>
        <w:rPr>
          <w:b/>
          <w:i/>
          <w:sz w:val="20"/>
          <w:szCs w:val="20"/>
        </w:rPr>
        <w:t>2020. július 3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</w:rPr>
      </w:pPr>
      <w:bookmarkStart w:id="0" w:name="_Hlk5107941"/>
      <w:r>
        <w:rPr>
          <w:i/>
          <w:sz w:val="20"/>
          <w:szCs w:val="20"/>
        </w:rPr>
        <w:t xml:space="preserve">A rendelet hatályba lépésnek a napja: </w:t>
      </w:r>
      <w:r>
        <w:rPr>
          <w:b/>
          <w:i/>
          <w:sz w:val="20"/>
          <w:szCs w:val="20"/>
        </w:rPr>
        <w:t xml:space="preserve">2020. július 4. </w:t>
      </w:r>
      <w:bookmarkEnd w:id="0"/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bookmarkStart w:id="1" w:name="_Hlk20748702"/>
      <w:bookmarkEnd w:id="1"/>
      <w:r>
        <w:rPr>
          <w:i/>
          <w:sz w:val="20"/>
          <w:szCs w:val="20"/>
        </w:rPr>
        <w:t>Kőszeg, 2020. július 3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        Dr. Zalán Gábor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jegyző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20748702"/>
      <w:bookmarkStart w:id="3" w:name="_Hlk20748702"/>
      <w:bookmarkEnd w:id="3"/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75pt" filled="f" o:ole="">
            <v:imagedata r:id="rId3" o:title=""/>
          </v:shape>
          <o:OLEObject Type="Embed" ProgID="Excel.Sheet.12" ShapeID="ole_rId2" DrawAspect="Icon" ObjectID="_305020495" r:id="rId2"/>
        </w:objec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53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2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BESZÁMO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right" w:pos="7088" w:leader="none"/>
      </w:tabs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240" w:after="0"/>
      <w:ind w:hanging="0"/>
      <w:jc w:val="center"/>
      <w:textAlignment w:val="auto"/>
    </w:pPr>
    <w:rPr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170"/>
    </w:pPr>
    <w:rPr/>
  </w:style>
  <w:style w:type="paragraph" w:styleId="Tab33a">
    <w:name w:val="tab33a"/>
    <w:basedOn w:val="Normal"/>
    <w:next w:val="Normal"/>
    <w:qFormat/>
    <w:pPr>
      <w:tabs>
        <w:tab w:val="clear" w:pos="708"/>
        <w:tab w:val="right" w:pos="4820" w:leader="none"/>
        <w:tab w:val="left" w:pos="4933" w:leader="none"/>
      </w:tabs>
      <w:overflowPunct w:val="true"/>
      <w:autoSpaceDE w:val="true"/>
      <w:spacing w:lineRule="exact" w:line="240"/>
      <w:textAlignment w:val="auto"/>
    </w:pPr>
    <w:rPr>
      <w:rFonts w:ascii="H2Times;Times New Roman" w:hAnsi="H2Times;Times New Roman" w:eastAsia="H2Times;Times New Roman" w:cs="H2Times;Times New Roman"/>
      <w:sz w:val="20"/>
      <w:szCs w:val="20"/>
      <w:lang w:val="da-DK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2:00Z</dcterms:created>
  <dc:creator>Polgármesteri Hivatal</dc:creator>
  <dc:description/>
  <cp:keywords/>
  <dc:language>en-US</dc:language>
  <cp:lastModifiedBy>ecker</cp:lastModifiedBy>
  <cp:lastPrinted>2019-05-22T17:20:00Z</cp:lastPrinted>
  <dcterms:modified xsi:type="dcterms:W3CDTF">2023-03-03T09:13:00Z</dcterms:modified>
  <cp:revision>5</cp:revision>
  <dc:subject/>
  <dc:title>SZÖVEGES BESZÁMOLÓ</dc:title>
</cp:coreProperties>
</file>