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 Város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/2021.(V. 28.) önkormányzati rendelete a 2020. évi költségvetés teljesítés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40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őszeg Város Önkormányzatának Képviselő-testülete az Alaptörvény 32. cikk (2) bekezdésében meghatározott eredeti jogalkotói hatáskörében, valamint az Alaptörvény 32. cikk (1) bekezdés a) és f) pontjaiban meghatározott feladatkörében eljárva a katasztrófavédelemről és a hozzá kapcsolódó egyes törvények módosításáról szóló 2011. évi CXXVIII. törvény 46. § (4) bekezdés alapján, a képviselő-testület feladat- és hatáskörében eljárva Kőszeg Város Önkormányzata Polgármestere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A 2020. ÉVI KÖLTSÉGVETÉS BEVÉTELEINEK TELJESÍTÉS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Kőszeg Város Önkormányzatának Képviselő-testülete a 2020. évi költségvetési bevétele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2 780 021 684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ódosított előirányzat</w:t>
        <w:tab/>
        <w:t>6 742 028 255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ljesítés</w:t>
        <w:tab/>
        <w:t>6 272 218 28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A 2020. ÉVI FINANSZÍROZÁSI BEVÉTELEK TELJESÍT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nszírozás bevétel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/>
      </w:pPr>
      <w:r>
        <w:rPr>
          <w:sz w:val="22"/>
          <w:szCs w:val="22"/>
        </w:rPr>
        <w:tab/>
        <w:t>Eredeti előirányzat</w:t>
        <w:tab/>
        <w:t xml:space="preserve">1 255 339 333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/>
      </w:pPr>
      <w:r>
        <w:rPr>
          <w:sz w:val="22"/>
          <w:szCs w:val="22"/>
        </w:rPr>
        <w:tab/>
        <w:t>Módosított előirányzat</w:t>
        <w:tab/>
        <w:t>1 370 408 969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/>
      </w:pPr>
      <w:r>
        <w:rPr>
          <w:sz w:val="22"/>
          <w:szCs w:val="22"/>
        </w:rPr>
        <w:tab/>
        <w:t>Teljesítés</w:t>
        <w:tab/>
        <w:t>1 397 630 485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vételek jogcímenkénti részletezését az 1. melléklet, intézményenkénti és kiemelt előirányzatonkénti részletezését a 2. melléklet, a fejlesztési bevételek feladatonkénti részletezését a 4. mellékl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. A 2020. ÉVI KÖLTSÉGVETÉS KIADÁSAINAK TELJESÍTÉ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őszeg Város Önkormányzatának Képviselő-testülete a 2020. évi költségvetési kiadása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4 000 834 297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ódosított előirányzat</w:t>
        <w:tab/>
        <w:t>8 077 910 504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ljesítés</w:t>
        <w:tab/>
        <w:t>3 005 654 897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A 2020. ÉVI FINANSZÍROZÁSI KIADÁSOK TELJESÍT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/>
      </w:pPr>
      <w:r>
        <w:rPr>
          <w:sz w:val="22"/>
          <w:szCs w:val="22"/>
        </w:rPr>
        <w:tab/>
        <w:t>Eredeti előirányzat</w:t>
        <w:tab/>
        <w:t xml:space="preserve">34 526 720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/>
      </w:pPr>
      <w:r>
        <w:rPr>
          <w:sz w:val="22"/>
          <w:szCs w:val="22"/>
        </w:rPr>
        <w:tab/>
        <w:t>Módosított előirányzat</w:t>
        <w:tab/>
        <w:t>34 526 720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/>
      </w:pPr>
      <w:r>
        <w:rPr>
          <w:sz w:val="22"/>
          <w:szCs w:val="22"/>
        </w:rPr>
        <w:tab/>
        <w:t>Teljesítés</w:t>
        <w:tab/>
        <w:t>34 526 720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iadások intézményenkénti és kiemelt előirányzatonkénti részletezését a 3. melléklet, a fejlesztési kiadások feladatonkénti részletezését az 5. mellékl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A 2020. ÉVI KÖLTSÉGVETÉS BEVÉTELEINEK ÉS KIADÁSAINAK TELJESÍ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képviselő-testület a 2020. évi bevételi és kiadási előirányzatok teljesítését a következők szerint hagyja jóvá:</w:t>
      </w:r>
    </w:p>
    <w:p>
      <w:pPr>
        <w:pStyle w:val="Normal"/>
        <w:ind w:left="981" w:firstLine="15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Működési célú  bev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működési célú önkormányzati támogatások</w:t>
        <w:tab/>
        <w:t>1 019 993 706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működési célú támogatások áht-n belül</w:t>
        <w:tab/>
        <w:t xml:space="preserve"> 310 391 037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működési célú saját bevételek</w:t>
        <w:tab/>
        <w:t>247 217 043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özhatalmi bevételek</w:t>
        <w:tab/>
        <w:t>443 253 070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űködési célú átvett pénzeszköz </w:t>
        <w:tab/>
        <w:t>5 233 318 Ft</w:t>
      </w:r>
    </w:p>
    <w:p>
      <w:pPr>
        <w:pStyle w:val="Normal"/>
        <w:tabs>
          <w:tab w:val="clear" w:pos="708"/>
          <w:tab w:val="left" w:pos="1353" w:leader="none"/>
          <w:tab w:val="decimal" w:pos="6840" w:leader="none"/>
        </w:tabs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Működési bevételek összesen:</w:t>
        <w:tab/>
        <w:t>2 026 088 174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Felhalmozási célú bev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felhalmozási bevételek</w:t>
        <w:tab/>
        <w:t>36 154 942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felhalmozási célú önkormányzati támogatások</w:t>
        <w:tab/>
        <w:t xml:space="preserve"> 3 695 346 000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felhalmozási célú támogatások áht-n belül</w:t>
        <w:tab/>
        <w:t xml:space="preserve"> 1 701 735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lmozási célú  egyéb átvett pénzeszközök</w:t>
        <w:tab/>
        <w:t>503 442 984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felhalmozási kölcsön visszatérülés</w:t>
        <w:tab/>
        <w:t>9 484 445 Ft</w:t>
      </w:r>
    </w:p>
    <w:p>
      <w:pPr>
        <w:pStyle w:val="Normal"/>
        <w:tabs>
          <w:tab w:val="clear" w:pos="708"/>
          <w:tab w:val="decimal" w:pos="684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elhalmozási bevételek összesen:</w:t>
        <w:tab/>
        <w:t xml:space="preserve">4 246 130 106 Ft 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Költségvetési bevételek összesen:</w:t>
        <w:tab/>
        <w:t>6 272 218 280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Működési célú  kiadáso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a személyi jellegű kiadások</w:t>
        <w:tab/>
        <w:t>809 525 038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a munkaadókat terhelő járulékok</w:t>
        <w:tab/>
        <w:t xml:space="preserve">    145 017 006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a dologi jellegű kiadások</w:t>
        <w:tab/>
        <w:t>990 046 370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műk c. egyéb  tám áht-n belülre, kívülre,</w:t>
      </w:r>
    </w:p>
    <w:p>
      <w:pPr>
        <w:pStyle w:val="Normal"/>
        <w:tabs>
          <w:tab w:val="clear" w:pos="708"/>
          <w:tab w:val="decimal" w:pos="6840" w:leader="none"/>
        </w:tabs>
        <w:ind w:left="99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vonások, befizetések</w:t>
        <w:tab/>
        <w:t>164 586 700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ellátottak pénzbeli juttatásai</w:t>
        <w:tab/>
        <w:t>32 527 700 Ft</w:t>
      </w:r>
    </w:p>
    <w:p>
      <w:pPr>
        <w:pStyle w:val="Normal"/>
        <w:tabs>
          <w:tab w:val="clear" w:pos="708"/>
          <w:tab w:val="left" w:pos="1353" w:leader="none"/>
          <w:tab w:val="decimal" w:pos="6840" w:leader="none"/>
        </w:tabs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Működési kiadások összesen:</w:t>
        <w:tab/>
        <w:t>2 141 702 814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Felhalmozási célú kiad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beruházások</w:t>
        <w:tab/>
        <w:t xml:space="preserve">  749 673 570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>felújítások</w:t>
        <w:tab/>
        <w:t>91 553 653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/>
      </w:pPr>
      <w:r>
        <w:rPr>
          <w:sz w:val="22"/>
          <w:szCs w:val="22"/>
        </w:rPr>
        <w:t xml:space="preserve">felhalmozási c tám áht-n belülre, kívülre  </w:t>
        <w:tab/>
        <w:t>22 724 860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decimal" w:pos="684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ölcsönnyújtás, értékpapír vásárlás</w:t>
        <w:tab/>
        <w:t xml:space="preserve">  0 Ft</w:t>
      </w:r>
    </w:p>
    <w:p>
      <w:pPr>
        <w:pStyle w:val="Normal"/>
        <w:tabs>
          <w:tab w:val="clear" w:pos="708"/>
          <w:tab w:val="left" w:pos="1353" w:leader="none"/>
          <w:tab w:val="decimal" w:pos="6840" w:leader="none"/>
        </w:tabs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Felhalmozási kiadások összesen:</w:t>
        <w:tab/>
        <w:t>863 952 083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öltségvetési kiadások összesen:</w:t>
        <w:tab/>
        <w:t>3 005 654 897 Ft</w:t>
      </w:r>
    </w:p>
    <w:p>
      <w:pPr>
        <w:pStyle w:val="Normal"/>
        <w:tabs>
          <w:tab w:val="clear" w:pos="708"/>
          <w:tab w:val="decimal" w:pos="6840" w:leader="none"/>
        </w:tabs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sz w:val="22"/>
          <w:szCs w:val="22"/>
        </w:rPr>
        <w:t>A 8. melléklet az önkormányzat vagyonmérlegét, a 9. melléklet az európai uniós támogatással megvalósuló projektek bevételeit és kiadásait tartalmazz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A 2020. ÉVI MARADVÁNY MEGÁLLAPÍT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) A képviselő-testület a 2020. évben képződött maradványt költségvetési szervenként a következők szerint hagyja jóvá: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  <w:t>Chernel K. Városi Könyvtár</w:t>
        <w:tab/>
        <w:t>0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urisics-vár Művelődési Központ és Várszínház</w:t>
        <w:tab/>
        <w:t>71 047 342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  <w:t>Kőszegi Városi Múzeum</w:t>
        <w:tab/>
        <w:t>2 632 652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  <w:t>Kőszegi Szociális Gondozási Központ</w:t>
        <w:tab/>
        <w:t>31 056 022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Kőszegi Meseváros Óvoda és Bölcsőde </w:t>
        <w:tab/>
        <w:t>17 914 201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Újvárosi Óvoda </w:t>
        <w:tab/>
        <w:t>131 418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őszegi Közös Önkormányzati Hivatal</w:t>
        <w:tab/>
        <w:t>12 318 074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őszeg Város Önkormányzata</w:t>
        <w:tab/>
        <w:t xml:space="preserve">4 494 567 439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993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20. évi maradvány összesen:</w:t>
        <w:tab/>
        <w:t>4 629 667 148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pénzmaradvány elszámolását, levezetését és felhasználását a 6. és a 7. mellékletek tartalmazzák. </w:t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 képviselő-testület az intézmények 2020. évi maradványa tekintetében a következőket rendeli el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Jurisics-vár Művelődési Központ és Várszínház képződött 71 047 342 Ft maradványából 32 741 851 Ft a 2021. évi Intézményi költségvetésben feltüntetésre került, 38 305 492 Ft maradvány elvonásra kerül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Kőszegi Városi Múzeum képződött 2 632 652 Ft maradvány elvonásra kerül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Kőszegi Szociális Gondozási Központ képződött 31 056 022 Ft maradványa elvonásra kerül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Kőszegi Meseváros Óvoda és Bölcsőde képződött 17 914 201 Ft maradványából 1 670 995 Ft az Intézmény marad, 8 962 210 Ft maradvány elvonásra kerül, 3 649 554 Ft a Horvátzsidányi tagóvoda fenntartójának, 1 095 976 Ft a Peresznyei telephely óvoda fenntartójának visszautalásra kerül, 2 666 884 Ft a Velemi tagóvoda fenntartójának visszautalásra kerül. A megszűnt Újvárosi Óvoda képződött 131 418 Ft maradvány elvonásra kerül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Kőszegi Közös Önkormányzati Hivatal képződött 12 318 074 Ft maradvány elvonásra kerül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Kőszeg Város Önkormányzatának 4 494 567 439 Ft maradványából 4 530 699 852 Ft az önkormányzat 2021. évi költségvetéséről szóló 2/2021. (II.13.) számú rendeletében szerepel, a rendelet szerinti működési és fejlesztési célokra. A különbözet – 36 132 413 Ft a 7. melléklet szerint a működési kiadásaiból engedélyezi visszavonni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z Intézményektől visszavonásra kerülő 93 274 449 Ft felhasználása a 7. mellékletben szereplő részletezés szerint engedélyez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(3) Az önkormányzatnak a tulajdonában álló gazdálkodó szervezetek működéséből származó kötelezettsége nincse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ZÁRÓ RENDELKEZÉ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. Zalán Gábor</w:t>
        <w:tab/>
        <w:t>Básthy Bél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18"/>
          <w:szCs w:val="18"/>
        </w:rPr>
      </w:pPr>
      <w:bookmarkStart w:id="0" w:name="_Hlk70420995"/>
      <w:bookmarkEnd w:id="0"/>
      <w:r>
        <w:rPr>
          <w:b/>
          <w:i/>
          <w:sz w:val="18"/>
          <w:szCs w:val="18"/>
        </w:rPr>
        <w:t>Záradék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rendelet kihirdetve a Városháza hirdetőtábláján és az önkormányzat hivatalos honlapján.</w:t>
      </w:r>
    </w:p>
    <w:p>
      <w:pPr>
        <w:pStyle w:val="Normal"/>
        <w:spacing w:lineRule="exac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rendelet kihirdetésének a napja: </w:t>
      </w:r>
      <w:r>
        <w:rPr>
          <w:b/>
          <w:i/>
          <w:sz w:val="18"/>
          <w:szCs w:val="18"/>
        </w:rPr>
        <w:t>2021. május 28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rendelet hatályba lépésnek a napja: </w:t>
      </w:r>
      <w:r>
        <w:rPr>
          <w:b/>
          <w:i/>
          <w:sz w:val="18"/>
          <w:szCs w:val="18"/>
        </w:rPr>
        <w:t>2021. május 29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őszeg, 2021. május 28.</w:t>
      </w:r>
    </w:p>
    <w:p>
      <w:pPr>
        <w:pStyle w:val="Normal"/>
        <w:spacing w:lineRule="exac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</w:r>
      <w:r>
        <w:rPr>
          <w:b/>
          <w:i/>
          <w:sz w:val="18"/>
          <w:szCs w:val="18"/>
        </w:rPr>
        <w:t xml:space="preserve">         Dr. Zalán Gábor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70420995"/>
      <w:bookmarkStart w:id="2" w:name="_Hlk70420995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1685949736"/>
      <w:bookmarkEnd w:id="3"/>
      <w:r>
        <w:rPr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Excel.Sheet.12" ShapeID="ole_rId2" DrawAspect="Icon" ObjectID="_1856253954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firstLine="142"/>
        <w:rPr/>
      </w:pPr>
      <w:r>
        <w:rPr>
          <w:b/>
          <w:bCs/>
          <w:sz w:val="22"/>
          <w:szCs w:val="22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588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ÖNKORMÁNYZATI  RENDE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autoSpaceDE w:val="false"/>
      <w:ind w:left="142" w:firstLine="142"/>
      <w:jc w:val="both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00Z</dcterms:created>
  <dc:creator>Fehér Csaba</dc:creator>
  <dc:description/>
  <cp:keywords/>
  <dc:language>en-US</dc:language>
  <cp:lastModifiedBy>ecker</cp:lastModifiedBy>
  <cp:lastPrinted>2021-07-23T08:50:00Z</cp:lastPrinted>
  <dcterms:modified xsi:type="dcterms:W3CDTF">2023-03-03T09:36:00Z</dcterms:modified>
  <cp:revision>6</cp:revision>
  <dc:subject/>
  <dc:title>ELŐTERJESZTÉS</dc:title>
</cp:coreProperties>
</file>