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25490" cy="82315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27" t="50578" r="50242" b="6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5490" cy="823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735" cy="851598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135" t="49812" r="50240" b="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51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94375" cy="82289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0240" t="50757" r="2059" b="13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4375" cy="822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1:13:00Z</dcterms:created>
  <dc:creator>PZ</dc:creator>
  <dc:description/>
  <cp:keywords/>
  <dc:language>en-US</dc:language>
  <cp:lastModifiedBy>PZ</cp:lastModifiedBy>
  <dcterms:modified xsi:type="dcterms:W3CDTF">2009-08-31T11:18:00Z</dcterms:modified>
  <cp:revision>2</cp:revision>
  <dc:subject/>
  <dc:title> </dc:title>
</cp:coreProperties>
</file>