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KŐSZEGI  MAKETT  VERSENY  ÉS  KIÁLLÍTÁS  kategórialistáj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9235</wp:posOffset>
            </wp:positionV>
            <wp:extent cx="17589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2009. november 14-15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</w:rPr>
        <w:t>Gyermek (Gy) {0-12 éves korig}</w:t>
      </w:r>
      <w:r>
        <w:rPr>
          <w:rFonts w:cs="Monotype Corsiva" w:ascii="Monotype Corsiva" w:hAnsi="Monotype Corsiva"/>
          <w:b/>
          <w:sz w:val="30"/>
          <w:szCs w:val="30"/>
        </w:rPr>
        <w:t xml:space="preserve"> </w:t>
        <w:tab/>
        <w:tab/>
        <w:tab/>
        <w:tab/>
        <w:t xml:space="preserve">     </w:t>
      </w:r>
      <w:r>
        <w:rPr>
          <w:rFonts w:cs="Monotype Corsiva" w:ascii="Monotype Corsiva" w:hAnsi="Monotype Corsiva"/>
          <w:b/>
          <w:sz w:val="30"/>
          <w:szCs w:val="30"/>
          <w:u w:val="single"/>
        </w:rPr>
        <w:t>Ifjúsági (I) {13-17 éves korig}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0"/>
          <w:szCs w:val="30"/>
        </w:rPr>
        <w:tab/>
        <w:t>Gy01 Összevont</w:t>
        <w:tab/>
        <w:tab/>
        <w:tab/>
        <w:tab/>
        <w:tab/>
        <w:tab/>
        <w:t xml:space="preserve">         I02 - Repülő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0"/>
          <w:szCs w:val="30"/>
        </w:rPr>
        <w:tab/>
        <w:tab/>
        <w:tab/>
        <w:tab/>
        <w:tab/>
        <w:tab/>
        <w:tab/>
        <w:tab/>
        <w:tab/>
        <w:t xml:space="preserve">        I03 - Harcjármű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</w:rPr>
        <w:t>Felnőtt (F) {18 éves kortól</w:t>
      </w:r>
      <w:r>
        <w:rPr>
          <w:rFonts w:cs="Monotype Corsiva" w:ascii="Monotype Corsiva" w:hAnsi="Monotype Corsiva"/>
          <w:sz w:val="30"/>
          <w:szCs w:val="30"/>
        </w:rPr>
        <w:tab/>
        <w:tab/>
        <w:tab/>
        <w:tab/>
        <w:tab/>
        <w:t xml:space="preserve">                  I04 Egyéb</w:t>
      </w:r>
    </w:p>
    <w:p>
      <w:pPr>
        <w:pStyle w:val="Normal"/>
        <w:spacing w:lineRule="auto" w:line="360"/>
        <w:ind w:firstLine="708"/>
        <w:rPr/>
      </w:pPr>
      <w:r>
        <w:rPr>
          <w:rFonts w:cs="Monotype Corsiva" w:ascii="Monotype Corsiva" w:hAnsi="Monotype Corsiva"/>
          <w:sz w:val="30"/>
          <w:szCs w:val="30"/>
        </w:rPr>
        <w:t>F05 – Repülő 1/72 és kisebb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06 – Repülő 1/48 és nagyobb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07 – Harcjármű 1/72 es és kisebb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08 – Harcjármű 1/48 – 1/35 és nagyobb lánctalpas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09 – Harcjármű 1/48 – 1/35 és nagyobb gumikerekes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10 – Figura összevont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11  - Harcjármű dioráma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12 – Repülő dioráma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13 – Figura dioráma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14 – Polgári jármű összevont (autó, motor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15 – Polgári jármű –kamion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>F16 – Sci-fi és egyéb</w:t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</w:rPr>
        <w:t>Kiemelt kategória (K)</w:t>
      </w:r>
    </w:p>
    <w:p>
      <w:pPr>
        <w:pStyle w:val="Normal"/>
        <w:ind w:left="708" w:hanging="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K17 -  A </w:t>
      </w:r>
      <w:r>
        <w:rPr>
          <w:rFonts w:cs="Tahoma" w:ascii="Monotype Corsiva" w:hAnsi="Monotype Corsiva"/>
          <w:bCs/>
          <w:color w:val="000000"/>
          <w:sz w:val="30"/>
          <w:szCs w:val="30"/>
        </w:rPr>
        <w:t xml:space="preserve">70 éve kirobbant II. világháborúban részt vett országok harcjárművei (méretarány nélkül)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</w:rPr>
        <w:t>Támogatói díjak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</w:rPr>
        <w:t>„</w:t>
      </w:r>
      <w:r>
        <w:rPr>
          <w:rFonts w:cs="Monotype Corsiva" w:ascii="Monotype Corsiva" w:hAnsi="Monotype Corsiva"/>
          <w:b/>
          <w:sz w:val="30"/>
          <w:szCs w:val="30"/>
          <w:u w:val="single"/>
        </w:rPr>
        <w:t>Best of show”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30"/>
          <w:szCs w:val="30"/>
          <w:u w:val="single"/>
        </w:rPr>
        <w:t xml:space="preserve">KŐSZEGI MAKETT KLUB különdíja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A zsűri fenntartja annak lehetőségét, hogy kategóriákat vonjon, össze vagy bontson meg!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Nevezés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09. november 14-én  9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00</w:t>
      </w:r>
      <w:r>
        <w:rPr>
          <w:rFonts w:cs="Monotype Corsiva" w:ascii="Monotype Corsiva" w:hAnsi="Monotype Corsiva"/>
          <w:b/>
          <w:sz w:val="28"/>
          <w:szCs w:val="28"/>
        </w:rPr>
        <w:t>- 13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00</w:t>
      </w:r>
      <w:r>
        <w:rPr>
          <w:rFonts w:cs="Monotype Corsiva" w:ascii="Monotype Corsiva" w:hAnsi="Monotype Corsiva"/>
          <w:sz w:val="28"/>
          <w:szCs w:val="28"/>
        </w:rPr>
        <w:t xml:space="preserve">-ig a helyszínen. A nevezés és belépés ingyenes!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/>
        <w:t xml:space="preserve">A versenyben kategóriánként tetszőleges számú makett indítható. Egy személy több kategóriában illetve több makettel is indulhat, de egy kategóriában csak egy díjat nyerhet. Nevezés a helyszínen. </w:t>
        <w:br/>
        <w:t>A maketteket a nevezéskor le kell adni, ettől kezdve a versenyző nem mozgathatja makettjét, kivételt képez, ha a rendezők vagy a zsűri egyik tagja erre megkéri. A makettek visszaadása az eredményhirdetést követően, kis csoportokban, felügyelet alatt, a nevezésnél kapott igazolószelvények ellenében történhet. Aki elveszti, vagy nem hozza magával az igazoló szelvényt, csak azután veheti át a makettjét, ha minden más makettet már átvettek. Rendkívüli esetben, előzetes egyeztetés alapján ettől el lehet térni.</w:t>
      </w:r>
    </w:p>
    <w:p>
      <w:pPr>
        <w:pStyle w:val="Normal"/>
        <w:spacing w:lineRule="auto" w:line="360"/>
        <w:ind w:right="525" w:hanging="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 xml:space="preserve">Megnyitó: </w:t>
      </w:r>
    </w:p>
    <w:p>
      <w:pPr>
        <w:pStyle w:val="Normal"/>
        <w:spacing w:lineRule="auto" w:line="360"/>
        <w:ind w:right="525" w:hanging="0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2009. november 14-én 13</w:t>
      </w:r>
      <w:r>
        <w:rPr>
          <w:rFonts w:cs="Monotype Corsiva" w:ascii="Monotype Corsiva" w:hAnsi="Monotype Corsiva"/>
          <w:b/>
          <w:bCs/>
          <w:sz w:val="28"/>
          <w:szCs w:val="28"/>
          <w:vertAlign w:val="superscript"/>
        </w:rPr>
        <w:t>30</w:t>
      </w:r>
      <w:r>
        <w:rPr>
          <w:rFonts w:cs="Monotype Corsiva" w:ascii="Monotype Corsiva" w:hAnsi="Monotype Corsiva"/>
          <w:bCs/>
          <w:sz w:val="28"/>
          <w:szCs w:val="28"/>
        </w:rPr>
        <w:t xml:space="preserve">-kor </w:t>
      </w:r>
    </w:p>
    <w:p>
      <w:pPr>
        <w:pStyle w:val="Normal"/>
        <w:spacing w:lineRule="auto" w:line="360"/>
        <w:ind w:right="525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A versenyt Huber László Kőszeg Város Polgármestere nyitja meg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Zsűrizés: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8"/>
        </w:rPr>
        <w:t>2009. november 14-én 14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00</w:t>
      </w:r>
      <w:r>
        <w:rPr>
          <w:rFonts w:cs="Monotype Corsiva" w:ascii="Monotype Corsiva" w:hAnsi="Monotype Corsiva"/>
          <w:sz w:val="28"/>
          <w:szCs w:val="28"/>
        </w:rPr>
        <w:t>-tól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Cs/>
          <w:sz w:val="28"/>
          <w:szCs w:val="28"/>
        </w:rPr>
        <w:t xml:space="preserve">A zsűri meghívott 2 tagból és egy helyi klubtagból áll. A zsűrinek joga van a meghirdetett kategóriák összevonására, és új kategóriák meghirdetésére, </w:t>
        <w:br/>
        <w:t xml:space="preserve">a rendezőséggel való egyeztetés után. A zsűrinek továbbá joga van a rossz kategóriába nevezett makett átsorolására, illetve ha azt jónak látja, bármely makett kizárására. A zsűrizés szemrevételezéssel történik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 xml:space="preserve">Makettek: </w:t>
      </w:r>
    </w:p>
    <w:p>
      <w:pPr>
        <w:pStyle w:val="Normal"/>
        <w:spacing w:lineRule="auto" w:line="360"/>
        <w:ind w:right="525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Minden olyan makett esetében, ahol prototípusról, ritka járműről, egyedi, vagy kísérleti festésről, stb. van szó, kérünk dokumentációt. Ajánljuk, hogy a kérdéses képről készítsenek fénymásolatot, vagy nyomtassák ki, mert a nálunk leadott könyvekért, fotókért, és elektronikus adathordozókért felelősséget vállalni nem tudunk. Kérjük a nevezőket, hogy az építési útmutatót csak abban az esetben mellékeljék, ha semmilyen más dokumentáció nem áll rendelkezésre. Minden makettet készítője nevén kell nevezni. A makett azonosítására sorszám szolgál, melyet a nevezéskor a rendezőség határoz meg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 xml:space="preserve">Díjazás: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Cs/>
          <w:sz w:val="28"/>
          <w:szCs w:val="28"/>
        </w:rPr>
        <w:t xml:space="preserve">Megfelelő számú induló esetén kategóriánként az első három helyezett kerül díjazásra, serleggel és oklevéllel. Kivételt képeznek a támogatói díjak. Itt a támogatók ajánlanak fel díjat, serleget az általa legjobban tetszett makett tulajdonosának. Csak a versenyre nevezett makettet kaphatnak díjat.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A rendezvény helyszíne</w:t>
      </w:r>
      <w:r>
        <w:rPr>
          <w:rFonts w:cs="Monotype Corsiva" w:ascii="Monotype Corsiva" w:hAnsi="Monotype Corsiva"/>
          <w:b/>
          <w:i/>
          <w:sz w:val="28"/>
          <w:szCs w:val="28"/>
        </w:rPr>
        <w:t>:.</w:t>
      </w:r>
      <w:r>
        <w:rPr>
          <w:rFonts w:cs="Monotype Corsiva" w:ascii="Monotype Corsiva" w:hAnsi="Monotype Corsiva"/>
          <w:sz w:val="28"/>
          <w:szCs w:val="28"/>
        </w:rPr>
        <w:t xml:space="preserve"> Jurisics-vár Művelődési Központ és Várszínház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9730  Kőszeg Rajnis utca 9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 xml:space="preserve">47 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o</w:t>
      </w:r>
      <w:r>
        <w:rPr>
          <w:rFonts w:cs="Monotype Corsiva" w:ascii="Monotype Corsiva" w:hAnsi="Monotype Corsiva"/>
          <w:sz w:val="28"/>
          <w:szCs w:val="28"/>
        </w:rPr>
        <w:t xml:space="preserve"> 23’ 23.41” N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 xml:space="preserve">16 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o</w:t>
      </w:r>
      <w:r>
        <w:rPr>
          <w:rFonts w:cs="Monotype Corsiva" w:ascii="Monotype Corsiva" w:hAnsi="Monotype Corsiva"/>
          <w:sz w:val="28"/>
          <w:szCs w:val="28"/>
        </w:rPr>
        <w:t xml:space="preserve"> 32’ 20.38” E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Programok: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Szombat 14-én: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Nevezés: 9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00</w:t>
      </w:r>
      <w:r>
        <w:rPr>
          <w:rFonts w:cs="Monotype Corsiva" w:ascii="Monotype Corsiva" w:hAnsi="Monotype Corsiva"/>
          <w:sz w:val="28"/>
          <w:szCs w:val="28"/>
        </w:rPr>
        <w:t>-13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00</w:t>
      </w:r>
      <w:r>
        <w:rPr>
          <w:rFonts w:cs="Monotype Corsiva" w:ascii="Monotype Corsiva" w:hAnsi="Monotype Corsiva"/>
          <w:sz w:val="28"/>
          <w:szCs w:val="28"/>
        </w:rPr>
        <w:t>-ig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Ünnepélyes megnyitó: 13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sűrizés: 14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00</w:t>
      </w:r>
      <w:r>
        <w:rPr>
          <w:rFonts w:cs="Monotype Corsiva" w:ascii="Monotype Corsiva" w:hAnsi="Monotype Corsiva"/>
          <w:sz w:val="28"/>
          <w:szCs w:val="28"/>
        </w:rPr>
        <w:t>-tól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vízjáték leadásának határideje 15 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vízjáték eredmény hirdetése 16 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Zárás 20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00</w:t>
      </w:r>
      <w:r>
        <w:rPr>
          <w:rFonts w:cs="Monotype Corsiva" w:ascii="Monotype Corsiva" w:hAnsi="Monotype Corsiva"/>
          <w:sz w:val="28"/>
          <w:szCs w:val="28"/>
        </w:rPr>
        <w:t>-kor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Vasárnap 15-én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yitás: 9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redmény hirdetés: 14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Makettek visszaadása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az eredményhirdetés  után</w:t>
      </w:r>
      <w:r>
        <w:rPr>
          <w:rFonts w:cs="Monotype Corsiva" w:ascii="Monotype Corsiva" w:hAnsi="Monotype Corsiva"/>
          <w:sz w:val="28"/>
          <w:szCs w:val="28"/>
        </w:rPr>
        <w:t xml:space="preserve"> a szabályzatban leírtak alapján!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Mind a két  nap folyamatos program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Hadtörténeti kiállítás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Látvány makettezés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Numizmatika – vásárlási lehetőséggel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</w:r>
      <w:r>
        <w:rPr/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Rc-tank forum tagjainak bemutatója (  </w:t>
      </w:r>
      <w:hyperlink r:id="rId3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www.rctank-forum.hu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)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Makett börze  </w:t>
      </w:r>
    </w:p>
    <w:p>
      <w:pPr>
        <w:pStyle w:val="Normal"/>
        <w:spacing w:lineRule="auto" w:line="360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ddigi börzések: Mini manó Minimax  - Játékbolt-Kőszeg, Berke    és             Társa K F T (Proxxon) , Szikla Főnix, P3MODELL ( 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www.rctank.hu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) , Byg Modell, Csitei Béla, Black Army ( </w:t>
      </w:r>
      <w:hyperlink r:id="rId5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www.blackarmymodells.com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) ; Z63; Smer makettek magyarországi forgalmazója ( </w:t>
      </w:r>
      <w:hyperlink r:id="rId6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www.smer.hu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) ; Minimanfactory (</w:t>
      </w:r>
      <w:hyperlink r:id="rId7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www.minimanfactory.com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) ; RS Models (</w:t>
      </w:r>
      <w:hyperlink r:id="rId8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www.rsmodels.cz</w:t>
        </w:r>
      </w:hyperlink>
      <w:r>
        <w:rPr>
          <w:rFonts w:cs="Monotype Corsiva" w:ascii="Monotype Corsiva" w:hAnsi="Monotype Corsiva"/>
          <w:sz w:val="28"/>
          <w:szCs w:val="28"/>
        </w:rPr>
        <w:t>) ;</w:t>
      </w:r>
    </w:p>
    <w:p>
      <w:pPr>
        <w:pStyle w:val="Normal"/>
        <w:spacing w:lineRule="auto" w:line="360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további börzések jelentkezését várjuk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eterán jármű és motor kiállítás ( időjárás függvénye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 xml:space="preserve">Gyermeksarok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Monotype Corsiva" w:ascii="Monotype Corsiva" w:hAnsi="Monotype Corsiva"/>
          <w:sz w:val="28"/>
          <w:szCs w:val="28"/>
        </w:rPr>
        <w:t>szombati nap arcfestés gyermekekn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Makett klubok közti ügyességi verseny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/>
        <w:t>Esti vacsora – kötetlen beszélgetés egymás között a Bécsikapu Étteremben (</w:t>
      </w:r>
      <w:hyperlink r:id="rId9">
        <w:r>
          <w:rPr>
            <w:rStyle w:val="InternetLink"/>
          </w:rPr>
          <w:t>http://www.becsikapu.hu/</w:t>
        </w:r>
      </w:hyperlink>
      <w:r>
        <w:rPr/>
        <w:t xml:space="preserve">)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hyperlink r:id="rId10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www.koszegimakett.extra.hu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Sok szeretettel várjuk </w:t>
      </w:r>
      <w:r>
        <w:rPr>
          <w:rFonts w:cs="Monotype Corsiva" w:ascii="Monotype Corsiva" w:hAnsi="Monotype Corsiva"/>
          <w:b/>
          <w:bCs/>
          <w:sz w:val="28"/>
          <w:szCs w:val="28"/>
        </w:rPr>
        <w:t>2009. november14-én és 15-án, családjával, barátaival együtt!A Versenyre jó munkát, és felkészülést kíván a KŐSZEGI MAKETT KLUB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tank-forum.hu/" TargetMode="External"/><Relationship Id="rId4" Type="http://schemas.openxmlformats.org/officeDocument/2006/relationships/hyperlink" Target="http://www.rctank.hu/" TargetMode="External"/><Relationship Id="rId5" Type="http://schemas.openxmlformats.org/officeDocument/2006/relationships/hyperlink" Target="http://www.blackarmymodells.com/" TargetMode="External"/><Relationship Id="rId6" Type="http://schemas.openxmlformats.org/officeDocument/2006/relationships/hyperlink" Target="http://www.smer.hu/" TargetMode="External"/><Relationship Id="rId7" Type="http://schemas.openxmlformats.org/officeDocument/2006/relationships/hyperlink" Target="http://www.minimanfactory.com/" TargetMode="External"/><Relationship Id="rId8" Type="http://schemas.openxmlformats.org/officeDocument/2006/relationships/hyperlink" Target="http://www.rsmodels.cz/" TargetMode="External"/><Relationship Id="rId9" Type="http://schemas.openxmlformats.org/officeDocument/2006/relationships/hyperlink" Target="http://www.becsikapu.hu/" TargetMode="External"/><Relationship Id="rId10" Type="http://schemas.openxmlformats.org/officeDocument/2006/relationships/hyperlink" Target="http://www.koszegimakett.extra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09:00Z</dcterms:created>
  <dc:creator>Kampits Balázs</dc:creator>
  <dc:description/>
  <cp:keywords/>
  <dc:language>en-US</dc:language>
  <cp:lastModifiedBy>Kampits Balázs</cp:lastModifiedBy>
  <cp:lastPrinted>2009-07-10T21:11:00Z</cp:lastPrinted>
  <dcterms:modified xsi:type="dcterms:W3CDTF">2009-10-26T21:20:00Z</dcterms:modified>
  <cp:revision>37</cp:revision>
  <dc:subject/>
  <dc:title>KŐSZEGI  MAKETT  VERSENY  ÉS  KIÁLLÍTÁS  kategórialistája</dc:title>
</cp:coreProperties>
</file>