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3314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57.95pt;height:26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656590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ŐSZEGI MAKETT VERSENY és KIÁLLÍTÁS 2009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</w:r>
      <w:r>
        <w:rPr/>
        <w:t xml:space="preserve">      </w:t>
      </w:r>
      <w:r>
        <w:rPr>
          <w:sz w:val="20"/>
          <w:szCs w:val="20"/>
        </w:rPr>
        <w:t>Sorszám / Serial Number            Szül.dátum / Birth Dat.               Kategória / Category                       Méretarány / Si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3175</wp:posOffset>
                </wp:positionV>
                <wp:extent cx="1339850" cy="230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0.2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3175</wp:posOffset>
                </wp:positionV>
                <wp:extent cx="1071880" cy="230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8.15pt;mso-wrap-distance-left:7.05pt;mso-wrap-distance-right:7.05pt;mso-wrap-distance-top:0pt;mso-wrap-distance-bottom:0pt;margin-top:-0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-13970</wp:posOffset>
                </wp:positionV>
                <wp:extent cx="1339850" cy="230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1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-13970</wp:posOffset>
                </wp:positionV>
                <wp:extent cx="1339850" cy="2305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1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4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1pt" to="566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Név / Name: </w:t>
      </w:r>
    </w:p>
    <w:p>
      <w:pPr>
        <w:pStyle w:val="Normal"/>
        <w:tabs>
          <w:tab w:val="clear" w:pos="708"/>
          <w:tab w:val="left" w:pos="4772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56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Város / City: </w:t>
        <w:tab/>
        <w:t xml:space="preserve">Ország / Country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56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Email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4457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pt" to="56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Makett megnevezése / Name of the model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pt" to="566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Gyártó cég / Manufacturer 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7086600" cy="40005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3pt;width:557.95pt;height:3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15100</wp:posOffset>
            </wp:positionH>
            <wp:positionV relativeFrom="paragraph">
              <wp:posOffset>207010</wp:posOffset>
            </wp:positionV>
            <wp:extent cx="656590" cy="6851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ŐSZEGI MAKETT VERSENY és KIÁLLÍTÁS 2009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</w:r>
      <w:r>
        <w:rPr/>
        <w:t xml:space="preserve">      </w:t>
      </w:r>
      <w:r>
        <w:rPr>
          <w:sz w:val="20"/>
          <w:szCs w:val="20"/>
        </w:rPr>
        <w:t>Sorszám / Serial Number         Szül.dátum / Birth date               Kategória / Category                      Méretarány / Si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-3175</wp:posOffset>
                </wp:positionV>
                <wp:extent cx="1339850" cy="2305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0.2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20875</wp:posOffset>
                </wp:positionH>
                <wp:positionV relativeFrom="paragraph">
                  <wp:posOffset>-3175</wp:posOffset>
                </wp:positionV>
                <wp:extent cx="1071880" cy="2305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8.15pt;mso-wrap-distance-left:7.05pt;mso-wrap-distance-right:7.05pt;mso-wrap-distance-top:0pt;mso-wrap-distance-bottom:0pt;margin-top:-0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21075</wp:posOffset>
                </wp:positionH>
                <wp:positionV relativeFrom="paragraph">
                  <wp:posOffset>-13970</wp:posOffset>
                </wp:positionV>
                <wp:extent cx="1339850" cy="23050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1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235575</wp:posOffset>
                </wp:positionH>
                <wp:positionV relativeFrom="paragraph">
                  <wp:posOffset>-13970</wp:posOffset>
                </wp:positionV>
                <wp:extent cx="1339850" cy="23050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1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56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Gyártó cég / Manufacturer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56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Makett megnevezése / Name of the model: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00700</wp:posOffset>
            </wp:positionH>
            <wp:positionV relativeFrom="paragraph">
              <wp:posOffset>243840</wp:posOffset>
            </wp:positionV>
            <wp:extent cx="1423670" cy="14859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56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Feljavítások / Other information: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715000" cy="762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58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7086600" cy="26289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557.95pt;height:2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15100</wp:posOffset>
            </wp:positionH>
            <wp:positionV relativeFrom="paragraph">
              <wp:posOffset>25400</wp:posOffset>
            </wp:positionV>
            <wp:extent cx="656590" cy="68516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ŐSZEGI MAKETT VERSENY és KIÁLLÍTÁS 2009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</w:r>
      <w:r>
        <w:rPr/>
        <w:t xml:space="preserve">      </w:t>
      </w:r>
      <w:r>
        <w:rPr>
          <w:sz w:val="20"/>
          <w:szCs w:val="20"/>
        </w:rPr>
        <w:t>Sorszám / Serial number        Szül.dátum / Birth date                  Kategória / Category                      Méretarány / Si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ragraph">
                  <wp:posOffset>-3175</wp:posOffset>
                </wp:positionV>
                <wp:extent cx="1339850" cy="23050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0.2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20875</wp:posOffset>
                </wp:positionH>
                <wp:positionV relativeFrom="paragraph">
                  <wp:posOffset>-3175</wp:posOffset>
                </wp:positionV>
                <wp:extent cx="1071880" cy="23050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8.15pt;mso-wrap-distance-left:7.05pt;mso-wrap-distance-right:7.05pt;mso-wrap-distance-top:0pt;mso-wrap-distance-bottom:0pt;margin-top:-0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521075</wp:posOffset>
                </wp:positionH>
                <wp:positionV relativeFrom="paragraph">
                  <wp:posOffset>-13970</wp:posOffset>
                </wp:positionV>
                <wp:extent cx="1339850" cy="23050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1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235575</wp:posOffset>
                </wp:positionH>
                <wp:positionV relativeFrom="paragraph">
                  <wp:posOffset>-13970</wp:posOffset>
                </wp:positionV>
                <wp:extent cx="1339850" cy="23050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8.15pt;mso-wrap-distance-left:7.05pt;mso-wrap-distance-right:7.05pt;mso-wrap-distance-top:0pt;mso-wrap-distance-bottom:0pt;margin-top:-1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7485</wp:posOffset>
                </wp:positionV>
                <wp:extent cx="44577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5pt" to="56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Makett megnevezése / Name of the model: 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56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Gyártó cég / Manufature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01:00Z</dcterms:created>
  <dc:creator>Kampits Balázs</dc:creator>
  <dc:description/>
  <cp:keywords/>
  <dc:language>en-US</dc:language>
  <cp:lastModifiedBy>Kampits Balázs</cp:lastModifiedBy>
  <cp:lastPrinted>2009-06-21T13:45:00Z</cp:lastPrinted>
  <dcterms:modified xsi:type="dcterms:W3CDTF">2009-10-11T09:37:00Z</dcterms:modified>
  <cp:revision>5</cp:revision>
  <dc:subject/>
  <dc:title/>
</cp:coreProperties>
</file>