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22.(V. 27.) önkormányzati rendelete a 2021. évi költségvetés teljesítéséről</w:t>
      </w:r>
    </w:p>
    <w:p>
      <w:pPr>
        <w:pStyle w:val="Normal"/>
        <w:tabs>
          <w:tab w:val="clear" w:pos="708"/>
          <w:tab w:val="right" w:pos="3402" w:leader="none"/>
        </w:tabs>
        <w:spacing w:before="3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, valamint az Alaptörvény 32. cikk (1) bekezdés a) és f) pontjaiban meghatározott feladatkörében eljárva a következőket rendeli el: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A 2021. évi költségvetés bevételeinek teljesítés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Kőszeg Város Önkormányzatának Képviselő-testülete a 2021. évi költségvetési bevételeit az alábbiak szerint határozza meg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2 390 836 292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3 757 096 497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Teljesítés 3 823 231 651 forint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bookmarkStart w:id="0" w:name="_Hlk103074411"/>
      <w:bookmarkEnd w:id="0"/>
      <w:r>
        <w:rPr>
          <w:rFonts w:eastAsia="H2Times;Times New Roman"/>
          <w:b/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A 2021. évi finanszírozási bevételek teljesítés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bookmarkStart w:id="1" w:name="_Hlk103074411"/>
      <w:bookmarkEnd w:id="1"/>
      <w:r>
        <w:rPr>
          <w:b/>
          <w:sz w:val="22"/>
          <w:szCs w:val="22"/>
        </w:rPr>
        <w:t>2. §</w:t>
      </w:r>
      <w:r>
        <w:rPr/>
        <w:t xml:space="preserve"> (1) </w:t>
      </w:r>
      <w:r>
        <w:rPr>
          <w:sz w:val="22"/>
          <w:szCs w:val="22"/>
        </w:rPr>
        <w:t>Kőszeg Város Önkormányzatának Képviselő-testülete a</w:t>
      </w:r>
      <w:r>
        <w:rPr>
          <w:bCs/>
          <w:sz w:val="22"/>
          <w:szCs w:val="22"/>
        </w:rPr>
        <w:t xml:space="preserve"> 2021. évi </w:t>
      </w:r>
      <w:bookmarkStart w:id="2" w:name="_Hlk103074396"/>
      <w:r>
        <w:rPr>
          <w:bCs/>
          <w:sz w:val="22"/>
          <w:szCs w:val="22"/>
        </w:rPr>
        <w:t xml:space="preserve">finanszírozási </w:t>
      </w:r>
      <w:bookmarkEnd w:id="2"/>
      <w:r>
        <w:rPr>
          <w:sz w:val="22"/>
          <w:szCs w:val="22"/>
        </w:rPr>
        <w:t>bevételeit az alábbiak szerint határozza meg</w:t>
      </w:r>
      <w:r>
        <w:rPr>
          <w:bCs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4 563 441 70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4 629 535 73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4 670 818 102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A 2021. évi költségvetés kiadásainak teljesítés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bCs/>
          <w:sz w:val="22"/>
          <w:szCs w:val="22"/>
        </w:rPr>
        <w:t xml:space="preserve"> Kőszeg Város Önkormányzatának Képviselő-testülete a 2021. évi költségvetési kiadásait az alábbiak szerint határozza meg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6 913 800 40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8 346 154 63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4 560 097 802 forint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A 2021. évi finanszírozási kiadások teljesítés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bCs/>
          <w:sz w:val="22"/>
          <w:szCs w:val="22"/>
        </w:rPr>
        <w:t xml:space="preserve"> (1) A 2021. évi finanszírozási kiadások teljesítés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Eredeti előirányzat </w:t>
      </w:r>
      <w:bookmarkStart w:id="3" w:name="_Hlk103171120"/>
      <w:r>
        <w:rPr>
          <w:sz w:val="22"/>
          <w:szCs w:val="22"/>
        </w:rPr>
        <w:t>40 477 592</w:t>
      </w:r>
      <w:bookmarkEnd w:id="3"/>
      <w:r>
        <w:rPr>
          <w:sz w:val="22"/>
          <w:szCs w:val="22"/>
        </w:rPr>
        <w:t xml:space="preserve">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40 477 592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40 477 592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A 2021. évi költségvetés bevételeinek és kiadásainak teljesítés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 §</w:t>
      </w:r>
      <w:r>
        <w:rPr>
          <w:bCs/>
          <w:sz w:val="22"/>
          <w:szCs w:val="22"/>
        </w:rPr>
        <w:t xml:space="preserve"> (1) Kőszeg Város Önkormányzatának Képviselő-testülete a működési célú költségvetési bevételek 2021. évi előirányzatainak teljesítését összesen 2 353 234 947 forintban hagyja jóvá, melybő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működési célú támogatások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a) működési célú önkormányzati támogatások 1 131 966 757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b) elvonások és befizetések bevételei 93 274 449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c) működési célú támogatások államháztartáson belül 423 112 47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űködési célú saját bevételek 249 807 436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ek 453 524 356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űködési célú átvett pénzeszköz 1 549 479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Kőszeg Város Önkormányzatának Képviselő-testülete a felhalmozási célú költségvetési bevételek 2021. évi előirányzatainak teljesítését összesen 1 469 996 704 forintban hagyja jóvá, melybő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felhalmozási célú támogatások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a) felhalmozási célú állami támogatások 89 925 491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b) felhalmozási célú önkormányzati támogatások 20 437 703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c) felhalmozási célú támogatások államháztartáson belül 1 701 73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bevételek 134 687 20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egyéb átvett pénzeszközök 16 460 094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felhalmozási kölcsön visszatérülés 8 836 401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3) Kőszeg Város Önkormányzatának Képviselő-testülete a működési célú költségvetési kiadások 2021. évi előirányzatainak teljesítését összesen 2 270 697 333 forintban hagyja jóvá, melybő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a személyi jellegű kiadások 834 062 929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a munkaadókat terhelő járulékok 140 104 111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a dologi jellegű kiadások 1 064 649 709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ellátottak pénzbeli juttatásai 30 211 50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egyéb működési célú kiadások -támogatások, elvonások, befizetések- 201 669 079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4) Kőszeg Város Önkormányzatának Képviselő-testülete a felhalmozási célú költségvetési kiadások 2021. évi előirányzatainak teljesítését összesen 2 289 400 469 forintban hagyja jóvá, melyből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beruházások 824 150 64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felújítások 1 424 154 462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egyéb felhalmozási célú kiadások 41 095 364 forint, melyből kölcsönnyújtás 700 000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5) A 8. melléklet az önkormányzat vagyonmérlegét, a 9. melléklet az európai uniós támogatással megvalósuló projektek bevételeit és kiadásait tartalmazza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bookmarkStart w:id="4" w:name="_Hlk103074268"/>
      <w:bookmarkEnd w:id="4"/>
      <w:r>
        <w:rPr>
          <w:rFonts w:eastAsia="H2Times;Times New Roman"/>
          <w:b/>
          <w:i/>
          <w:sz w:val="22"/>
          <w:szCs w:val="22"/>
        </w:rPr>
        <w:t>6. A 2021. évi maradvány megállapítása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bookmarkStart w:id="5" w:name="_Hlk103074268"/>
      <w:bookmarkEnd w:id="5"/>
      <w:r>
        <w:rPr>
          <w:b/>
          <w:sz w:val="22"/>
          <w:szCs w:val="22"/>
        </w:rPr>
        <w:t>6. §</w:t>
      </w:r>
      <w:r>
        <w:rPr>
          <w:bCs/>
          <w:sz w:val="22"/>
          <w:szCs w:val="22"/>
        </w:rPr>
        <w:t xml:space="preserve"> (1) Kőszeg Város Önkormányzatának Képviselő-testülete a 2021. évben képződött maradványt 3 893 474 359</w:t>
      </w:r>
      <w:r>
        <w:rPr>
          <w:sz w:val="22"/>
          <w:szCs w:val="22"/>
        </w:rPr>
        <w:t xml:space="preserve"> forintban,</w:t>
      </w:r>
      <w:r>
        <w:rPr>
          <w:bCs/>
          <w:sz w:val="22"/>
          <w:szCs w:val="22"/>
        </w:rPr>
        <w:t xml:space="preserve"> költségvetési szervenként a következők szerint hagyja jóvá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Jurisics-vár Művelődési Központ és Várszínház 114 722 051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Kőszegi Városi Múzeum és Könyvtár 27 349 45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Kőszegi Szociális Gondozási Központ 24 385 46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Kőszegi Meseváros Óvoda és Bölcsőde 22 986 449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Kőszegi Közös Önkormányzati Hivatal 20 550 438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Kőszeg Város Önkormányzata 3 683 480 503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énzmaradvány elszámolását, levezetését és felhasználását a 6. és a 7. mellékletek tartalmazzák.</w:t>
      </w:r>
    </w:p>
    <w:p>
      <w:pPr>
        <w:pStyle w:val="Normal"/>
        <w:spacing w:before="6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3) Kőszeg Város Önkormányzatának Képviselő-testülete az intézmények 2021. évi maradványa tekintetében a következőket rendeli e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az (1) bekezdés a) pontja alapján a Jurisics-vár Művelődési Központ és Várszínház képződött 114 722 051 Ft maradványából 66 936 131 Ft a 2022. évi Intézményi költségvetésben feltüntetésre került, 47 785 920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az (1) bekezdés b) pontja alapján a Kőszegi Városi Múzeum és Könyvtár képződött 27 349 498 Ft maradványából 6 148 498 Ft a 2022. évi Intézményi költségvetésben feltüntetésre került, 21 200 957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) az (1) bekezdés c) pontja alapján a Kőszegi Szociális Gondozási Központ képződött 24 385 463 Ft maradványából 1 856 901 Ft az Intézménynél marad, 22 528 562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) az (1) bekezdés d) pontja alapján a Kőszegi Meseváros Óvoda és Bölcsőde képződött 22 986 449 Ft maradványából 1 500 000 Ft az Intézmény marad, 18 706 088 Ft maradvány elvonásra kerül, 981 594 Ft a Horvátzsidányi tagóvoda fenntartójának, 862 037 Ft a Peresznyei telephely óvoda fenntartójának visszautalásra kerül, 936 730 Ft a Velemi tagóvoda fenntartójának visszautal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e) Az (1) bekezdés e) pontja alapján a Kőszegi Közös Önkormányzati Hivatal képződött 20 367 262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Az (1) bekezdés f) pontja alapján, Kőszeg Város Önkormányzatának 3 683 480 503 Ft maradványából 3 723 783 897 Ft az önkormányzat 2022. évi költségvetéséről szóló 3/2022. (II.16.) számú rendeletében szerepel, a rendelet szerinti működési és fejlesztési célokra, a különbözetet, – 40 303 394 Ft-ot a 7. melléklet szerint a működési kiadásaiból engedélyezi visszavonni. </w:t>
      </w:r>
    </w:p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bCs/>
          <w:sz w:val="22"/>
          <w:szCs w:val="22"/>
        </w:rPr>
        <w:t>Kőszeg Város Önkormányzatának Képviselő-testülete a</w:t>
      </w:r>
      <w:r>
        <w:rPr>
          <w:sz w:val="22"/>
          <w:szCs w:val="22"/>
        </w:rPr>
        <w:t>z Intézményektől visszavonásra kerülő 130 588 789 forint felhasználását a 7. mellékletben szereplő részletezés szerint engedélyezi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(5) Az önkormányzatnak a tulajdonában álló gazdálkodó szervezetek működéséből származó kötelezettsége nincsen. 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>7. Záró rendelkezések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§ </w:t>
      </w: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spacing w:before="20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Zalán Gábor                                                                   Básthy Béla</w:t>
      </w:r>
    </w:p>
    <w:p>
      <w:pPr>
        <w:pStyle w:val="Normal"/>
        <w:spacing w:before="0" w:after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gyző                                                                            polgármester</w:t>
      </w:r>
    </w:p>
    <w:p>
      <w:pPr>
        <w:pStyle w:val="Normal"/>
        <w:spacing w:lineRule="exact" w:line="240"/>
        <w:ind w:firstLine="17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áradék:</w:t>
      </w:r>
    </w:p>
    <w:p>
      <w:pPr>
        <w:pStyle w:val="Normal"/>
        <w:spacing w:lineRule="exact" w:line="240"/>
        <w:ind w:firstLine="17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40"/>
        <w:ind w:firstLine="1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rendelet kihirdetve a Városháza hirdetőtábláján és a kőszegi honlapon.</w:t>
      </w:r>
    </w:p>
    <w:p>
      <w:pPr>
        <w:pStyle w:val="Normal"/>
        <w:spacing w:lineRule="exact" w:line="240"/>
        <w:ind w:firstLine="1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 rendelet kihirdetésének a napja: </w:t>
      </w:r>
      <w:r>
        <w:rPr>
          <w:b/>
          <w:bCs/>
          <w:i/>
          <w:sz w:val="20"/>
          <w:szCs w:val="20"/>
        </w:rPr>
        <w:t>2022. május 27.</w:t>
      </w:r>
    </w:p>
    <w:p>
      <w:pPr>
        <w:pStyle w:val="Normal"/>
        <w:spacing w:lineRule="exact" w:line="240"/>
        <w:ind w:firstLine="17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 rendelet hatályba lépésnek a napja: </w:t>
      </w:r>
      <w:r>
        <w:rPr>
          <w:b/>
          <w:bCs/>
          <w:i/>
          <w:sz w:val="20"/>
          <w:szCs w:val="20"/>
        </w:rPr>
        <w:t>2022. május 28.</w:t>
      </w:r>
    </w:p>
    <w:p>
      <w:pPr>
        <w:pStyle w:val="Normal"/>
        <w:spacing w:lineRule="exact" w:line="240"/>
        <w:ind w:firstLine="17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40"/>
        <w:ind w:firstLine="1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őszeg, 2022. május 27.</w:t>
      </w:r>
    </w:p>
    <w:p>
      <w:pPr>
        <w:pStyle w:val="Normal"/>
        <w:spacing w:lineRule="exact" w:line="240"/>
        <w:ind w:firstLine="17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</w:r>
      <w:r>
        <w:rPr>
          <w:b/>
          <w:bCs/>
          <w:i/>
          <w:sz w:val="20"/>
          <w:szCs w:val="20"/>
        </w:rPr>
        <w:t xml:space="preserve">         Dr. Zalán Gábor</w:t>
      </w:r>
    </w:p>
    <w:p>
      <w:pPr>
        <w:pStyle w:val="Normal"/>
        <w:spacing w:lineRule="exact" w:line="240"/>
        <w:ind w:firstLine="17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 xml:space="preserve"> jegyző</w:t>
      </w:r>
    </w:p>
    <w:p>
      <w:pPr>
        <w:pStyle w:val="Default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0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6" w:name="_1715157216"/>
      <w:bookmarkEnd w:id="6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5pt" filled="f" o:ole="">
            <v:imagedata r:id="rId3" o:title=""/>
          </v:shape>
          <o:OLEObject Type="Embed" ProgID="" ShapeID="ole_rId2" DrawAspect="Icon" ObjectID="_171055697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autoSpaceDE w:val="false"/>
      <w:ind w:left="142" w:firstLine="142"/>
      <w:jc w:val="both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4:00Z</dcterms:created>
  <dc:creator>Fehér Csaba</dc:creator>
  <dc:description/>
  <cp:keywords/>
  <dc:language>en-US</dc:language>
  <cp:lastModifiedBy>ecker</cp:lastModifiedBy>
  <cp:lastPrinted>2022-05-30T13:11:00Z</cp:lastPrinted>
  <dcterms:modified xsi:type="dcterms:W3CDTF">2023-03-03T09:38:00Z</dcterms:modified>
  <cp:revision>7</cp:revision>
  <dc:subject/>
  <dc:title>ELŐTERJESZTÉS</dc:title>
</cp:coreProperties>
</file>