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őszeg Város Önkormányzata Képviselő-testületének</w:t>
      </w:r>
    </w:p>
    <w:p>
      <w:pPr>
        <w:pStyle w:val="Normal"/>
        <w:jc w:val="center"/>
        <w:rPr/>
      </w:pPr>
      <w:r>
        <w:rPr>
          <w:b/>
        </w:rPr>
        <w:t>10/2024.(V. 24.) önkormányzati rendelete a 2023. évi költségvetés teljesítéséről</w:t>
      </w:r>
    </w:p>
    <w:p>
      <w:pPr>
        <w:pStyle w:val="Normal"/>
        <w:tabs>
          <w:tab w:val="clear" w:pos="708"/>
          <w:tab w:val="right" w:pos="3402" w:leader="none"/>
        </w:tabs>
        <w:spacing w:before="360" w:after="0"/>
        <w:ind w:firstLine="357"/>
        <w:jc w:val="both"/>
        <w:rPr/>
      </w:pPr>
      <w:r>
        <w:rPr>
          <w:sz w:val="22"/>
          <w:szCs w:val="22"/>
        </w:rPr>
        <w:t>Kőszeg Város Önkormányzatának Képviselő-testülete az Alaptörvény 32. cikk (2) bekezdésében meghatározott eredeti jogalkotói hatáskörében, valamint az Alaptörvény 32. cikk (1) bekezdés a) és f) pontjaiban meghatározott feladatkörében eljárva a következőket rendeli el: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r>
        <w:rPr>
          <w:rFonts w:eastAsia="H2Times;Times New Roman"/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A 2023. évi költségvetés bevételeinek teljesítése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>Kőszeg Város Önkormányzatának Képviselő-testülete a 2023. évi költségvetési bevételeit az alábbiak szerint határozza meg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Eredeti előirányzat 2 735 085 673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ódosított előirányzat 3 496 519 369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Teljesítés 3 544 817 292 forint.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bookmarkStart w:id="0" w:name="_Hlk103074411"/>
      <w:bookmarkEnd w:id="0"/>
      <w:r>
        <w:rPr>
          <w:rFonts w:eastAsia="H2Times;Times New Roman"/>
          <w:b/>
          <w:i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A 2023. évi finanszírozási bevételek teljesítés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bookmarkStart w:id="1" w:name="_Hlk103074411"/>
      <w:bookmarkEnd w:id="1"/>
      <w:r>
        <w:rPr>
          <w:b/>
          <w:sz w:val="22"/>
          <w:szCs w:val="22"/>
        </w:rPr>
        <w:t>2. §</w:t>
      </w:r>
      <w:r>
        <w:rPr/>
        <w:t xml:space="preserve"> (1) </w:t>
      </w:r>
      <w:r>
        <w:rPr>
          <w:sz w:val="22"/>
          <w:szCs w:val="22"/>
        </w:rPr>
        <w:t>Kőszeg Város Önkormányzatának Képviselő-testülete a</w:t>
      </w:r>
      <w:r>
        <w:rPr>
          <w:bCs/>
          <w:sz w:val="22"/>
          <w:szCs w:val="22"/>
        </w:rPr>
        <w:t xml:space="preserve"> 2023. évi </w:t>
      </w:r>
      <w:bookmarkStart w:id="2" w:name="_Hlk103074396"/>
      <w:r>
        <w:rPr>
          <w:bCs/>
          <w:sz w:val="22"/>
          <w:szCs w:val="22"/>
        </w:rPr>
        <w:t xml:space="preserve">finanszírozási </w:t>
      </w:r>
      <w:bookmarkEnd w:id="2"/>
      <w:r>
        <w:rPr>
          <w:sz w:val="22"/>
          <w:szCs w:val="22"/>
        </w:rPr>
        <w:t>bevételeit az alábbiak szerint határozza meg</w:t>
      </w:r>
      <w:r>
        <w:rPr>
          <w:bCs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Eredeti előirányzat 1 732 518 050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ódosított előirányzat 1 830 447 647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Teljesítés 1 878 106 129 forint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bCs/>
          <w:sz w:val="22"/>
          <w:szCs w:val="22"/>
        </w:rPr>
        <w:t>(2) A bevételek jogcímenkénti részletezését az 1. melléklet, intézményenkénti és kiemelt előirányzatonkénti részletezését a 2. melléklet, a fejlesztési bevételek feladatonkénti részletezését a 4. melléklet tartalmazza.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r>
        <w:rPr>
          <w:rFonts w:eastAsia="H2Times;Times New Roman"/>
          <w:b/>
          <w:i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A 2023. évi költségvetés kiadásainak teljesítése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3. §</w:t>
      </w:r>
      <w:r>
        <w:rPr>
          <w:bCs/>
          <w:sz w:val="22"/>
          <w:szCs w:val="22"/>
        </w:rPr>
        <w:t xml:space="preserve"> Kőszeg Város Önkormányzatának Képviselő-testülete a 2023. évi költségvetési kiadásait az alábbiak szerint határozza meg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Eredeti előirányzat 4 424 251 430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ódosított előirányzat 5 283 614 723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Teljesítés 3 631 838 715 forint.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r>
        <w:rPr>
          <w:rFonts w:eastAsia="H2Times;Times New Roman"/>
          <w:b/>
          <w:i/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A 2023. évi finanszírozási kiadások teljesítés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bCs/>
          <w:sz w:val="22"/>
          <w:szCs w:val="22"/>
        </w:rPr>
        <w:t xml:space="preserve"> (1) A 2023. évi finanszírozási kiadások teljesítés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Eredeti előirányzat </w:t>
      </w:r>
      <w:bookmarkStart w:id="3" w:name="_Hlk103171120"/>
      <w:r>
        <w:rPr>
          <w:sz w:val="22"/>
          <w:szCs w:val="22"/>
        </w:rPr>
        <w:t>43 </w:t>
      </w:r>
      <w:bookmarkEnd w:id="3"/>
      <w:r>
        <w:rPr>
          <w:sz w:val="22"/>
          <w:szCs w:val="22"/>
        </w:rPr>
        <w:t>352 293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ódosított előirányzat 43 352 293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Teljesítés 43 352 293 forint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bCs/>
          <w:sz w:val="22"/>
          <w:szCs w:val="22"/>
        </w:rPr>
        <w:t>(2) A kiadások intézményenkénti és kiemelt előirányzatonkénti részletezését a 3. melléklet, a fejlesztési kiadások feladatonkénti részletezését az 5. melléklet tartalmazza.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r>
        <w:rPr>
          <w:rFonts w:eastAsia="H2Times;Times New Roman"/>
          <w:b/>
          <w:i/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A 2023. évi költségvetés bevételeinek és kiadásainak teljesítés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 §</w:t>
      </w:r>
      <w:r>
        <w:rPr>
          <w:bCs/>
          <w:sz w:val="22"/>
          <w:szCs w:val="22"/>
        </w:rPr>
        <w:t xml:space="preserve"> (1) Kőszeg Város Önkormányzatának Képviselő-testülete a működési célú költségvetési bevételek 2023. évi előirányzatainak teljesítését összesen 3 035 904 501 forintban hagyja jóvá, melyből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működési célú támogatások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a) működési célú önkormányzati támogatások 1 499 694 912 forint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b) elvonások és befizetések bevételei 100 556 298 forint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c) működési célú támogatások államháztartáson belül 302 189 158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űködési célú saját bevételek 376 610 812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közhatalmi bevételek 749 946 390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működési célú átvett pénzeszköz 6 906 931 forint.</w:t>
      </w:r>
    </w:p>
    <w:p>
      <w:pPr>
        <w:pStyle w:val="Normal"/>
        <w:spacing w:before="120" w:after="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Kőszeg Város Önkormányzatának Képviselő-testülete a felhalmozási célú költségvetési bevételek 2023. évi előirányzatainak teljesítését összesen 508 912 791 forintban hagyja jóvá, melyből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felhalmozási célú támogatások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a) felhalmozási célú állami támogatások 0 forint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b) felhalmozási célú önkormányzati támogatások 2 507 721 forint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c) felhalmozási célú támogatások államháztartáson belül 374 007 298 forint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) felhalmozási bevételek 131 714 450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egyéb átvett pénzeszközök 0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felhalmozási kölcsön visszatérülés 683 322 forint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bCs/>
          <w:sz w:val="22"/>
          <w:szCs w:val="22"/>
        </w:rPr>
        <w:t>(3) Kőszeg Város Önkormányzatának Képviselő-testülete a működési célú költségvetési kiadások 2023. évi előirányzatainak teljesítését összesen 2 937 451 382 forintban hagyja jóvá, melyből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a személyi jellegű kiadások 1 122 299 420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a munkaadókat terhelő járulékok 166 020 103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a dologi jellegű kiadások 1 407 378 003 forint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) ellátottak pénzbeli juttatásai 21 915 082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egyéb működési célú kiadások -támogatások, elvonások, befizetések- 219 838 774 forint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bCs/>
          <w:sz w:val="22"/>
          <w:szCs w:val="22"/>
        </w:rPr>
        <w:t>(4) Kőszeg Város Önkormányzatának Képviselő-testülete a felhalmozási célú költségvetési kiadások 2023. évi előirányzatainak teljesítését összesen 694 387 333 forintban hagyja jóvá, melyből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beruházások 585 046 768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felújítások 62 699 076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egyéb felhalmozási célú kiadások 46 641 489 forint, melyből kölcsönnyújtás 0 forint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bCs/>
          <w:sz w:val="22"/>
          <w:szCs w:val="22"/>
        </w:rPr>
        <w:t>(5) A 8. melléklet az önkormányzat vagyonmérlegét, a 9. melléklet az európai uniós támogatással megvalósuló projektek bevételeit és kiadásait tartalmazza.</w:t>
      </w:r>
    </w:p>
    <w:p>
      <w:pPr>
        <w:pStyle w:val="Normal"/>
        <w:spacing w:before="240" w:after="240"/>
        <w:jc w:val="center"/>
        <w:rPr/>
      </w:pPr>
      <w:bookmarkStart w:id="4" w:name="_Hlk103074268"/>
      <w:bookmarkEnd w:id="4"/>
      <w:r>
        <w:rPr>
          <w:rFonts w:eastAsia="H2Times;Times New Roman"/>
          <w:b/>
          <w:i/>
          <w:sz w:val="22"/>
          <w:szCs w:val="22"/>
        </w:rPr>
        <w:t>6. A 2023. évi maradvány megállapítása</w:t>
      </w:r>
    </w:p>
    <w:p>
      <w:pPr>
        <w:pStyle w:val="Normal"/>
        <w:spacing w:before="240" w:after="0"/>
        <w:jc w:val="both"/>
        <w:rPr/>
      </w:pPr>
      <w:bookmarkStart w:id="5" w:name="_Hlk103074268"/>
      <w:bookmarkEnd w:id="5"/>
      <w:r>
        <w:rPr>
          <w:b/>
          <w:sz w:val="22"/>
          <w:szCs w:val="22"/>
        </w:rPr>
        <w:t>6. §</w:t>
      </w:r>
      <w:r>
        <w:rPr>
          <w:bCs/>
          <w:sz w:val="22"/>
          <w:szCs w:val="22"/>
        </w:rPr>
        <w:t xml:space="preserve"> (1) Kőszeg Város Önkormányzatának Képviselő-testülete a 2023. évben képződött maradványt 1 747 732 413</w:t>
      </w:r>
      <w:r>
        <w:rPr>
          <w:sz w:val="22"/>
          <w:szCs w:val="22"/>
        </w:rPr>
        <w:t xml:space="preserve"> forintban,</w:t>
      </w:r>
      <w:r>
        <w:rPr>
          <w:bCs/>
          <w:sz w:val="22"/>
          <w:szCs w:val="22"/>
        </w:rPr>
        <w:t xml:space="preserve"> költségvetési szervenként a következők szerint hagyja jóvá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Jurisics-vár Művelődési Központ és Várszínház 101 929 005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Kőszegi Városi Múzeum, Könyvtár és Levéltár 39 893 946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Kőszegi Szociális Gondozási Központ 61 248 905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Kőszegi Meseváros Óvoda és Bölcsőde 22 455 008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Kőszegi Közös Önkormányzati Hivatal 33 231 619 forint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) Kőszeg Város Önkormányzata 1 488 973 930 forint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bCs/>
          <w:sz w:val="22"/>
          <w:szCs w:val="22"/>
        </w:rPr>
        <w:t>(2) A pénzmaradvány elszámolását, levezetését és felhasználását a 6. és a 7. mellékletek tartalmazzák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Cs/>
          <w:sz w:val="22"/>
          <w:szCs w:val="22"/>
        </w:rPr>
        <w:t>(3) Kőszeg Város Önkormányzatának Képviselő-testülete az intézmények 2023. évi maradványa tekintetében a következőket rendeli el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az (1) bekezdés a) pontja alapján a Jurisics-vár Művelődési Központ és Várszínház képződött 101 929 005 Ft maradványából 32 623 527 Ft a 2024. évi Intézményi költségvetésben feltüntetésre került, 8 500 000 Ft az Intézmény pályázati nem tervezett maradványa, továbbá a 2024.évi színházi évad kiadásaira 14 000 000 Ft, az Intézmény kisebb korszerűsítési(beruházási) kiadásaira 6 000 000 Ft az Intézménynél marad, 40 805 478 Ft maradvány elvonásra kerül,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b) az (1) bekezdés b) pontja alapján a Kőszegi Városi Múzeum, Könyvtár és Levéltár képződött 39 893 946 Ft maradványából 1 898 000 Ft az Intézmény pályázati nem tervezett maradványa és a dologi kiadások emelésére 3 500 000 Ft, 1 500 000 Ft beruházási kiadások emelésére az Intézménynél marad, 32 995 946 Ft maradvány elvonásra kerül,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c) az (1) bekezdés c) pontja alapján a Kőszegi Szociális Gondozási Központ képződött 61 248 905 Ft maradványából 3 035 227 Ft a Horvátzsidányi Idősek Klubja miatt visszautalásra kerül a Horvátzsidányi Önkormányzatnak, 10 000 000 Ft az új székhely kialakításra az Intézménynél marad, 48 213 678 Ft maradvány elvonásra kerül,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) az (1) bekezdés d) pontja alapján a Kőszegi Meseváros Óvoda és Bölcsőde képződött 22 455 008 Ft maradványából 123 540 Ft a 2024. évi Intézményi költségvetésben feltüntetésre került, a 2024. januártól bevezetett pedagógusi életpálya béremelkedése miatt 5 146 020 Ft az Intézménynél marad,  3 318 257 Ft maradvány elvonásra kerül, 4 060 750 Ft a Horvátzsidányi tagóvoda fenntartójának, 7 320 817 a Horvátzsidányi Tücsök Bölcsőde fenntartójának, 1 335 805 Ft a Peresznyei telephely óvoda fenntartójának, 1 149 819 Ft a Velemi tagóvoda fenntartójának visszautalásra kerül,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e) az (1) bekezdés e) pontja alapján a Kőszegi Közös Önkormányzati Hivatal képződött 32 231 619 Ft maradványából 5 759 586 Ft az Intézménynél marad, 27 472 033 Ft maradvány elvonásra kerül,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2"/>
          <w:szCs w:val="22"/>
        </w:rPr>
        <w:t xml:space="preserve">f) az (1) bekezdés f) pontja alapján, Kőszeg Város Önkormányzatának 1 488 973 930 Ft maradványából 1 480 593 645 Ft az önkormányzat 2024. évi költségvetéséről szóló 1/2024. (II.16.) számú rendeletében szerepel, a rendelet szerinti működési és fejlesztési célokra, a különbözetet, 8 380 285 Ft-ot a 7. melléklet szerint a működési kiadásaira engedélyezi felhasználni. </w:t>
      </w:r>
    </w:p>
    <w:p>
      <w:pPr>
        <w:pStyle w:val="TextBodyIndent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bCs/>
          <w:sz w:val="22"/>
          <w:szCs w:val="22"/>
        </w:rPr>
        <w:t>Kőszeg Város Önkormányzatának Képviselő-testülete a</w:t>
      </w:r>
      <w:r>
        <w:rPr>
          <w:sz w:val="22"/>
          <w:szCs w:val="22"/>
        </w:rPr>
        <w:t>z Intézményektől visszavonásra kerülő 152 805 392 forint felhasználását a 7. mellékletben szereplő részletezés szerint engedélyezi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/>
      </w:pPr>
      <w:r>
        <w:rPr>
          <w:sz w:val="22"/>
          <w:szCs w:val="22"/>
        </w:rPr>
        <w:t xml:space="preserve">(5) Az önkormányzatnak a tulajdonában álló gazdálkodó szervezetek működéséből származó kötelezettsége nincsen. </w:t>
      </w:r>
    </w:p>
    <w:p>
      <w:pPr>
        <w:pStyle w:val="Normal"/>
        <w:spacing w:before="240" w:after="240"/>
        <w:jc w:val="center"/>
        <w:rPr>
          <w:rFonts w:eastAsia="H2Times;Times New Roman"/>
          <w:b/>
          <w:b/>
          <w:i/>
          <w:i/>
          <w:sz w:val="22"/>
          <w:szCs w:val="22"/>
        </w:rPr>
      </w:pPr>
      <w:r>
        <w:rPr>
          <w:rFonts w:eastAsia="H2Times;Times New Roman"/>
          <w:b/>
          <w:i/>
          <w:sz w:val="22"/>
          <w:szCs w:val="22"/>
        </w:rPr>
        <w:t>7. Záró rendelkezések</w:t>
      </w:r>
    </w:p>
    <w:p>
      <w:pPr>
        <w:pStyle w:val="Normal"/>
        <w:spacing w:before="360" w:after="0"/>
        <w:jc w:val="both"/>
        <w:rPr/>
      </w:pPr>
      <w:r>
        <w:rPr>
          <w:b/>
          <w:sz w:val="22"/>
          <w:szCs w:val="22"/>
        </w:rPr>
        <w:t xml:space="preserve">7. § </w:t>
      </w:r>
      <w:r>
        <w:rPr>
          <w:sz w:val="22"/>
          <w:szCs w:val="22"/>
        </w:rPr>
        <w:t>Ez a rendelet a kihirdetését követő napon lép hatályba.</w:t>
      </w:r>
    </w:p>
    <w:p>
      <w:pPr>
        <w:pStyle w:val="Normal"/>
        <w:spacing w:before="20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Zalán Gábor                                                                    Básthy Bél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/>
        <w:t>jegyző                                                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áradék:</w:t>
      </w:r>
    </w:p>
    <w:p>
      <w:pPr>
        <w:pStyle w:val="Normal"/>
        <w:spacing w:lineRule="exact" w:line="24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rendelet kihirdetve a Városháza hirdetőtábláján és az önkormányzat hivatalos honlapján.</w:t>
      </w:r>
    </w:p>
    <w:p>
      <w:pPr>
        <w:pStyle w:val="Normal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 rendelet kihirdetésének a napja: </w:t>
      </w:r>
      <w:r>
        <w:rPr>
          <w:b/>
          <w:i/>
          <w:iCs/>
          <w:sz w:val="20"/>
          <w:szCs w:val="20"/>
        </w:rPr>
        <w:t>2024. május 24.</w:t>
      </w:r>
    </w:p>
    <w:p>
      <w:pPr>
        <w:pStyle w:val="Normal"/>
        <w:spacing w:lineRule="exact" w:line="240"/>
        <w:jc w:val="both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 rendelet hatályba lépésének a napja: </w:t>
      </w:r>
      <w:r>
        <w:rPr>
          <w:b/>
          <w:i/>
          <w:iCs/>
          <w:sz w:val="20"/>
          <w:szCs w:val="20"/>
        </w:rPr>
        <w:t>2024. május 25.</w:t>
      </w:r>
    </w:p>
    <w:p>
      <w:pPr>
        <w:pStyle w:val="Normal"/>
        <w:spacing w:lineRule="exact" w:line="24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őszeg, 2024. május 24.</w:t>
      </w:r>
    </w:p>
    <w:p>
      <w:pPr>
        <w:pStyle w:val="Normal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b/>
          <w:i/>
          <w:iCs/>
          <w:sz w:val="20"/>
          <w:szCs w:val="20"/>
        </w:rPr>
        <w:t>Dr. Zalán Gábor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6" w:name="_1778047912"/>
      <w:bookmarkEnd w:id="6"/>
      <w:r>
        <w:rPr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75pt" filled="f" o:ole="">
            <v:imagedata r:id="rId3" o:title=""/>
          </v:shape>
          <o:OLEObject Type="Embed" ProgID="" ShapeID="ole_rId2" DrawAspect="Icon" ObjectID="_152715049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588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ÖNKORMÁNYZATI  RENDE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autoSpaceDE w:val="false"/>
      <w:ind w:left="142" w:firstLine="142"/>
      <w:jc w:val="both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0:00Z</dcterms:created>
  <dc:creator>Fehér Csaba</dc:creator>
  <dc:description/>
  <cp:keywords/>
  <dc:language>en-US</dc:language>
  <cp:lastModifiedBy>ecker</cp:lastModifiedBy>
  <cp:lastPrinted>2022-05-13T09:15:00Z</cp:lastPrinted>
  <dcterms:modified xsi:type="dcterms:W3CDTF">2024-05-30T14:24:00Z</dcterms:modified>
  <cp:revision>5</cp:revision>
  <dc:subject/>
  <dc:title>ELŐTERJESZTÉS</dc:title>
</cp:coreProperties>
</file>