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ŐSZEGI SZÜRET FELVONU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 ÉS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. SZEPTEMBER 2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öltést kérjük ebben a dokumentumban és a visszaküldést kérjük a jurisics@koszeg.hu címre ugyanilyen (word) formátumban, nem szkennelve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kció Név (osztály, csapatnév, egyéni, etc,)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pviselő, helyszíni vezető elérhetősége (email, telefon)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üldő közösség, Egyesület, iskola neve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m: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dukció mérete, fajtája (pl. traktor pótkocsival 10 m, lehetőleg túl nagy szerelvénnyel ne nevezzenek a kanyargós útvonal miatt!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nikai igény (ha pl. zenei aláfestést kér a lelátó előtt, Mp3)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kció, résztvevők leírása, bemutatás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3:00Z</dcterms:created>
  <dc:creator>USER-01</dc:creator>
  <dc:description/>
  <cp:keywords/>
  <dc:language>en-US</dc:language>
  <cp:lastModifiedBy>Pócza</cp:lastModifiedBy>
  <cp:lastPrinted>2024-09-13T10:46:00Z</cp:lastPrinted>
  <dcterms:modified xsi:type="dcterms:W3CDTF">2024-09-13T09:09:00Z</dcterms:modified>
  <cp:revision>3</cp:revision>
  <dc:subject/>
  <dc:title/>
</cp:coreProperties>
</file>