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lyázati Hirdetmén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őszeg Város Önkormányzata tulajdonát képező ingatlan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liciteljárás útján történő értékesítésér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őszegi Közös Önkormányzati Hivatal Városüzemeltetési Osztálya Kőszeg Város Önkormányzata Képviselő-testületének az önkormányzat vagyonáról és a vagyonnal való gazdálkodás szabályairól szóló 1/2007. (II.2.) önkormányzati rendeletének mellékletét képező Versenyeztetési Szabályzat alapján, Kőszeg Város Önkormányzata Képviselő-testületének a 91/2024. (VI. 26.) sz. határozata értelmében nyilvános liciteljárást hirdet az önkormányzat tulajdonát képező alábbi ingatlan értékesí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)</w:t>
        <w:tab/>
        <w:t>Kiíró megnevezése:</w:t>
        <w:tab/>
        <w:tab/>
        <w:t>Kőszeg Város Önkormányz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iíró címe:</w:t>
        <w:tab/>
        <w:tab/>
        <w:tab/>
        <w:t>9730 Kőszeg, Jurisics tér 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író telefonszáma: </w:t>
        <w:tab/>
        <w:tab/>
        <w:t>+36 94/562-517, +36 94/562-52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író email címe: </w:t>
        <w:tab/>
        <w:tab/>
        <w:t>varosf@koszeg.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9"/>
        </w:tabs>
        <w:autoSpaceDE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) </w:t>
        <w:tab/>
        <w:t>Az eljárás célja és fajtáj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993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a.)   Versenyeztetés fajtája: </w:t>
      </w:r>
      <w:r>
        <w:rPr>
          <w:b/>
          <w:sz w:val="22"/>
          <w:szCs w:val="22"/>
        </w:rPr>
        <w:t>nyílt liciteljárás</w:t>
      </w:r>
    </w:p>
    <w:p>
      <w:pPr>
        <w:pStyle w:val="Normal"/>
        <w:ind w:left="993" w:hanging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2.b.) A pályázat célj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őszeg, Rákóczi Ferenc utca 63. fszt. 2</w:t>
      </w:r>
    </w:p>
    <w:p>
      <w:pPr>
        <w:pStyle w:val="Normal"/>
        <w:ind w:left="1503" w:hanging="0"/>
        <w:jc w:val="both"/>
        <w:rPr>
          <w:sz w:val="22"/>
          <w:szCs w:val="22"/>
        </w:rPr>
      </w:pPr>
      <w:r>
        <w:rPr>
          <w:sz w:val="22"/>
          <w:szCs w:val="22"/>
        </w:rPr>
        <w:t>1/1 részben Kőszeg Város Önkormányzatának tulajdonát képező tehermentes ingatlan legmagasabb áron történő értékesítése</w:t>
      </w:r>
    </w:p>
    <w:p>
      <w:pPr>
        <w:pStyle w:val="Normal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) </w:t>
        <w:tab/>
        <w:t>Pályázat tárgya és ennek műszaki, jogi feltételei:</w:t>
      </w:r>
    </w:p>
    <w:p>
      <w:pPr>
        <w:pStyle w:val="Normal"/>
        <w:ind w:left="1134" w:hanging="709"/>
        <w:jc w:val="both"/>
        <w:rPr>
          <w:sz w:val="22"/>
          <w:szCs w:val="22"/>
        </w:rPr>
      </w:pPr>
      <w:r>
        <w:rPr>
          <w:sz w:val="22"/>
          <w:szCs w:val="22"/>
        </w:rPr>
        <w:t>3.a.) Tárgy: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260"/>
        <w:gridCol w:w="2126"/>
        <w:gridCol w:w="1843"/>
        <w:gridCol w:w="1559"/>
      </w:tblGrid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s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 nagysága m/2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ősz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2/A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ákóczi Ferenc utca 63. fszt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k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709"/>
        <w:jc w:val="both"/>
        <w:rPr/>
      </w:pPr>
      <w:r>
        <w:rPr>
          <w:sz w:val="22"/>
          <w:szCs w:val="22"/>
        </w:rPr>
        <w:t>3.b.) Műszaki adatok, feltételek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lakás Kőszeg belterületén, a belvárostól dél-keleti irányba, attól kb. 600 méterre a Rákóczi Ferenc utcában lévő társasházban található. Környezetében társasházak, családi házak. A lakás az épület udvari szárnyában helyezkedik el. Megközelíthetősége jó. Parkolás közterületen biztosított. A város infrastrukturális ellátottsága nagyon jó. Közintézmények könnyen elérhetők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ársasház építésének becsült építési ideje az 1900-as évek első felére tehető. Hagyományos építési mód sáv alapok, téglafalak, fa tetőszerkezet, cserép fedés. A homlokzat felújítandó, több helyen sérült a vakolat, jelentős vizesedés tapasztalható. A tető kifejezetten rossz állapotú, beázik, károsodott, felújítása nem gazdaságos. A bádogos szerkezetek is rossz állapotúak, hiányosak. Az ingatlan rendkívül leromlott műszaki állapotban van, teljeskörű felújítást, korszerűsítést igényel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özműellátottság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ízellátás: Az ingatlan vízellátása a város közműhálózat rendszeréről önálló mérő közbeiktatásával kiépített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Szennyvízelvezetés: A keletkező szennyvizek a csatornaközműbe jutn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áz: Az ingatlanban gázszolgáltatás nincs, nem rendelkezik közműkapcsolatta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űtése: Cserépkályháról megoldott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Áramszolgáltatás: Az ingatlan előrefizetős mérővel rendelkezik, jelenleg áramszolgáltatás nincs.  A villanyóra igénylés, beszerzés, szolgáltatás igénylésének teljes költsége a vevőt terheli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épület Kőszeg Város Önkormányzata Képviselő testületének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Kőszeg Város településkép védelmérő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szóló 27/2017 (XII.22) rendelete alapján a Rákóczi Ferenc utca helyi területi védelem alá esik, azaz a társasház településképileg meghatározó területen (történelmi belvárosi karakter) helyezkedik el. A helyi területi védelem a település hagyományos telekszerkezetére, beépítési módjára, a környék arculatát meghatározó építmények együttesére, a területen található zöldfelületi elemekre és a településkép jellegzetes elemeire terjed ki. A Rendelet 30.§ (2) bekezdés b) pontja szerinti építési tevékenységek településképi bejelentési eljárás lefolytatása után végezhetőek. Ezzel kapcsolatos részletes tájékoztatást Kőszeg Város Főépítésze ad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lakás az épület udvari szárnyában található. Alapterülete 48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alaprajzi kialakítása átlagos 2 szobás. Burkolatok: kerámia és hajópadló gyenge állapotban. Falak: felületképzések, festés rossz állapotban, több helyen láthatóak vizes, penészes részek, amelyek szigetelési hibára utalnak. Mennyezeten beázás nyomai láthatóak. Nyílászárók hagyományos fa szerkezetek, rossz állapotban. A bejárati ajtó szintén rossz állapotú. Melegvíz ellátás: elektromos bojler. Fűtés: fatüzelésű kályha, működését és az égéstermék elvezetését szakemberrel ellenőriztetni kell. Belmagassága rendkívül alacsony, 2,25 m. Összességében a teljes felújítást és korszerűsítést igénylő komfortos lakás, korszerűtlen fűtéssel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34" w:hanging="709"/>
        <w:jc w:val="both"/>
        <w:rPr>
          <w:sz w:val="22"/>
          <w:szCs w:val="22"/>
        </w:rPr>
      </w:pPr>
      <w:r>
        <w:rPr>
          <w:sz w:val="22"/>
          <w:szCs w:val="22"/>
        </w:rPr>
        <w:t>3.c.) Jogi feltétel:</w:t>
      </w:r>
    </w:p>
    <w:p>
      <w:pPr>
        <w:pStyle w:val="Normal"/>
        <w:ind w:left="1134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Az ingatlan per-, teher- és igénymente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Az eljárás nyertese az az ajánlattevő lesz, aki a pályázati feltételeknek megfelel és a legmagasabb összegű ellenszolgáltatás megfizetésére tesz ajánlato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A pályázat nyertesével az adásvételi szerződést a versenyeztetést követő 15. napon belül meg kell kötni. A teljes vételárat a szerződéskötést követő legkésőbb 30. napon belül meg kell fizet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A kiíró csak a pályázat nyertesével – vagy visszalépése esetén a második legmagasabb összegű ajánlatot tevő személlyel köt szerződés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Ajánlati kötöttség: szerződéskötéstől számított 20. nap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sz w:val="22"/>
          <w:szCs w:val="22"/>
        </w:rPr>
        <w:t>A liciten csak az az ajánlattevő indulhat, aki az ajánlatát az előírt időben és tartalommal benyújtotta és igazolta, hogy megfelel a pályázati felhívásban előírt követelményeknek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jánlatnak tartalmaznia kell a vagyonrendelet versenyeztetési szabályzatának 27. § (1) bekezdése értelmében az </w:t>
      </w:r>
      <w:r>
        <w:rPr>
          <w:sz w:val="22"/>
          <w:szCs w:val="22"/>
          <w:u w:val="single"/>
        </w:rPr>
        <w:t>ajánlattevő neve/cég megjelölését, személyi (nyilvántartási) adatait és aláírását, valamint a 27.§ (2) alapján az ajánlattevő nyilatkozatát arról, hogy a pályázati feltételeknek megfele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A licit akkor eredményes, ha azon a pályázó, vagy meghatalmazott képviselője részt vesz. Amennyiben a liciteljáráson valamelyik pályázó vagy meghatalmazottja nem jelenik meg, akkor a pályázat tárgyát képező ingatlanra vonatkozó vételi szándék visszavonásának kell tekinteni és ebben az esetben a biztosíték nem jár vissz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Liciteljárás menete:</w:t>
      </w:r>
      <w:r>
        <w:rPr>
          <w:sz w:val="22"/>
          <w:szCs w:val="22"/>
        </w:rPr>
        <w:t xml:space="preserve"> A licitet levezető elnök az eljárás során számba veszi a megjelenteket, meggyőződik a megjelentek személyazonosságáról és nyilatkozik arról, hogy a megjelentek közül kik azok, akik részt vehetnek a liciten, a fontosabb adatokat ismerteti. Majd a levezető elnök emeli a téteket és felhívja az ajánlattevőket az ellenszolgáltatásra vonatkozó ajánlataik megtételére, amely a kikiáltási árnál nem lehet kevesebb. Megállapítja, hogy az ajánlattevők milyen végső ajánlatot tettek, kihirdeti a licit nyertesét, illetőleg a következő legmagasabb összegű ellenszolgáltatásra ajánlatot tevőt. A liciteljárásról jegyzőkönyv készül. </w:t>
      </w:r>
    </w:p>
    <w:p>
      <w:pPr>
        <w:pStyle w:val="Szvegtrzsbehzssal3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Nemzeti vagyon tulajdonjogát átruházni természetes személy, vagy átlátható szervezet részére lehet.</w:t>
      </w:r>
    </w:p>
    <w:p>
      <w:pPr>
        <w:pStyle w:val="Szvegtrzsbehzssal3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Az ingatlanszerzéssel kapcsolatos vagyonszerzési illeték az eljárás nyertesét terheli.</w:t>
      </w:r>
    </w:p>
    <w:p>
      <w:pPr>
        <w:pStyle w:val="Szvegtrzsbehzssal3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A nyertes ajánlattevőnek tudomásul kell vennie, hogy a nemzeti vagyonról szóló 2011. évi CXCVI. törvény 14. § (2) bekezdése alapján a helyi önkormányzat tulajdonában lévő ingatlan értékesítése esetén a Magyar Államot minden más jogosultat megelőző elővásárlási jog illeti meg. A megkötendő adásvételi szerződés hatálybalépésének feltétele az elővásárlási jogosultnak az elővásárlási jogról történő lemondása. </w:t>
      </w:r>
    </w:p>
    <w:p>
      <w:pPr>
        <w:pStyle w:val="Szvegtrzsbehzssal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</w:r>
    </w:p>
    <w:p>
      <w:pPr>
        <w:pStyle w:val="Szvegtrzsbehzssal2"/>
        <w:ind w:left="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Szvegtrzsbehzssal2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jánlati biztosíté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360"/>
        <w:jc w:val="both"/>
        <w:rPr/>
      </w:pPr>
      <w:r>
        <w:rPr>
          <w:sz w:val="22"/>
          <w:szCs w:val="22"/>
        </w:rPr>
        <w:t xml:space="preserve">A licit eljáráson való részvétel feltétele pályázati biztosíték megfizetése, amely az adott ingatlan bruttó értékének </w:t>
      </w:r>
      <w:r>
        <w:rPr>
          <w:b/>
          <w:bCs/>
          <w:sz w:val="22"/>
          <w:szCs w:val="22"/>
          <w:u w:val="single"/>
        </w:rPr>
        <w:t>5 %</w:t>
      </w:r>
      <w:r>
        <w:rPr>
          <w:sz w:val="22"/>
          <w:szCs w:val="22"/>
          <w:u w:val="single"/>
        </w:rPr>
        <w:t>-át</w:t>
      </w:r>
      <w:r>
        <w:rPr>
          <w:sz w:val="22"/>
          <w:szCs w:val="22"/>
        </w:rPr>
        <w:t xml:space="preserve"> jelenti. Ezt az összeget az önkormányzat </w:t>
      </w:r>
      <w:r>
        <w:rPr>
          <w:b/>
          <w:sz w:val="22"/>
          <w:szCs w:val="22"/>
          <w:u w:val="single"/>
        </w:rPr>
        <w:t>OTP 11747051-15420909-06080000</w:t>
      </w:r>
      <w:r>
        <w:rPr>
          <w:sz w:val="22"/>
          <w:szCs w:val="22"/>
        </w:rPr>
        <w:t xml:space="preserve"> számú bankszámlájára kell befizetni a licitálás napját megelőző napig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360"/>
        <w:jc w:val="both"/>
        <w:rPr/>
      </w:pPr>
      <w:r>
        <w:rPr>
          <w:sz w:val="22"/>
          <w:szCs w:val="22"/>
        </w:rPr>
        <w:t>A befizetésről szóló igazolás bemutatása a liciteljáráson való részvétel feltéte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iztosíték összege a licit nyertese által fizetendő vételárba beszámításra kerül (szerződést biztosító mellékkötelezettséggé alakul át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360"/>
        <w:jc w:val="both"/>
        <w:rPr>
          <w:sz w:val="22"/>
          <w:szCs w:val="22"/>
        </w:rPr>
      </w:pPr>
      <w:r>
        <w:rPr>
          <w:sz w:val="22"/>
          <w:szCs w:val="22"/>
        </w:rPr>
        <w:t>A biztosíték többi résztvevő részére történő visszafizetéséről a liciteljárást követő 5 munkanapon belül intézkedik a kiír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jár vissza a biztosíték, ha az ajánlattevő az ajánlati kötöttség időtartama alatt ajánlatát visszavonta, vagy a szerződés megkötése neki felróható vagy az ő érdekkörében felmerült más okból hiúsult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zvegtrzsbehzssal2"/>
        <w:ind w:left="709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zvegtrzsbehzssal2"/>
        <w:ind w:left="709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TextBody"/>
        <w:widowControl/>
        <w:tabs>
          <w:tab w:val="clear" w:pos="709"/>
        </w:tabs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)</w:t>
        <w:tab/>
        <w:t>Az ellenszolgáltatással kapcsolatos kikötések és feltétele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ind w:left="1413" w:hanging="705"/>
        <w:jc w:val="both"/>
        <w:rPr>
          <w:sz w:val="22"/>
          <w:szCs w:val="22"/>
        </w:rPr>
      </w:pPr>
      <w:r>
        <w:rPr>
          <w:sz w:val="22"/>
          <w:szCs w:val="22"/>
        </w:rPr>
        <w:t>4.a.)</w:t>
        <w:tab/>
        <w:t>A pályáztatás tárgyát képező ingatlan megállapított legalacsonyabb á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52"/>
        <w:gridCol w:w="1344"/>
        <w:gridCol w:w="1701"/>
        <w:gridCol w:w="1701"/>
      </w:tblGrid>
      <w:tr>
        <w:trPr>
          <w:trHeight w:val="27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gysága m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ikiáltási ár bruttó (Ft)</w:t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őszeg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ákóczi Ferenc utca 63. fszt.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k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272.000-F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rPr/>
      </w:pPr>
      <w:r>
        <w:rPr>
          <w:rFonts w:cs="Times New Roman" w:ascii="Times New Roman" w:hAnsi="Times New Roman"/>
          <w:sz w:val="22"/>
          <w:szCs w:val="22"/>
        </w:rPr>
        <w:t xml:space="preserve">4.b.) </w:t>
        <w:tab/>
        <w:t>A pályázat nyertese a szerződéskötést követően 30 napon belül köteles a teljes vételárat átutalni az önkormányzat OTP 11747051-15420909-06080000 számú számlájára.</w:t>
      </w:r>
    </w:p>
    <w:p>
      <w:pPr>
        <w:pStyle w:val="Szvegtrzsbehzss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6" w:hanging="714"/>
        <w:jc w:val="both"/>
        <w:rPr>
          <w:sz w:val="22"/>
          <w:szCs w:val="22"/>
        </w:rPr>
      </w:pPr>
      <w:r>
        <w:rPr>
          <w:sz w:val="22"/>
          <w:szCs w:val="22"/>
        </w:rPr>
        <w:t>4.c.)</w:t>
        <w:tab/>
        <w:t>Az ingatlan szerzéssel kapcsolatos vagyonszerzési illeték a vevőt terheli.</w:t>
      </w:r>
    </w:p>
    <w:p>
      <w:pPr>
        <w:pStyle w:val="Normal"/>
        <w:ind w:left="1416" w:hanging="71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jesítés helye, legkésőbbi határideje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a.) </w:t>
        <w:tab/>
      </w:r>
      <w:bookmarkStart w:id="0" w:name="_Hlk170305578"/>
      <w:r>
        <w:rPr>
          <w:sz w:val="22"/>
          <w:szCs w:val="22"/>
        </w:rPr>
        <w:t>A licitálás helye és ideje</w:t>
      </w:r>
    </w:p>
    <w:p>
      <w:pPr>
        <w:pStyle w:val="Normal"/>
        <w:ind w:left="282" w:firstLine="1134"/>
        <w:jc w:val="both"/>
        <w:rPr>
          <w:sz w:val="22"/>
          <w:szCs w:val="22"/>
        </w:rPr>
      </w:pPr>
      <w:bookmarkStart w:id="1" w:name="_Hlk170305598"/>
      <w:bookmarkEnd w:id="1"/>
      <w:r>
        <w:rPr>
          <w:sz w:val="22"/>
          <w:szCs w:val="22"/>
        </w:rPr>
        <w:t>A pályázati hirdetmény meghirdetésének ideje: 2024. október  10.</w:t>
      </w:r>
    </w:p>
    <w:p>
      <w:pPr>
        <w:pStyle w:val="Normal"/>
        <w:ind w:left="4536" w:hanging="3118"/>
        <w:jc w:val="both"/>
        <w:rPr/>
      </w:pPr>
      <w:r>
        <w:rPr>
          <w:b/>
          <w:bCs/>
          <w:sz w:val="22"/>
          <w:szCs w:val="22"/>
        </w:rPr>
        <w:t xml:space="preserve">A licitálás ideje: 2024. </w:t>
      </w:r>
      <w:r>
        <w:rPr>
          <w:b/>
          <w:bCs/>
          <w:sz w:val="24"/>
          <w:szCs w:val="24"/>
        </w:rPr>
        <w:t xml:space="preserve">november </w:t>
      </w:r>
      <w:r>
        <w:rPr>
          <w:b/>
          <w:bCs/>
          <w:sz w:val="22"/>
          <w:szCs w:val="22"/>
        </w:rPr>
        <w:t>04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2"/>
          <w:szCs w:val="22"/>
        </w:rPr>
        <w:t xml:space="preserve"> óra </w:t>
      </w:r>
      <w:r>
        <w:rPr>
          <w:sz w:val="22"/>
          <w:szCs w:val="22"/>
        </w:rPr>
        <w:t>Közös Önkormányzati Hivatal,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Kőszeg, Jurisics tér 8. 131. sz. tárgyaló</w:t>
      </w:r>
    </w:p>
    <w:p>
      <w:pPr>
        <w:pStyle w:val="Normal"/>
        <w:ind w:left="4536" w:hanging="3118"/>
        <w:jc w:val="both"/>
        <w:rPr/>
      </w:pPr>
      <w:bookmarkStart w:id="2" w:name="_Hlk170305598"/>
      <w:bookmarkEnd w:id="0"/>
      <w:bookmarkEnd w:id="2"/>
      <w:r>
        <w:rPr>
          <w:b/>
          <w:bCs/>
          <w:sz w:val="22"/>
          <w:szCs w:val="22"/>
        </w:rPr>
        <w:t xml:space="preserve">Ajánlatok benyújtásának határideje: 2024. </w:t>
      </w:r>
      <w:r>
        <w:rPr>
          <w:b/>
          <w:bCs/>
          <w:sz w:val="24"/>
          <w:szCs w:val="24"/>
        </w:rPr>
        <w:t>október 31</w:t>
      </w:r>
      <w:r>
        <w:rPr>
          <w:b/>
          <w:bCs/>
          <w:sz w:val="22"/>
          <w:szCs w:val="22"/>
        </w:rPr>
        <w:t>. 14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2"/>
          <w:szCs w:val="22"/>
        </w:rPr>
        <w:t xml:space="preserve"> óra </w:t>
      </w:r>
    </w:p>
    <w:p>
      <w:pPr>
        <w:pStyle w:val="Normal"/>
        <w:ind w:left="1418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vábbi információ az alábbi címen és időben kérhető:</w:t>
      </w:r>
    </w:p>
    <w:p>
      <w:pPr>
        <w:pStyle w:val="Normal"/>
        <w:ind w:left="707" w:firstLine="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i hirdetményben foglaltakkal kapcsolatban érdeklődni, a helyszíni megtekintésre időpontot egyeztetni az alábbi elérhetőségeken van lehetőség. 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>Kőszegi Közös Önkormányzati Hivatal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>Városüzemeltetési Osztály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730 Kőszeg, Jurisics tér 8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+36 94/562-529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Email:</w:t>
        <w:tab/>
        <w:tab/>
        <w:tab/>
      </w:r>
      <w:hyperlink r:id="rId3">
        <w:r>
          <w:rPr>
            <w:rStyle w:val="InternetLink"/>
            <w:sz w:val="22"/>
            <w:szCs w:val="22"/>
          </w:rPr>
          <w:t>varosf@koszeg.hu</w:t>
        </w:r>
      </w:hyperlink>
      <w:r>
        <w:rPr>
          <w:sz w:val="22"/>
          <w:szCs w:val="22"/>
        </w:rPr>
        <w:t>; foepitesz@koszeg.hu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Ügyfélfogadás: </w:t>
        <w:tab/>
        <w:t xml:space="preserve">Hétfő 13.00 – 15.30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Szerda 8.00-12.00 és 13.00-15.3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ályázati hirdetmény az önkormányzat hivatalos honlapján (</w:t>
      </w:r>
      <w:hyperlink r:id="rId4">
        <w:r>
          <w:rPr>
            <w:rStyle w:val="InternetLink"/>
            <w:sz w:val="22"/>
            <w:szCs w:val="22"/>
          </w:rPr>
          <w:t>www.koszeg.hu</w:t>
        </w:r>
      </w:hyperlink>
      <w:r>
        <w:rPr>
          <w:sz w:val="22"/>
          <w:szCs w:val="22"/>
        </w:rPr>
        <w:t>) Vagyonértékesítés rovat, önkormányzati ingatlanértékesítés alrovata alatt érhető el.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0"/>
        </w:tabs>
        <w:ind w:left="15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Verdana" w:hAnsi="Verdana" w:cs="Verdana"/>
    </w:rPr>
  </w:style>
  <w:style w:type="character" w:styleId="Bodytext">
    <w:name w:val="Body text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9" w:leader="none"/>
      </w:tabs>
      <w:autoSpaceDE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Verdana" w:hAnsi="Verdana" w:cs="Verdana"/>
    </w:rPr>
  </w:style>
  <w:style w:type="paragraph" w:styleId="Szvegtrzsbehzssal2">
    <w:name w:val="Szövegtörzs behúzással 2"/>
    <w:basedOn w:val="Normal"/>
    <w:qFormat/>
    <w:pPr>
      <w:ind w:left="1418" w:hanging="709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709" w:hanging="0"/>
      <w:jc w:val="both"/>
    </w:pPr>
    <w:rPr>
      <w:rFonts w:ascii="Verdana" w:hAnsi="Verdana" w:cs="Verdana"/>
      <w:b/>
      <w:i/>
      <w:i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3">
    <w:name w:val="Szövegtörzs3"/>
    <w:basedOn w:val="Normal"/>
    <w:qFormat/>
    <w:pPr>
      <w:shd w:fill="FFFFFF" w:val="clear"/>
      <w:spacing w:lineRule="exact" w:line="299" w:before="300" w:after="300"/>
      <w:ind w:hanging="440"/>
      <w:jc w:val="both"/>
    </w:pPr>
    <w:rPr>
      <w:rFonts w:ascii="Arial" w:hAnsi="Arial" w:eastAsia="Arial" w:cs="Arial"/>
      <w:sz w:val="22"/>
      <w:szCs w:val="22"/>
    </w:rPr>
  </w:style>
  <w:style w:type="paragraph" w:styleId="Szvegtrzs1">
    <w:name w:val="Szövegtörzs1"/>
    <w:basedOn w:val="Normal"/>
    <w:qFormat/>
    <w:pPr>
      <w:shd w:fill="FFFFFF" w:val="clear"/>
      <w:spacing w:lineRule="atLeast" w:line="0" w:before="540" w:after="360"/>
      <w:ind w:hanging="36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szeg.hu/pictures/downloadmanager/download.php?id=2414" TargetMode="External"/><Relationship Id="rId3" Type="http://schemas.openxmlformats.org/officeDocument/2006/relationships/hyperlink" Target="mailto:varosf@koszeg.hu" TargetMode="External"/><Relationship Id="rId4" Type="http://schemas.openxmlformats.org/officeDocument/2006/relationships/hyperlink" Target="http://www.koszeg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35:00Z</dcterms:created>
  <dc:creator>.</dc:creator>
  <dc:description/>
  <cp:keywords/>
  <dc:language>en-US</dc:language>
  <cp:lastModifiedBy>Ivett</cp:lastModifiedBy>
  <cp:lastPrinted>2024-09-18T11:43:00Z</cp:lastPrinted>
  <dcterms:modified xsi:type="dcterms:W3CDTF">2024-10-09T10:09:00Z</dcterms:modified>
  <cp:revision>24</cp:revision>
  <dc:subject/>
  <dc:title>Kiírás</dc:title>
</cp:coreProperties>
</file>