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38" w:hanging="0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g">
            <w:drawing>
              <wp:inline distT="0" distB="0" distL="0" distR="0">
                <wp:extent cx="9943465" cy="6762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762600"/>
                          <a:chOff x="0" y="0"/>
                          <a:chExt cx="9943560" cy="676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96320"/>
                            <a:ext cx="9943560" cy="596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320" y="915120"/>
                            <a:ext cx="2856240" cy="5702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őszegi Közös Önkormányzati Hivatal SZERVEZETI FELÉPÍT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839600"/>
                            <a:ext cx="2056680" cy="67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őszeg Város Polgármest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2400" y="1829520"/>
                            <a:ext cx="171324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ozsok Polgármest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3920" y="1829520"/>
                            <a:ext cx="1598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lem Polgármest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3544560"/>
                            <a:ext cx="1023120" cy="34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gyz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2858040"/>
                            <a:ext cx="1752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polgárme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682520"/>
                            <a:ext cx="1257480" cy="34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jegyz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858040"/>
                            <a:ext cx="148464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99"/>
                              </a:gs>
                              <a:gs pos="100000">
                                <a:srgbClr val="99ff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Főépítész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422520"/>
                            <a:ext cx="1483200" cy="45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99"/>
                              </a:gs>
                              <a:gs pos="100000">
                                <a:srgbClr val="99ff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Ügyvé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826240"/>
                            <a:ext cx="144072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rosüzemeltetési Oszt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5824800"/>
                            <a:ext cx="149112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ügyi és Gazdálkodási Oszt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5826240"/>
                            <a:ext cx="137736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ási  Oszt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7440" y="5824800"/>
                            <a:ext cx="135504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gyzői Ir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320" y="5826240"/>
                            <a:ext cx="104220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lemi Kirendelt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200" y="25160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0720" y="25160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8818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513900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253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5253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52480" y="972000"/>
                            <a:ext cx="2515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Vállalkozói megbízási szerződés alapjá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2058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7440" y="2058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5200" y="4115520"/>
                            <a:ext cx="1486080" cy="45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99"/>
                              </a:gs>
                              <a:gs pos="100000">
                                <a:srgbClr val="99ff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formatik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66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5024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456804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5826240"/>
                            <a:ext cx="146160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jlesztési Ir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52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5720" y="52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760" y="52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597640" y="52545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760" y="5254560"/>
                            <a:ext cx="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0320" y="58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0600" y="525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920" y="5253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4106520"/>
                            <a:ext cx="1486080" cy="46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99"/>
                              </a:gs>
                              <a:gs pos="100000">
                                <a:srgbClr val="99ff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ső ellenő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2440" y="410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71760" y="2467080"/>
                            <a:ext cx="17222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polgárme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3920" y="2466360"/>
                            <a:ext cx="162864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polgárme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3360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932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2858040"/>
                            <a:ext cx="127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gármesteri iroda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9400" y="36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40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04280" y="25160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940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400" y="34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7.15pt;margin-top:62.7pt;width:850.1pt;height:469.8pt" coordorigin="-1343,1254" coordsize="17002,9396">
                <v:rect id="shape_0" stroked="t" o:allowincell="f" style="position:absolute;left:0;top:1254;width:15658;height:939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66ccff" stroked="t" o:allowincell="f" style="position:absolute;left:4868;top:1441;width:4497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őszegi Közös Önkormányzati Hivatal SZERVEZETI FELÉPÍTÉS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ccff" stroked="t" o:allowincell="f" style="position:absolute;left:5586;top:2897;width:3238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őszeg Város Polgármestere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9547;top:2881;width:26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ozsok Polgármestere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12967;top:2881;width:25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lem Polgármestere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6306;top:5582;width:161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gyz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7926;top:4501;width:2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polgárme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6300;top:7374;width:197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jegyz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1156;top:4501;width:23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Főépítész  </w:t>
                        </w:r>
                      </w:p>
                    </w:txbxContent>
                  </v:textbox>
                  <v:fill o:detectmouseclick="t" color2="#99ff99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1158;top:5390;width:233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Ügyvéd  </w:t>
                        </w:r>
                      </w:p>
                    </w:txbxContent>
                  </v:textbox>
                  <v:fill o:detectmouseclick="t" color2="#99ff99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2655;top:9175;width:226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rosüzemeltetési Osztály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5266;top:9173;width:234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ügyi és Gazdálkodási Osztály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7769;top:9175;width:216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ási  Osztály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12248;top:9173;width:213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gyzői Iroda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10183;top:9175;width:164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lemi Kirendeltség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line id="shape_0" from="7027,3962" to="7027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7,3962" to="864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13" to="7019,7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093" to="7019,9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273" to="4319,9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8273" to="10798,9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43;top:1531;width:396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hu-HU" w:bidi="ar-SA"/>
                          </w:rPr>
                          <w:t>Vállalkozói megbízási szerződés alapján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8827,3241" to="9545,32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248,3241" to="12966,32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8827;top:6481;width:233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formatikus</w:t>
                        </w:r>
                      </w:p>
                    </w:txbxContent>
                  </v:textbox>
                  <v:fill o:detectmouseclick="t" color2="#99ff99"/>
                  <v:stroke color="black" weight="9360" joinstyle="miter" endcap="flat"/>
                  <w10:wrap type="none"/>
                </v:shape>
                <v:line id="shape_0" from="7919,5932" to="8818,6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912" to="7019,82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194" to="8816,75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ccff" stroked="t" o:allowincell="f" style="position:absolute;left:188;top:9175;width:230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jlesztési Iroda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1;top:8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8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31;top:8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815,8275" to="8815,91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31,8275" to="13433,9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39;top:9175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7;top:8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67,8273" to="2167,9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3495;top:6467;width:2339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ső ellenő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ff99"/>
                  <v:stroke color="black" weight="9360" joinstyle="miter" endcap="flat"/>
                  <w10:wrap type="none"/>
                </v:shape>
                <v:shape id="shape_0" stroked="t" o:allowincell="f" style="position:absolute;left:4665;top:64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66ccff" stroked="t" o:allowincell="f" style="position:absolute;left:9562;top:3885;width:271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polgárme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12967;top:3884;width:256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polgárme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stroked="t" o:allowincell="f" style="position:absolute;left:10919;top:3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51;top:3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66ccff" stroked="t" o:allowincell="f" style="position:absolute;left:4924;top:4501;width:200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gármesteri iroda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w10:wrap type="none"/>
                </v:shape>
                <v:shape id="shape_0" stroked="t" o:allowincell="f" style="position:absolute;left:3495;top:57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5;top:48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306,3962" to="6306,449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95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5;top:54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3:00Z</dcterms:created>
  <dc:creator>Polg Hiv</dc:creator>
  <dc:description/>
  <cp:keywords/>
  <dc:language>en-US</dc:language>
  <cp:lastModifiedBy>Dani</cp:lastModifiedBy>
  <cp:lastPrinted>2025-01-31T08:59:00Z</cp:lastPrinted>
  <dcterms:modified xsi:type="dcterms:W3CDTF">2025-01-31T08:34:00Z</dcterms:modified>
  <cp:revision>8</cp:revision>
  <dc:subject/>
  <dc:title> </dc:title>
</cp:coreProperties>
</file>