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ŐSZEGI KÖZÖS ÖNKORMÁNYZATI HIVAT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>J E G Y Z Ő J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ktatószám: K/2455-1/202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Á L Y Á Z A T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A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Kőszegi Közös Önkormányzati Hivatal jegyzője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pályázatot hirdet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költségvetési ügyintéző munkakörre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özszolgálati jogviszony határozatlan idejű. A munkakör 2025. május 1. napjával tölthető b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őbb ellátandó feladatok: Kőszeg Város Önkormányzatának és intézményeinek könyvelése. ASP rendszer használ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inevezési feltétel: magyar állampolgárság, cselekvőképesség, büntetlen előéle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unkakör betöltéséhez felsőoktatásban szerzett gazdaságtudományi, közszolgálati, műszaki menedzser, gazdasági agrármérnöki, jogi szakképzettség, vagy felsőoktatásban szerzett szakképzettség és gazdaságtudományi, statisztikai, informatikai, műszaki, logisztikai felsőfokú, illetve mérlegképes könyvelő szakképesíté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őnyt jelent: mérlegképes könyvelői végzettség, költségvetési szervnél szerzett gyakorl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ályázathoz csatolni kell a 87/2019. (IV. 23.) Korm. rendelet 8. §-a alapján készített önéletrajzot, az oklevél és bizonyítvány másolatát, 3 hónapnál nem régebbi erkölcsi bizonyítvány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nyújtási határidő: 2025. március 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jelentkezéseket dr. Zalán Gábor jegyző nevére, Kőszegi Közös Önkormányzati Hivatal címére (9730 Kőszeg, Jurisics tér 8., Pf.: 58.), e-mail: </w:t>
      </w:r>
      <w:hyperlink r:id="rId2">
        <w:r>
          <w:rPr>
            <w:rStyle w:val="InternetLink"/>
          </w:rPr>
          <w:t>allaspalyazat@koszeg.hu</w:t>
        </w:r>
      </w:hyperlink>
      <w:r>
        <w:rPr/>
        <w:t xml:space="preserve"> kell bekülde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őszeg, 2025. február 6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r. Zalán Gábor s. 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spalyazat@koszeg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2:00Z</dcterms:created>
  <dc:creator>klafszky</dc:creator>
  <dc:description/>
  <cp:keywords/>
  <dc:language>en-US</dc:language>
  <cp:lastModifiedBy>Eniko</cp:lastModifiedBy>
  <cp:lastPrinted>2025-02-06T09:24:00Z</cp:lastPrinted>
  <dcterms:modified xsi:type="dcterms:W3CDTF">2025-02-06T08:28:00Z</dcterms:modified>
  <cp:revision>4</cp:revision>
  <dc:subject/>
  <dc:title/>
</cp:coreProperties>
</file>