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2604-4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gitális szolgáltatások, a digitális állampolgárság szolgáltatások és támogató szolgáltatások részletes műszaki követelményeiről szóló 322/2024. (XI.6.) Korm. rendelet (a továbbiakban: R.) 129. § (6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ímelem megnevezése a R. 126. § (1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123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ódosítás és törlés esetén a R. 128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nyérheg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bCs/>
                <w:sz w:val="22"/>
                <w:szCs w:val="22"/>
              </w:rPr>
              <w:t xml:space="preserve"> b) törlés; </w:t>
            </w:r>
            <w:r>
              <w:rPr>
                <w:bCs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455</w:t>
        <w:tab/>
        <w:t>Y 4602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3100400000000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5. február 2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11:00Z</dcterms:created>
  <dc:creator>Szigethy</dc:creator>
  <dc:description/>
  <cp:keywords/>
  <dc:language>en-US</dc:language>
  <cp:lastModifiedBy>papptimi</cp:lastModifiedBy>
  <cp:lastPrinted>2025-01-29T10:17:00Z</cp:lastPrinted>
  <dcterms:modified xsi:type="dcterms:W3CDTF">2025-02-24T14:11:00Z</dcterms:modified>
  <cp:revision>2</cp:revision>
  <dc:subject/>
  <dc:title>KŐSZEGI KÖZÖS ÖNKORMÁNYZATI HIVATAL JEGYZŐJE</dc:title>
</cp:coreProperties>
</file>