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ŐSZEGI KÖZÖS ÖNKORMÁNYZATI HIVATAL JEGYZŐJ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Ügyiratszám: K/5236-5/202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digitális szolgáltatások, a digitális állampolgárság szolgáltatások és támogató szolgáltatások részletes műszaki követelményeiről szóló 322/2024. (XI.6.) Korm. rendelet (a továbbiakban: R.) 129. § (6) bekezdése alapján közzéteszem az alábbi címkezeléssel érintett címe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Címelem megnevezése a R. 126. § (1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a címkezelés a R. 123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ódosítás és törlés esetén a R. 128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tai irányító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pülésrész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>
          <w:trHeight w:val="664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rüle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név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dvirá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özterületjelleg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ázszám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  <w:u w:val="single"/>
              </w:rPr>
              <w:t>a) keletkezés;</w:t>
            </w:r>
            <w:r>
              <w:rPr>
                <w:bCs/>
                <w:sz w:val="22"/>
                <w:szCs w:val="22"/>
              </w:rPr>
              <w:t xml:space="preserve"> b) törlés; </w:t>
            </w:r>
            <w:r>
              <w:rPr>
                <w:bCs/>
                <w:sz w:val="22"/>
                <w:szCs w:val="22"/>
                <w:u w:val="single"/>
              </w:rPr>
              <w:t xml:space="preserve">c) </w:t>
            </w:r>
            <w:r>
              <w:rPr>
                <w:bCs/>
                <w:sz w:val="22"/>
                <w:szCs w:val="22"/>
              </w:rPr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-2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püle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pcsőház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int jel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jtó, bejárat megjelölés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ncs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 címkezelés tárgyát telek/</w:t>
      </w:r>
      <w:r>
        <w:rPr>
          <w:sz w:val="22"/>
          <w:szCs w:val="22"/>
          <w:u w:val="single"/>
        </w:rPr>
        <w:t>épület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képezte, amelynek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Címkoordinátája: X 227393</w:t>
        <w:tab/>
        <w:t>Y 462849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ingatlan-nyilvántartási azonosító kódja: 1804000022899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őszeg, 2025. március 28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02:00Z</dcterms:created>
  <dc:creator>Szigethy</dc:creator>
  <dc:description/>
  <cp:keywords/>
  <dc:language>en-US</dc:language>
  <cp:lastModifiedBy>papptimi</cp:lastModifiedBy>
  <cp:lastPrinted>2025-02-27T15:17:00Z</cp:lastPrinted>
  <dcterms:modified xsi:type="dcterms:W3CDTF">2025-03-28T09:02:00Z</dcterms:modified>
  <cp:revision>2</cp:revision>
  <dc:subject/>
  <dc:title>KŐSZEGI KÖZÖS ÖNKORMÁNYZATI HIVATAL JEGYZŐJE</dc:title>
</cp:coreProperties>
</file>