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 Város Önkormányzata Képviselő-testület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b/>
          <w:sz w:val="28"/>
          <w:szCs w:val="28"/>
        </w:rPr>
        <w:t>Kulturális, Oktatási, Szociális, Egészségügyi és Sport Bizottsá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30 Kőszeg, Jurisics tér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Iktatószám</w:t>
      </w:r>
      <w:r>
        <w:rPr>
          <w:sz w:val="22"/>
          <w:szCs w:val="22"/>
        </w:rPr>
        <w:t>: K/4843-4/2025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uppressAutoHyphens w:val="true"/>
        <w:ind w:firstLine="142"/>
        <w:rPr>
          <w:sz w:val="22"/>
          <w:szCs w:val="22"/>
        </w:rPr>
      </w:pPr>
      <w:r>
        <w:rPr>
          <w:sz w:val="22"/>
          <w:szCs w:val="22"/>
        </w:rPr>
        <w:t>PÁLYÁZATI HIRDETMÉNY</w:t>
      </w:r>
    </w:p>
    <w:p>
      <w:pPr>
        <w:pStyle w:val="Heading3"/>
        <w:suppressAutoHyphens w:val="true"/>
        <w:ind w:firstLine="142"/>
        <w:rPr>
          <w:sz w:val="22"/>
          <w:szCs w:val="22"/>
        </w:rPr>
      </w:pPr>
      <w:r>
        <w:rPr>
          <w:sz w:val="22"/>
          <w:szCs w:val="22"/>
        </w:rPr>
        <w:t>Kőszeg Város Önkormányzatának tulajdonában áll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, Árpád tér 23.  1. em. 8. szá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/>
      </w:pPr>
      <w:r>
        <w:rPr>
          <w:b/>
          <w:bCs/>
          <w:sz w:val="22"/>
          <w:szCs w:val="22"/>
        </w:rPr>
        <w:t>alatti, 40 m²-es önkormányzati bérlakás bérbevételér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bCs/>
          <w:iCs/>
          <w:sz w:val="22"/>
          <w:szCs w:val="22"/>
        </w:rPr>
        <w:t>A bérlakás címe:</w:t>
      </w:r>
      <w:r>
        <w:rPr>
          <w:sz w:val="22"/>
          <w:szCs w:val="22"/>
        </w:rPr>
        <w:t xml:space="preserve"> 9730 Kőszeg, Árpád tér 23. 1. em.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Műszaki jellemző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gysága (alapterülete):</w:t>
        <w:tab/>
        <w:t>4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helyiségei: </w:t>
        <w:tab/>
        <w:tab/>
        <w:t>1 szob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sz w:val="22"/>
          <w:szCs w:val="22"/>
        </w:rPr>
        <w:tab/>
        <w:tab/>
        <w:tab/>
        <w:t>konyh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ürdőszoba + WC</w:t>
        <w:tab/>
        <w:tab/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fortfokozata:</w:t>
        <w:tab/>
        <w:t xml:space="preserve">komfortos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 xml:space="preserve">2.  A bérlakásra </w:t>
      </w:r>
      <w:r>
        <w:rPr>
          <w:b/>
          <w:bCs/>
          <w:sz w:val="22"/>
          <w:szCs w:val="22"/>
        </w:rPr>
        <w:t xml:space="preserve">szociális elven </w:t>
      </w:r>
      <w:r>
        <w:rPr>
          <w:sz w:val="22"/>
          <w:szCs w:val="22"/>
        </w:rPr>
        <w:t>lehet pályázn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pályázaton az vehet részt, akinek családjában – a vele együtt költöző családtagokat számítva a pályázat benyújtását megelőző </w:t>
      </w:r>
      <w:r>
        <w:rPr>
          <w:b/>
          <w:sz w:val="22"/>
          <w:szCs w:val="22"/>
        </w:rPr>
        <w:t>3 hónapban</w:t>
      </w:r>
      <w:r>
        <w:rPr>
          <w:sz w:val="22"/>
          <w:szCs w:val="22"/>
        </w:rPr>
        <w:t xml:space="preserve"> az egy főre jutó nettó jövedel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 személy esetén a szociális vetítési alap 600%-át </w:t>
      </w:r>
      <w:r>
        <w:rPr>
          <w:b/>
          <w:bCs/>
          <w:sz w:val="22"/>
          <w:szCs w:val="22"/>
        </w:rPr>
        <w:t>(171. 000,-Ft)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ét-három személy esetén a szociális vetítési alap 450%-át (</w:t>
      </w:r>
      <w:r>
        <w:rPr>
          <w:b/>
          <w:sz w:val="22"/>
          <w:szCs w:val="22"/>
        </w:rPr>
        <w:t>128. 250,- Ft)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égy vagy annál több személy esetén a szociális vetítési alap 320%-át (</w:t>
      </w:r>
      <w:r>
        <w:rPr>
          <w:b/>
          <w:bCs/>
          <w:sz w:val="22"/>
          <w:szCs w:val="22"/>
        </w:rPr>
        <w:t>91</w:t>
      </w:r>
      <w:r>
        <w:rPr>
          <w:b/>
          <w:sz w:val="22"/>
          <w:szCs w:val="22"/>
        </w:rPr>
        <w:t>. 200,- Ft</w:t>
      </w:r>
      <w:r>
        <w:rPr>
          <w:sz w:val="22"/>
          <w:szCs w:val="22"/>
        </w:rPr>
        <w:t xml:space="preserve">) nem haladja meg, </w:t>
      </w:r>
    </w:p>
    <w:p>
      <w:pPr>
        <w:pStyle w:val="TextBodyIndent"/>
        <w:suppressAutoHyphens w:val="true"/>
        <w:ind w:left="712" w:hanging="0"/>
        <w:rPr/>
      </w:pPr>
      <w:r>
        <w:rPr>
          <w:sz w:val="22"/>
          <w:szCs w:val="22"/>
        </w:rPr>
        <w:t>és a vagyoni helyzet vizsgálata során a vagyon értéke nem haladja meg a törvényi mértéket, valamint a pályázó Kőszeg város közigazgatási területén nem rendelkezik beköltözhető lakás tulajdonjogával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zociális helyzet alapján legfeljebb a következő méretű lakások adhatók bérbe: 1 fő esetén 1 szoba, 2-3 fő esetén 2 szoba, 4-6 fő esetén 3 szoba, minden további 1 fő esetén plusz 1/2 szob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A lakás bérbeadója a Kőszegi Városüzemeltető és Kommunális Szolgáltató Nonprofit Kft. (Kőszeg, Kossuth L. u. 3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5. A bérbeadás egy év időtartamra szól. Amennyiben a bérlőnek nincs kettő hónapot meghaladó lakbérhátraléka vagy közüzemi díjtartozása, úgy a lakásbérleti szerződés egy-egy évvel ismételten meghosszabbíthat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 A bérlakás alaplakbére: </w:t>
      </w:r>
      <w:r>
        <w:rPr>
          <w:b/>
          <w:sz w:val="22"/>
          <w:szCs w:val="22"/>
        </w:rPr>
        <w:t>530,-</w:t>
      </w:r>
      <w:r>
        <w:rPr>
          <w:b/>
          <w:bCs/>
          <w:sz w:val="22"/>
          <w:szCs w:val="22"/>
        </w:rPr>
        <w:t xml:space="preserve"> Ft/m²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lakbér megfizetéséhez Kőszeg Város Önkormányzata Képviselő-testületének az önkormányzati tulajdonú lakások bérleti díjáról szóló 7/2019. (III.29.) önkormányzati rendelete 7.§-ában foglaltak szerinti feltételek fennállása esetén </w:t>
      </w:r>
      <w:r>
        <w:rPr>
          <w:b/>
          <w:bCs/>
          <w:sz w:val="22"/>
          <w:szCs w:val="22"/>
        </w:rPr>
        <w:t xml:space="preserve">lakbérkedvezmény </w:t>
      </w:r>
      <w:r>
        <w:rPr>
          <w:bCs/>
          <w:sz w:val="22"/>
          <w:szCs w:val="22"/>
        </w:rPr>
        <w:t xml:space="preserve">vehető igénybe. </w:t>
      </w:r>
    </w:p>
    <w:p>
      <w:pPr>
        <w:pStyle w:val="Normal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pályázók közül </w:t>
      </w:r>
      <w:r>
        <w:rPr>
          <w:b/>
          <w:bCs/>
          <w:sz w:val="22"/>
          <w:szCs w:val="22"/>
        </w:rPr>
        <w:t>elsőbbséget élveznek</w:t>
      </w:r>
      <w:r>
        <w:rPr>
          <w:sz w:val="22"/>
          <w:szCs w:val="22"/>
        </w:rPr>
        <w:t>:</w:t>
      </w:r>
    </w:p>
    <w:p>
      <w:pPr>
        <w:pStyle w:val="Behuz1"/>
        <w:rPr/>
      </w:pPr>
      <w:r>
        <w:rPr>
          <w:sz w:val="22"/>
          <w:szCs w:val="22"/>
        </w:rPr>
        <w:t>a)</w:t>
        <w:tab/>
        <w:t>akik Kőszegen hosszabb ideje rendelkeznek lakó- vagy tartózkodási hellyel és életvitelszerűen itt élnek,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b)</w:t>
        <w:tab/>
        <w:t>akinek a pályázat benyújtásakor a bérbeadó felé nincs 5 éven belüli lakbérhátraléka vagy közüzemi díjtartozása,</w:t>
      </w:r>
    </w:p>
    <w:p>
      <w:pPr>
        <w:pStyle w:val="Behuz1"/>
        <w:rPr/>
      </w:pPr>
      <w:r>
        <w:rPr>
          <w:sz w:val="22"/>
          <w:szCs w:val="22"/>
        </w:rPr>
        <w:t>c)</w:t>
        <w:tab/>
        <w:t>akik életveszélyes vagy egészségre ártalmas körülmények között laknak, illetve akiknél a lakáskörülmények veszélyeztetik a gyerek(ek) fejlődését,</w:t>
      </w:r>
    </w:p>
    <w:p>
      <w:pPr>
        <w:pStyle w:val="Behuz1"/>
        <w:rPr/>
      </w:pPr>
      <w:r>
        <w:rPr>
          <w:sz w:val="22"/>
          <w:szCs w:val="22"/>
        </w:rPr>
        <w:t>d)</w:t>
        <w:tab/>
        <w:t>a zsúfolt lakáskörülmények között élők (ahol egy személyre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él kevesebb hasznos lakóterület jut),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e)</w:t>
        <w:tab/>
        <w:t>akik albérletben laknak,</w:t>
      </w:r>
    </w:p>
    <w:p>
      <w:pPr>
        <w:pStyle w:val="Behuz1"/>
        <w:rPr/>
      </w:pPr>
      <w:r>
        <w:rPr>
          <w:sz w:val="22"/>
          <w:szCs w:val="22"/>
        </w:rPr>
        <w:t>f)</w:t>
        <w:tab/>
        <w:t xml:space="preserve">akik a jelenlegi bérlakásuk indokolt cseréjeként pályáznak, 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g)</w:t>
        <w:tab/>
        <w:t>akik gyermeket nevelnek, különös tekintettel a többgyermekes családokr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>7.  A lakás megtekinthető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025. április 15-én (kedd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. 09.00 órától 09.30 óráig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u. 14.00 órától 14.30 óráig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8. A pályázat benyújtása az erre a célra rendszeresített pályázati adatlap kitöltésével történik, amelyet zárt borítékban kell a Kőszegi Közös Önkormányzati Hivatal Igazgatási Osztálya hivatali helyiségében elhelyezett (lezárt és lepecsételt) gyűjtőládáb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5. április 23. napjáig</w:t>
      </w:r>
    </w:p>
    <w:p>
      <w:pPr>
        <w:pStyle w:val="Szvegtrzsbehzssal2"/>
        <w:suppressAutoHyphens w:val="true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érkezően eljuttatni.</w:t>
      </w:r>
    </w:p>
    <w:p>
      <w:pPr>
        <w:pStyle w:val="Szvegtrzsbehzssal2"/>
        <w:suppressAutoHyphens w:val="true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left="284" w:hanging="0"/>
        <w:rPr/>
      </w:pPr>
      <w:r>
        <w:rPr>
          <w:sz w:val="22"/>
          <w:szCs w:val="22"/>
        </w:rPr>
        <w:t>A pályázati adatlap a hivatal 109. számú helyiségében igényelhető, az adatlapon a szükséges igazolásokat ki kell töltetni, vagy tölteni, a jövedelemigazolásokat csatolni kell, és a nyilatkozatokat meg kell tenni.</w:t>
      </w:r>
    </w:p>
    <w:p>
      <w:pPr>
        <w:pStyle w:val="TextBodyIndent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pályázat elbírálásához a kérelmező köteles jövedelmi, vagyoni viszonyairól nyilatkozni, illetve azokat igazolni. A jövedelemszámításnál irányadó időszak a havonta rendszeresen mérhető jövedelmeknél a megelőző 3 hónap, az egyéb jövedelmeknél pedig a megelőző egy év. </w:t>
      </w:r>
    </w:p>
    <w:p>
      <w:pPr>
        <w:pStyle w:val="TextBodyIndent"/>
        <w:suppressAutoHyphens w:val="true"/>
        <w:ind w:left="284" w:hanging="0"/>
        <w:rPr/>
      </w:pPr>
      <w:r>
        <w:rPr>
          <w:sz w:val="22"/>
          <w:szCs w:val="22"/>
        </w:rPr>
        <w:t xml:space="preserve">Akik a pályázat benyújtásakor bérlakásban laknak, azoknak csatolniuk kell a bérbeadó igazolását a fennálló, vagy nemleges lakbérhátralékukról és közüzemi díjtartozásukról.  </w:t>
      </w:r>
    </w:p>
    <w:p>
      <w:pPr>
        <w:pStyle w:val="TextBodyIndent"/>
        <w:suppressAutoHyphens w:val="true"/>
        <w:ind w:left="284" w:hanging="0"/>
        <w:rPr/>
      </w:pPr>
      <w:r>
        <w:rPr>
          <w:b/>
          <w:iCs/>
          <w:sz w:val="22"/>
          <w:szCs w:val="22"/>
        </w:rPr>
        <w:t xml:space="preserve">Az élettársi kapcsolatról az Élettársi Nyilatkozatok Nyilvántartásába történő bejegyzésről szóló végzést, vagy a közjegyző által kiállított tanúsítványt, illetve a házassági anyakönyvi kivonatot </w:t>
      </w:r>
      <w:r>
        <w:rPr>
          <w:iCs/>
          <w:sz w:val="22"/>
          <w:szCs w:val="22"/>
        </w:rPr>
        <w:t xml:space="preserve">annak </w:t>
      </w:r>
      <w:r>
        <w:rPr>
          <w:sz w:val="22"/>
          <w:szCs w:val="22"/>
        </w:rPr>
        <w:t>kell csatolni, aki ilyen igazolást lakáspályázat során még nem nyújtott be hivatalunkho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A pályázatok elbírálására a környezettanulmányok lefolytatását követően (legkésőbb 2025. május végéig) kerül sor, melynek eredményéről minden pályázó értesítést kap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A pályázati eljárás lefolytatása Kőszeg Város Önkormányzata Képviselő-testületének az önkormányzati tulajdonban lévő lakások és helyiségek bérletéről szóló 26/2004. (X. 1.) önkormányzati rendeletben szabályozottak szerint történi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április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ekete-Pataki Edit s.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</w:t>
        <w:tab/>
        <w:t xml:space="preserve">     Kulturális, Oktatási, Szociális, Egészségügyi és Sport Bizottság elnök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 kifüggesztésének napja: 2025. április 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>A pályázati kiírás levételének napja: 2025. április 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1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142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firstLine="14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142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426" w:hanging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4">
    <w:name w:val=" Char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/>
  </w:style>
  <w:style w:type="paragraph" w:styleId="Footnote">
    <w:name w:val="Footnote Text"/>
    <w:basedOn w:val="Normal"/>
    <w:pPr>
      <w:ind w:firstLine="17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Polgármesteri Hivatal</dc:creator>
  <dc:description/>
  <cp:keywords/>
  <dc:language>en-US</dc:language>
  <cp:lastModifiedBy>papptimi</cp:lastModifiedBy>
  <cp:lastPrinted>2024-01-03T14:34:00Z</cp:lastPrinted>
  <dcterms:modified xsi:type="dcterms:W3CDTF">2025-03-21T11:26:00Z</dcterms:modified>
  <cp:revision>5</cp:revision>
  <dc:subject/>
  <dc:title>Kőszeg Város Polgármesteri Hivatala</dc:title>
</cp:coreProperties>
</file>