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ázati Hirdetmén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őszeg Város Önkormányzata tulajdonát képező ingatla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liciteljárás útján történő értékesítésér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Kőszegi Közös Önkormányzati Hivatal Városüzemeltetési Osztálya Kőszeg Város Önkormányzata Képviselő-testületének az önkormányzat vagyonáról és a vagyonnal való gazdálkodás szabályairól szóló 1/2007. (II.2.) önkormányzati rendeletének mellékletét képező Versenyeztetési Szabályzat alapján, Kőszeg Város Önkormányzata Képviselő-testületének a </w:t>
      </w:r>
      <w:r>
        <w:rPr>
          <w:rFonts w:cs="Times New Roman" w:ascii="Times New Roman" w:hAnsi="Times New Roman"/>
          <w:color w:val="000000"/>
          <w:sz w:val="22"/>
          <w:szCs w:val="22"/>
        </w:rPr>
        <w:t>115/2023. (VI. 29.) sz.</w:t>
      </w:r>
      <w:r>
        <w:rPr>
          <w:rFonts w:cs="Times New Roman" w:ascii="Times New Roman" w:hAnsi="Times New Roman"/>
          <w:sz w:val="22"/>
          <w:szCs w:val="22"/>
        </w:rPr>
        <w:t xml:space="preserve"> határozata értelmében nyilvános liciteljárást hirdet az önkormányzat tulajdonát képező alábbi ingatlan értékesí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)</w:t>
        <w:tab/>
        <w:t>Kiíró megnevezése:</w:t>
        <w:tab/>
        <w:tab/>
        <w:t>Kőszeg Város Önkormányz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iíró címe:</w:t>
        <w:tab/>
        <w:tab/>
        <w:tab/>
        <w:t>9730 Kőszeg, Jurisics tér 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író telefonszáma: </w:t>
        <w:tab/>
        <w:tab/>
        <w:t>+36 94/562-517, +36 94/562-52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író email címe: </w:t>
        <w:tab/>
        <w:tab/>
        <w:t>varosf@koszeg.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9"/>
        </w:tabs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) </w:t>
        <w:tab/>
        <w:t>Az eljárás célja és fajtá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993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a.)   Versenyeztetés fajtája: </w:t>
      </w:r>
      <w:r>
        <w:rPr>
          <w:b/>
          <w:sz w:val="22"/>
          <w:szCs w:val="22"/>
        </w:rPr>
        <w:t>nyílt liciteljárás</w:t>
      </w:r>
    </w:p>
    <w:p>
      <w:pPr>
        <w:pStyle w:val="Normal"/>
        <w:ind w:left="993" w:hanging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2.b.) A pályázat célja</w:t>
      </w:r>
    </w:p>
    <w:p>
      <w:pPr>
        <w:pStyle w:val="Normal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őszeg, 2975/110 hrsz-ú Zrínyi M. utcában található (Gábor Áron utcával párhuzamos, délkeleti irányba a Forintos Mátyás utcáig tartó utca), kivett beépítetlen terület megnevezésű, 1/1 részben Kőszeg Város Önkormányzatának tulajdonát képező tehermentes ingatlan legmagasabb áron történő értékesítése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) </w:t>
        <w:tab/>
        <w:t>Pályázat tárgya és ennek műszaki, jogi feltétele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>3.a.) Tárgy:</w:t>
      </w:r>
    </w:p>
    <w:p>
      <w:pPr>
        <w:pStyle w:val="Normal"/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1260"/>
        <w:gridCol w:w="2977"/>
        <w:gridCol w:w="2770"/>
      </w:tblGrid>
      <w:tr>
        <w:trPr>
          <w:trHeight w:val="2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epü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sz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nagysága m²</w:t>
            </w:r>
          </w:p>
        </w:tc>
      </w:tr>
      <w:tr>
        <w:trPr>
          <w:trHeight w:val="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ősz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5/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vett beépítetlen terüle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709"/>
        <w:jc w:val="both"/>
        <w:rPr/>
      </w:pPr>
      <w:r>
        <w:rPr>
          <w:sz w:val="22"/>
          <w:szCs w:val="22"/>
        </w:rPr>
        <w:t>3.b.) Műszaki adatok, feltételek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ingatlan Kőszeg délkeleti szélén, a Gábor Áron utcával párhuzamosan, attól nyugati irányba a Forintos Mátyás utcáig tartó Zrínyi Miklós utcában helyezkedik el. A környezetükben beépítetlen területek, családi házak, a SPAR Áruház, az Egészségház, a Jégpálya, a Béri Balog Ádám Általános Iskola, valamint az újonnan megépült Mentőállomás találhat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ési telek enyhén szabálytalan alakú, nem elkerített, hosszanti tengelye ÉK-DNy irányú. Magánútmenti szélessége kb. 24,0 méter, átlagos hosszúsága kb. 48,0 méter, területe 1160 m². Felszíne egyenletes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z ingatlan természetbeni telekhatár kitűzése megtörtént, amennyiben időközben a kitűzött karók a helyszínen eltűntek, úgy az újbóli kitűzés a nyertes ajánlattevő feladat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özmű:</w:t>
      </w:r>
      <w:r>
        <w:rPr>
          <w:sz w:val="22"/>
          <w:szCs w:val="22"/>
        </w:rPr>
        <w:t xml:space="preserve"> A tárgyi építési telkek fejlesztése során a teljes közműhálózat kiépítésre került, így az ingatlan határán és a velük határos 2975/103 hrsz-ú úton rendelkezésre áll valamennyi közmű (szennyvíz, csapadékcsatorna, gáz, ivóvíz, villamos energia). A vezetékes ivóvíz, földgáz és szennyvízcsatorna kiállások a telken belül rendelkezésre állnak. Csapadékcsatorna az út mentén biztosított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Útkapcsolat:</w:t>
      </w:r>
      <w:r>
        <w:rPr>
          <w:sz w:val="22"/>
          <w:szCs w:val="22"/>
        </w:rPr>
        <w:t xml:space="preserve"> Az ingatlan megközelítéséül szolgáló Gábor Áron utca aszfaltburkolattal ellátott, míg közvetlen az ingatlan előtti Zrínyi M. útszakasz nincs kiépítve. A közműberuházások következtében Kőszeg Város Önkormányzata, mint kiíró kötelezettséget vállalt arra, hogy az ingatlan előtti útterületet (2975/103 hrsz) az alatta kiépült közművek védelme, illetve azok biztonságos üzemeltetése érdekében 2025. december 31-ig zúzott kő felülettel látja el. </w:t>
      </w:r>
    </w:p>
    <w:p>
      <w:pPr>
        <w:pStyle w:val="Normal"/>
        <w:spacing w:lineRule="exact" w:line="28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Kőszeg Város Önkormányzata Képviselő-testületének Kőszeg Város Helyi Építési Szabályzatáról szóló 33/2014. (X.3.) önkormányzati rendelet alapján a terület Lk-A1/6 kisvárosias lakóterület övezetbe tartozik, ahol jellemzően földszintes, egy-két lakásos beépítés jellemző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rület beépítésére vonatkozó részletes tájékoztatást Kőszeg Város Főépítésze ad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383"/>
        <w:gridCol w:w="1417"/>
        <w:gridCol w:w="1134"/>
        <w:gridCol w:w="14"/>
        <w:gridCol w:w="1361"/>
        <w:gridCol w:w="1495"/>
      </w:tblGrid>
      <w:tr>
        <w:trPr>
          <w:trHeight w:val="300" w:hRule="atLeast"/>
        </w:trPr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eépítés szabályai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lekalakítás szabályai </w:t>
            </w:r>
          </w:p>
        </w:tc>
      </w:tr>
      <w:tr>
        <w:trPr>
          <w:trHeight w:val="20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építési mó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engedett legnagyobb épületmagasság (m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engedett legnagyobb beépítettség (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engedett legkisebb zöldfelület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őkert legkisebb mérete (m)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gengedett legkisebb szélesség (m) kivéve közút vagy magánút lejegyzése esetén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egengedett legkisebb telekterület (m²) kivéve közút vagy magánút lejegyzése esetén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dalhatáron álló beépíté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ÉK szerint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>3.c.) Jogi feltétel:</w:t>
      </w:r>
    </w:p>
    <w:p>
      <w:pPr>
        <w:pStyle w:val="Normal"/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Az ingatlan per-, teher- és igénymentes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Az eljárás nyertese az az ajánlattevő lesz, aki a pályázati feltételeknek megfelel és a legmagasabb összegű ellenszolgáltatás megfizetésére tesz ajánlatot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pályázat nyertesével az adásvételi szerződést a versenyeztetést követő 15. napon belül meg kell kötni. A teljes vételárat a szerződéskötést követő legkésőbb 30. napon belül meg kell fizetni a kiíró számlájára.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kiíró csak a pályázat nyertesével – vagy visszalépése esetén a második legmagasabb összegű ajánlatot tevő személlyel köt szerződés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Ajánlati kötöttség: szerződéskötéstől számított 20. nap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>A liciten csak az az ajánlattevő indulhat, aki az ajánlatát az előírt időben és tartalommal benyújtotta és igazolta, hogy megfelel a pályázati felhívásban előírt követelményeknek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atnak tartalmaznia kell a vagyonrendelet versenyeztetési szabályzatának 27. § (1) bekezdése értelmében az </w:t>
      </w:r>
      <w:r>
        <w:rPr>
          <w:sz w:val="22"/>
          <w:szCs w:val="22"/>
          <w:u w:val="single"/>
        </w:rPr>
        <w:t>ajánlattevő neve/cég megjelölését, személyi (nyilvántartási) adatait és aláírását, valamint a 27.§ (2) alapján az ajánlattevő nyilatkozatát arról, hogy a pályázati feltételeknek megfele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A licit akkor eredményes, ha azon a pályázó, vagy meghatalmazott képviselője részt vesz. Amennyiben a liciteljáráson valamelyik pályázó vagy meghatalmazottja nem jelenik meg, akkor a pályázat tárgyát képező ingatlanra vonatkozó vételi szándék visszavonásának kell tekinteni és ebben az esetben a biztosíték nem jár vissz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Liciteljárás menete:</w:t>
      </w:r>
      <w:r>
        <w:rPr>
          <w:sz w:val="22"/>
          <w:szCs w:val="22"/>
        </w:rPr>
        <w:t xml:space="preserve"> A licitet levezető elnök az eljárás során számba veszi a megjelenteket, meggyőződik a megjelentek személyazonosságáról és nyilatkozik arról, hogy a megjelentek közül kik azok, akik részt vehetnek a liciten, a fontosabb adatokat ismerteti. Majd a levezető elnök emeli a téteket és felhívja az ajánlattevőket az ellenszolgáltatásra vonatkozó ajánlataik megtételére, amely a kikiáltási árnál nem lehet kevesebb. Megállapítja, hogy az ajánlattevők milyen végső ajánlatot tettek, kihirdeti a licit nyertesét, illetőleg a következő legmagasabb összegű ellenszolgáltatásra ajánlatot tevőt. A liciteljárásról jegyzőkönyv készül. </w:t>
      </w:r>
    </w:p>
    <w:p>
      <w:pPr>
        <w:pStyle w:val="Szvegtrzsbehzssal3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Nemzeti vagyon tulajdonjogát átruházni természetes személy, vagy átlátható szervezet részére lehet.</w:t>
      </w:r>
    </w:p>
    <w:p>
      <w:pPr>
        <w:pStyle w:val="Szvegtrzsbehzssal3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Az ingatlanszerzéssel kapcsolatos vagyonszerzési illeték az eljárás nyertesét terheli.</w:t>
      </w:r>
    </w:p>
    <w:p>
      <w:pPr>
        <w:pStyle w:val="Szvegtrzsbehzssal3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A nyertes ajánlattevőnek tudomásul kell vennie, hogy a nemzeti vagyonról szóló 2011. évi CXCVI. törvény 14. § (2) bekezdése alapján a helyi önkormányzat tulajdonában lévő ingatlan értékesítése esetén a Magyar Államot minden más jogosultat megelőző elővásárlási jog illeti meg. A megkötendő adásvételi szerződés hatálybalépésének feltétele az elővásárlási jogosultnak az elővásárlási jogról történő lemondása. </w:t>
      </w:r>
    </w:p>
    <w:p>
      <w:pPr>
        <w:pStyle w:val="Szvegtrzsbehzssal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Ajánlati biztosíték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1" w:hanging="360"/>
        <w:jc w:val="both"/>
        <w:rPr/>
      </w:pPr>
      <w:r>
        <w:rPr>
          <w:sz w:val="22"/>
          <w:szCs w:val="22"/>
        </w:rPr>
        <w:t xml:space="preserve">A licit eljáráson való részvétel feltétele pályázati biztosíték megfizetése, amely az adott ingatlan bruttó értékének </w:t>
      </w:r>
      <w:r>
        <w:rPr>
          <w:b/>
          <w:bCs/>
          <w:sz w:val="22"/>
          <w:szCs w:val="22"/>
          <w:u w:val="single"/>
        </w:rPr>
        <w:t>5 %</w:t>
      </w:r>
      <w:r>
        <w:rPr>
          <w:sz w:val="22"/>
          <w:szCs w:val="22"/>
          <w:u w:val="single"/>
        </w:rPr>
        <w:t>-át</w:t>
      </w:r>
      <w:r>
        <w:rPr>
          <w:sz w:val="22"/>
          <w:szCs w:val="22"/>
        </w:rPr>
        <w:t xml:space="preserve"> jelenti. Ezt az összeget az önkormányzat </w:t>
      </w:r>
      <w:r>
        <w:rPr>
          <w:b/>
          <w:sz w:val="22"/>
          <w:szCs w:val="22"/>
          <w:u w:val="single"/>
        </w:rPr>
        <w:t>OTP 11747051-15420909-06080000</w:t>
      </w:r>
      <w:r>
        <w:rPr>
          <w:sz w:val="22"/>
          <w:szCs w:val="22"/>
        </w:rPr>
        <w:t xml:space="preserve"> számú bankszámlájára kell befizetni a licitálás napját megelőző napi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1" w:hanging="360"/>
        <w:jc w:val="both"/>
        <w:rPr/>
      </w:pPr>
      <w:r>
        <w:rPr>
          <w:sz w:val="22"/>
          <w:szCs w:val="22"/>
        </w:rPr>
        <w:t>A befizetésről szóló igazolás bemutatása a liciteljáráson való részvétel feltéte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iztosíték összege a licit nyertese által fizetendő vételárba beszámításra kerül (szerződést biztosító mellékkötelezettséggé alakul át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>A biztosíték többi résztvevő részére történő visszafizetéséről a liciteljárást követő 5 munkanapon belül intézkedik a kiír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70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jár vissza a biztosíték, ha az ajánlattevő az ajánlati kötöttség időtartama alatt ajánlatát visszavonta, vagy a szerződés megkötése neki felróható vagy az ő érdekkörében felmerült más okból hiúsult meg. </w:t>
      </w:r>
    </w:p>
    <w:p>
      <w:pPr>
        <w:pStyle w:val="Szvegtrzsbehzssal2"/>
        <w:ind w:left="70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zvegtrzsbehzssal2"/>
        <w:ind w:left="709" w:hanging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TextBody"/>
        <w:widowControl/>
        <w:tabs>
          <w:tab w:val="clear" w:pos="709"/>
        </w:tabs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)</w:t>
        <w:tab/>
        <w:t>Az ellenszolgáltatással kapcsolatos kikötések és feltétele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>4.a.)</w:t>
        <w:tab/>
        <w:t>A pályázat tárgyát képező ingatlan kikiáltási á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93270235"/>
      <w:bookmarkStart w:id="1" w:name="_Hlk193270235"/>
      <w:bookmarkEnd w:id="1"/>
    </w:p>
    <w:tbl>
      <w:tblPr>
        <w:tblW w:w="8650" w:type="dxa"/>
        <w:jc w:val="left"/>
        <w:tblInd w:w="1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463"/>
        <w:gridCol w:w="1715"/>
        <w:gridCol w:w="1775"/>
        <w:gridCol w:w="1851"/>
      </w:tblGrid>
      <w:tr>
        <w:trPr>
          <w:trHeight w:val="105" w:hRule="atLeast"/>
        </w:trPr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sz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nagysága m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iáltási ár nettó(Ft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iáltási ár bruttó(Ft)</w:t>
            </w:r>
          </w:p>
        </w:tc>
      </w:tr>
      <w:tr>
        <w:trPr>
          <w:trHeight w:val="99" w:hRule="atLeast"/>
        </w:trPr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őszeg, 2975/1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vett beépítetlen terület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9.600.000, - Ft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.892.000, - Ft</w:t>
            </w:r>
          </w:p>
        </w:tc>
      </w:tr>
    </w:tbl>
    <w:p>
      <w:pPr>
        <w:pStyle w:val="Normal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Hlk193270235"/>
      <w:bookmarkStart w:id="3" w:name="_Hlk193270235"/>
      <w:bookmarkEnd w:id="3"/>
    </w:p>
    <w:p>
      <w:pPr>
        <w:pStyle w:val="Normal"/>
        <w:ind w:left="1413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b.) </w:t>
        <w:tab/>
        <w:t>A pályázat nyertese a szerződéskötést követően 30 napon belül köteles a teljes vételárat átutalni az önkormányzat OTP 11747051-15420909-06080000 számú számlájára.</w:t>
      </w:r>
    </w:p>
    <w:p>
      <w:pPr>
        <w:pStyle w:val="Szvegtrzsbehzssal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6" w:hanging="714"/>
        <w:jc w:val="both"/>
        <w:rPr>
          <w:sz w:val="22"/>
          <w:szCs w:val="22"/>
        </w:rPr>
      </w:pPr>
      <w:r>
        <w:rPr>
          <w:sz w:val="22"/>
          <w:szCs w:val="22"/>
        </w:rPr>
        <w:t>4.c.)</w:t>
        <w:tab/>
        <w:t>Az ingatlan szerzéssel kapcsolatos vagyonszerzési illeték a vevőt terheli.</w:t>
      </w:r>
    </w:p>
    <w:p>
      <w:pPr>
        <w:pStyle w:val="Normal"/>
        <w:ind w:left="1416" w:hanging="7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71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jesítés helye, legkésőbbi határideje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1134" w:hanging="709"/>
        <w:jc w:val="both"/>
        <w:rPr>
          <w:color w:val="000000"/>
          <w:sz w:val="22"/>
          <w:szCs w:val="22"/>
        </w:rPr>
      </w:pPr>
      <w:bookmarkStart w:id="4" w:name="_Hlk170305598"/>
      <w:bookmarkStart w:id="5" w:name="_Hlk170305578"/>
      <w:bookmarkEnd w:id="4"/>
      <w:bookmarkEnd w:id="5"/>
      <w:r>
        <w:rPr>
          <w:sz w:val="22"/>
          <w:szCs w:val="22"/>
        </w:rPr>
        <w:t xml:space="preserve">A pályázati hirdetmény </w:t>
      </w:r>
      <w:r>
        <w:rPr>
          <w:color w:val="000000"/>
          <w:sz w:val="22"/>
          <w:szCs w:val="22"/>
        </w:rPr>
        <w:t>meghirdetésének ideje: 2025. április 3.</w:t>
      </w:r>
    </w:p>
    <w:p>
      <w:pPr>
        <w:pStyle w:val="Normal"/>
        <w:numPr>
          <w:ilvl w:val="0"/>
          <w:numId w:val="5"/>
        </w:numPr>
        <w:ind w:left="1854" w:hanging="720"/>
        <w:jc w:val="both"/>
        <w:rPr/>
      </w:pPr>
      <w:r>
        <w:rPr>
          <w:b/>
          <w:bCs/>
          <w:color w:val="000000"/>
          <w:sz w:val="22"/>
          <w:szCs w:val="22"/>
        </w:rPr>
        <w:t>A licitálás ideje:</w:t>
        <w:tab/>
        <w:t>2025. április 30.  11:00 óra</w:t>
      </w:r>
    </w:p>
    <w:p>
      <w:pPr>
        <w:pStyle w:val="Normal"/>
        <w:ind w:left="282" w:firstLine="326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854" w:hanging="720"/>
        <w:jc w:val="both"/>
        <w:rPr/>
      </w:pPr>
      <w:r>
        <w:rPr>
          <w:color w:val="000000"/>
          <w:sz w:val="22"/>
          <w:szCs w:val="22"/>
        </w:rPr>
        <w:t xml:space="preserve">A licitálás helye: </w:t>
        <w:tab/>
        <w:t>Kőszegi Közös Önkormányzati Hivatal,</w:t>
      </w:r>
    </w:p>
    <w:p>
      <w:pPr>
        <w:pStyle w:val="Normal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őszeg, Jurisics tér 8. 131. sz. tárgyaló</w:t>
      </w:r>
    </w:p>
    <w:p>
      <w:pPr>
        <w:pStyle w:val="Normal"/>
        <w:ind w:left="283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854" w:hanging="72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jánlatok benyújtásának határideje: 2025. április 28. 14:</w:t>
      </w:r>
      <w:r>
        <w:rPr>
          <w:b/>
          <w:bCs/>
          <w:sz w:val="22"/>
          <w:szCs w:val="22"/>
        </w:rPr>
        <w:t>00 óra</w:t>
      </w:r>
    </w:p>
    <w:p>
      <w:pPr>
        <w:pStyle w:val="Normal"/>
        <w:ind w:left="18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bookmarkStart w:id="6" w:name="_Hlk170305598"/>
      <w:bookmarkStart w:id="7" w:name="_Hlk170305578"/>
      <w:bookmarkEnd w:id="6"/>
      <w:bookmarkEnd w:id="7"/>
      <w:r>
        <w:rPr>
          <w:b/>
          <w:bCs/>
          <w:sz w:val="22"/>
          <w:szCs w:val="22"/>
        </w:rPr>
        <w:t>További információ az alábbi címen és időben kérhető:</w:t>
      </w:r>
    </w:p>
    <w:p>
      <w:pPr>
        <w:pStyle w:val="Normal"/>
        <w:ind w:left="707" w:firstLine="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hirdetményben foglaltakkal kapcsolatban érdeklődni, a helyszíni megtekintésre időpontot egyeztetni az alábbi elérhetőségeken van lehetőség. 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>Kőszegi Közös Önkormányzati Hivatal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>Városüzemeltetési Osztály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730 Kőszeg, Jurisics tér 8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+36 94/562-529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Email:</w:t>
        <w:tab/>
        <w:tab/>
        <w:tab/>
      </w:r>
      <w:hyperlink r:id="rId2">
        <w:r>
          <w:rPr>
            <w:rStyle w:val="InternetLink"/>
            <w:sz w:val="22"/>
            <w:szCs w:val="22"/>
          </w:rPr>
          <w:t>varosf@koszeg.hu</w:t>
        </w:r>
      </w:hyperlink>
      <w:r>
        <w:rPr>
          <w:sz w:val="22"/>
          <w:szCs w:val="22"/>
        </w:rPr>
        <w:t>; foepitesz@koszeg.hu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gyfélfogadás: </w:t>
        <w:tab/>
        <w:t xml:space="preserve">Hétfő 13.00 – 15.30 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Szerda 8.00-12.00 és 13.00-15.3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ályázati hirdetmény az önkormányzat hivatalos honlapján (</w:t>
      </w:r>
      <w:hyperlink r:id="rId3">
        <w:r>
          <w:rPr>
            <w:rStyle w:val="InternetLink"/>
            <w:sz w:val="22"/>
            <w:szCs w:val="22"/>
          </w:rPr>
          <w:t>www.koszeg.hu</w:t>
        </w:r>
      </w:hyperlink>
      <w:r>
        <w:rPr>
          <w:sz w:val="22"/>
          <w:szCs w:val="22"/>
        </w:rPr>
        <w:t>) Vagyonértékesítés rovat, önkormányzati ingatlanértékesítés alrovata alatt érhető el.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Verdana" w:hAnsi="Verdana" w:cs="Verdana"/>
    </w:rPr>
  </w:style>
  <w:style w:type="character" w:styleId="Bodytext">
    <w:name w:val="Body text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autoSpaceDE w:val="false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Verdana" w:hAnsi="Verdana" w:cs="Verdana"/>
    </w:rPr>
  </w:style>
  <w:style w:type="paragraph" w:styleId="Szvegtrzsbehzssal2">
    <w:name w:val="Szövegtörzs behúzással 2"/>
    <w:basedOn w:val="Normal"/>
    <w:qFormat/>
    <w:pPr>
      <w:ind w:left="1418" w:hanging="709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709" w:hanging="0"/>
      <w:jc w:val="both"/>
    </w:pPr>
    <w:rPr>
      <w:rFonts w:ascii="Verdana" w:hAnsi="Verdana" w:cs="Verdana"/>
      <w:b/>
      <w:i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3">
    <w:name w:val="Szövegtörzs3"/>
    <w:basedOn w:val="Normal"/>
    <w:qFormat/>
    <w:pPr>
      <w:shd w:fill="FFFFFF" w:val="clear"/>
      <w:spacing w:lineRule="exact" w:line="299" w:before="300" w:after="300"/>
      <w:ind w:hanging="440"/>
      <w:jc w:val="both"/>
    </w:pPr>
    <w:rPr>
      <w:rFonts w:ascii="Arial" w:hAnsi="Arial" w:eastAsia="Arial" w:cs="Arial"/>
      <w:sz w:val="22"/>
      <w:szCs w:val="22"/>
    </w:rPr>
  </w:style>
  <w:style w:type="paragraph" w:styleId="Szvegtrzs1">
    <w:name w:val="Szövegtörzs1"/>
    <w:basedOn w:val="Normal"/>
    <w:qFormat/>
    <w:pPr>
      <w:shd w:fill="FFFFFF" w:val="clear"/>
      <w:spacing w:lineRule="atLeast" w:line="0" w:before="540" w:after="360"/>
      <w:ind w:hanging="36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f@koszeg.hu" TargetMode="External"/><Relationship Id="rId3" Type="http://schemas.openxmlformats.org/officeDocument/2006/relationships/hyperlink" Target="http://www.koszeg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5:00Z</dcterms:created>
  <dc:creator>.</dc:creator>
  <dc:description/>
  <cp:keywords/>
  <dc:language>en-US</dc:language>
  <cp:lastModifiedBy>szabog</cp:lastModifiedBy>
  <cp:lastPrinted>2025-02-26T14:37:00Z</cp:lastPrinted>
  <dcterms:modified xsi:type="dcterms:W3CDTF">2025-04-03T08:31:00Z</dcterms:modified>
  <cp:revision>29</cp:revision>
  <dc:subject/>
  <dc:title>Kiírás</dc:title>
</cp:coreProperties>
</file>