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zőlő Jövésnek Könyve Ünnepségsorozat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s-megyei Borverseny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0. április 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HÉR B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2552"/>
        <w:gridCol w:w="1935"/>
        <w:gridCol w:w="2102"/>
      </w:tblGrid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ta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ontszá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ősítés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Velte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Kálm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ai 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ndl Laj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ndl Laj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 Olasz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lmayer Pét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Mészáros Istv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ai 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 Eisenber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ch Pi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g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szler Árpád és Atti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Pá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 Csaba Atti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vignon Cuv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Bé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lingszilvá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Bé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leán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Istv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-hegyi Bazaltcsep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Istv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Kálm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ői Chardon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ics Tamá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 Olasz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mia Istv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á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ácz Istv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y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th Józse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szler Árpád és Atti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vig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a Im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fán Im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száros Tib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burgi Tra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szler Árpád és Atti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Istv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slevel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Bé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 Csaba Atti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ók Ján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ői Chardon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z Gáb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á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Im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ői Furm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Duka Ján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ts Istv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 Tamá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m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kő Borhá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kancellár Cuv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 Tamá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Im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g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dor Feren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ai 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ics Róbe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kot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Anik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 Tamá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dor Feren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Veltelini – Ezerfűrtű Cuv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ácz Istv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Atti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t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a Im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-hegyi Olasz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Im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á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 Tamá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Lászl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falvi Káro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fűrt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Im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ga Muskot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Norbe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er Tri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Kálmá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ei Feren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lingszilvá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es Tib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a Im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Ant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riz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falvi Ott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hai Nagy Lajos Pincésze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levél: 7 d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onz: 13 d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züst: 30 d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any: 6 d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Összesen: 56 mi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24:00Z</dcterms:created>
  <dc:creator>Melhardt Zoltán</dc:creator>
  <dc:description/>
  <cp:keywords/>
  <dc:language>en-US</dc:language>
  <cp:lastModifiedBy>USER-01</cp:lastModifiedBy>
  <dcterms:modified xsi:type="dcterms:W3CDTF">2010-04-16T13:52:00Z</dcterms:modified>
  <cp:revision>13</cp:revision>
  <dc:subject/>
  <dc:title>Minta száma</dc:title>
</cp:coreProperties>
</file>