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zőlő Jövésnek Könyve Ünnepségsorozat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s-megyei Borverseny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0. április 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ÖRÖS B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2410"/>
        <w:gridCol w:w="1722"/>
        <w:gridCol w:w="1879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ta szá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ontszá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ítés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rnet Sauvig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ics Tam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Nagy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. Alasz Lászl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Nagy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Jagodics Tam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ics Tam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n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Gáb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fás Dűlői 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 Pi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Gyu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Ifj. Frank Já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t N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 Pi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 Pi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rnet Sauvignon és Fran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Pincész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u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ics Tam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ch Pincész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u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its Ern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kuti Istv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borkad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g Pincész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 Pi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ts Istv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fán Im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Cserkuti Istv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ő Szabolc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u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 Im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u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cs Róber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u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z Lászl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 Eisenber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 Eisenber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r-hegyi 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 Pi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övetkez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 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ák Lászl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ts Istv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u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Im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u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g Pincész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dl La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száros Csab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dl La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u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é Gyu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arga Rol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 Pin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 Tib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ília Házia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 Eisenber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z Mikló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Jen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der Im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- Zweigelt 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lint Mikló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dor Feren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tfürtű 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kuti Istv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t N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, Frank Já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- Zweigelt 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ácz Istv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der Tib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u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 Tib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ts Zsol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v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onits Zolt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falvi Ott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bai Józse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rnet Sauvig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Unger Istv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kete Baláz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es Tib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kfran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atos Feren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ge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 Eisenber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klevél: 9 d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onz: 16 d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züst: 20 d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any: 13 d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gyarany: 2 d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sszesen: 60 mi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24:00Z</dcterms:created>
  <dc:creator>Melhardt Zoltán</dc:creator>
  <dc:description/>
  <cp:keywords/>
  <dc:language>en-US</dc:language>
  <cp:lastModifiedBy>USER-01</cp:lastModifiedBy>
  <cp:lastPrinted>2010-04-16T13:54:00Z</cp:lastPrinted>
  <dcterms:modified xsi:type="dcterms:W3CDTF">2010-04-16T13:46:00Z</dcterms:modified>
  <cp:revision>16</cp:revision>
  <dc:subject/>
  <dc:title>Minta száma</dc:title>
</cp:coreProperties>
</file>