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Ó SPORTOLÓ - EGYÉNI</w:t>
      </w:r>
    </w:p>
    <w:p>
      <w:pPr>
        <w:pStyle w:val="HIVAT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IVATAL"/>
        <w:rPr/>
      </w:pPr>
      <w:r>
        <w:rPr/>
        <w:t>Béri Balog Ádám Általános Isko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417"/>
        <w:gridCol w:w="1418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sport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Bartalos Dáv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többkörö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Bartalos Don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ötösugrás</w:t>
            </w:r>
          </w:p>
          <w:p>
            <w:pPr>
              <w:pStyle w:val="HIVATAL"/>
              <w:jc w:val="center"/>
              <w:rPr/>
            </w:pPr>
            <w:r>
              <w:rPr/>
              <w:t>60 m</w:t>
            </w:r>
          </w:p>
          <w:p>
            <w:pPr>
              <w:pStyle w:val="HIVATAL"/>
              <w:jc w:val="center"/>
              <w:rPr/>
            </w:pPr>
            <w:r>
              <w:rPr/>
              <w:t>távolugrás</w:t>
            </w:r>
          </w:p>
          <w:p>
            <w:pPr>
              <w:pStyle w:val="HIVATAL"/>
              <w:jc w:val="center"/>
              <w:rPr/>
            </w:pPr>
            <w:r>
              <w:rPr/>
              <w:t>négypró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Bognár Dá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spr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Ebenspanger E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ökölvív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Nemes Emil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Hámori Ád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birkóz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Ficsor András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Horváth De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mezeifu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Horváth Patr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duat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Kiricsi Ber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duatlon</w:t>
            </w:r>
          </w:p>
          <w:p>
            <w:pPr>
              <w:pStyle w:val="HIVATAL"/>
              <w:jc w:val="center"/>
              <w:rPr/>
            </w:pPr>
            <w:r>
              <w:rPr/>
              <w:t>sprint</w:t>
            </w:r>
          </w:p>
          <w:p>
            <w:pPr>
              <w:pStyle w:val="HIVATAL"/>
              <w:jc w:val="center"/>
              <w:rPr/>
            </w:pPr>
            <w:r>
              <w:rPr/>
              <w:t>többkörö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Kiricsi Cint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magasug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, O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Markos Kristó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20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Somfai Dzsenif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tömöttlabda labdalök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Tóth Má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többkörö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Tóth Nik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magasugrás</w:t>
            </w:r>
          </w:p>
          <w:p>
            <w:pPr>
              <w:pStyle w:val="HIVATAL"/>
              <w:jc w:val="center"/>
              <w:rPr/>
            </w:pPr>
            <w:r>
              <w:rPr/>
              <w:t>ötösug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Witzmann Mar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8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, O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</w:tbl>
    <w:p>
      <w:pPr>
        <w:pStyle w:val="HIVATAL"/>
        <w:rPr>
          <w:b/>
          <w:b/>
        </w:rPr>
      </w:pPr>
      <w:r>
        <w:rPr>
          <w:b/>
        </w:rPr>
      </w:r>
    </w:p>
    <w:p>
      <w:pPr>
        <w:pStyle w:val="HIVATAL"/>
        <w:rPr>
          <w:b/>
          <w:b/>
        </w:rPr>
      </w:pPr>
      <w:r>
        <w:rPr>
          <w:b/>
        </w:rPr>
        <w:t>Bersek József Általános Isko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984"/>
        <w:gridCol w:w="1418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sport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Lőrincz Vikt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karate (K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Stocker Gabriel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Nagy Fa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karate (KATA)</w:t>
            </w:r>
          </w:p>
          <w:p>
            <w:pPr>
              <w:pStyle w:val="HIVATAL"/>
              <w:jc w:val="center"/>
              <w:rPr/>
            </w:pPr>
            <w:r>
              <w:rPr/>
              <w:t>karate (KUMI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R1 O3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Stocker Gabriel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Róka Mári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triat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Molnár Tibor</w:t>
            </w:r>
          </w:p>
        </w:tc>
      </w:tr>
    </w:tbl>
    <w:p>
      <w:pPr>
        <w:pStyle w:val="HIVATAL"/>
        <w:rPr>
          <w:b/>
          <w:b/>
        </w:rPr>
      </w:pPr>
      <w:r>
        <w:rPr>
          <w:b/>
        </w:rPr>
      </w:r>
    </w:p>
    <w:p>
      <w:pPr>
        <w:pStyle w:val="HIVATAL"/>
        <w:rPr/>
      </w:pPr>
      <w:r>
        <w:rPr>
          <w:b/>
        </w:rPr>
        <w:t>Dr. Nagy László Gyógypedagógiai Inté</w:t>
      </w:r>
      <w:r>
        <w:rPr/>
        <w:t>zmén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984"/>
        <w:gridCol w:w="1418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sport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Bogdán Laj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hófu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Wimmer László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Dudás Esz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2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Őry Gábo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Fábián Já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Őry Gábo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Horváth Bé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súlylök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Őry Gábo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Horváth Hajna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távolugrás</w:t>
            </w:r>
          </w:p>
          <w:p>
            <w:pPr>
              <w:pStyle w:val="HIVATAL"/>
              <w:jc w:val="center"/>
              <w:rPr/>
            </w:pPr>
            <w:r>
              <w:rPr/>
              <w:t>kislabda-haj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Őry Gábo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Keresztényi Krisz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hófutás</w:t>
            </w:r>
          </w:p>
          <w:p>
            <w:pPr>
              <w:pStyle w:val="HIVATAL"/>
              <w:jc w:val="center"/>
              <w:rPr/>
            </w:pPr>
            <w:r>
              <w:rPr/>
              <w:t>kislabda-haj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Kaiserné Kiss Andrea</w:t>
            </w:r>
          </w:p>
          <w:p>
            <w:pPr>
              <w:pStyle w:val="HIVATAL"/>
              <w:rPr/>
            </w:pPr>
            <w:r>
              <w:rPr/>
              <w:t>Őry Gábo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Kolompár Ildik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hófu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Kaiserné Kiss Andrea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Kolompár Vikt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hófu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Kaiserné Kiss Andrea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Lendvai Krisz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hófutás</w:t>
            </w:r>
          </w:p>
          <w:p>
            <w:pPr>
              <w:pStyle w:val="HIVATAL"/>
              <w:jc w:val="center"/>
              <w:rPr/>
            </w:pPr>
            <w:r>
              <w:rPr/>
              <w:t xml:space="preserve">200 m </w:t>
            </w:r>
          </w:p>
          <w:p>
            <w:pPr>
              <w:pStyle w:val="HIVATAL"/>
              <w:jc w:val="center"/>
              <w:rPr/>
            </w:pPr>
            <w:r>
              <w:rPr/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Kaiserné Kiss Andrea</w:t>
            </w:r>
          </w:p>
          <w:p>
            <w:pPr>
              <w:pStyle w:val="HIVATAL"/>
              <w:rPr/>
            </w:pPr>
            <w:r>
              <w:rPr/>
              <w:t>Őry Gábo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Molnár Zsan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hófu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Kaiserné Kiss Andrea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Perjési Mó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hófu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Kaiserné Kiss Andrea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Pfeiffer Pé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kislabda-hajítás</w:t>
            </w:r>
          </w:p>
          <w:p>
            <w:pPr>
              <w:pStyle w:val="HIVATAL"/>
              <w:jc w:val="center"/>
              <w:rPr/>
            </w:pPr>
            <w:r>
              <w:rPr/>
              <w:t>távolug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Őry Gábo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Polgár M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távolug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Őry Gábo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Pónácz Sán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8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Őry Gábo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Preininger Zso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hófu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Wimmer László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Sárvári Annam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távolug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Őry Gábo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Söre Zolt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hófu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Wimmer László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Szemerédi Józ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8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Őry Gábo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Szórádi Dá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hófu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Wimmer László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Tischler Mó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100 m</w:t>
            </w:r>
          </w:p>
          <w:p>
            <w:pPr>
              <w:pStyle w:val="HIVATAL"/>
              <w:jc w:val="center"/>
              <w:rPr/>
            </w:pPr>
            <w:r>
              <w:rPr/>
              <w:t>súlylök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Őry Gábo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Toldi Esz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2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Őry Gábor</w:t>
            </w:r>
          </w:p>
        </w:tc>
      </w:tr>
    </w:tbl>
    <w:p>
      <w:pPr>
        <w:pStyle w:val="HIVATAL"/>
        <w:rPr>
          <w:b/>
          <w:b/>
        </w:rPr>
      </w:pPr>
      <w:r>
        <w:rPr>
          <w:b/>
        </w:rPr>
      </w:r>
    </w:p>
    <w:p>
      <w:pPr>
        <w:pStyle w:val="HIVATAL"/>
        <w:rPr/>
      </w:pPr>
      <w:r>
        <w:rPr/>
        <w:t>Evangélikus Mezőgazdasági, Kereskedelmi és Informatikai Szakközépisko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984"/>
        <w:gridCol w:w="1843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sport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Debreceni Andr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távolugr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Szabó Pé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Horváth Pé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/>
            </w:pPr>
            <w:r>
              <w:rPr/>
              <w:t>gerelyhají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Szab Péter</w:t>
            </w:r>
          </w:p>
        </w:tc>
      </w:tr>
    </w:tbl>
    <w:p>
      <w:pPr>
        <w:pStyle w:val="HIVATAL"/>
        <w:rPr>
          <w:b/>
          <w:b/>
        </w:rPr>
      </w:pPr>
      <w:r>
        <w:rPr>
          <w:b/>
        </w:rPr>
      </w:r>
    </w:p>
    <w:p>
      <w:pPr>
        <w:pStyle w:val="HIVATAL"/>
        <w:rPr>
          <w:b/>
          <w:b/>
        </w:rPr>
      </w:pPr>
      <w:r>
        <w:rPr>
          <w:b/>
        </w:rPr>
        <w:t>Jurisich Miklós Gimnázium és Középiskolai Kollégiu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417"/>
        <w:gridCol w:w="1418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sport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>
                <w:b/>
              </w:rPr>
              <w:t>Bartók Alí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kötélug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Tóth Botond</w:t>
            </w:r>
          </w:p>
          <w:p>
            <w:pPr>
              <w:pStyle w:val="HIVATAL"/>
              <w:rPr/>
            </w:pPr>
            <w:r>
              <w:rPr/>
              <w:t>Bánhegyi Attila, Füle Magdo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Bartók Esz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kötélug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N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Hani Tibor</w:t>
            </w:r>
          </w:p>
          <w:p>
            <w:pPr>
              <w:pStyle w:val="HIVATAL"/>
              <w:rPr/>
            </w:pPr>
            <w:r>
              <w:rPr/>
              <w:t>Bánhegyi Attila, Füle Magdo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Jandrasits And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kötélugr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Jandrasitsné Maincz Gyöngyi</w:t>
            </w:r>
          </w:p>
          <w:p>
            <w:pPr>
              <w:pStyle w:val="HIVATAL"/>
              <w:rPr/>
            </w:pPr>
            <w:r>
              <w:rPr/>
              <w:t>Bánhegyi Attila, Füle Magdo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Kalmár Ka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er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Jandrasitsné Maincz Gyöngy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Maitz Pé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8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, O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Tóth Botond, Lengyák Györg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Murányi Zsó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magasug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Jandrasitsné Maincz Gyöngy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Németh D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atlé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Jandrasitsné Maincz Gyöngy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Rába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kötélug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N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Tóth Botond</w:t>
            </w:r>
          </w:p>
          <w:p>
            <w:pPr>
              <w:pStyle w:val="HIVATAL"/>
              <w:rPr/>
            </w:pPr>
            <w:r>
              <w:rPr/>
              <w:t>Bánhegyi Attila, Füle Magdo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Sipos Jú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yorsúsz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M1, O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Jandrasitsné Maincz Gyöngy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Tamási Ki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mezeifutás</w:t>
            </w:r>
          </w:p>
          <w:p>
            <w:pPr>
              <w:pStyle w:val="HIVATAL"/>
              <w:rPr/>
            </w:pPr>
            <w:r>
              <w:rPr/>
              <w:t>800 m, 10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M1, O15</w:t>
            </w:r>
          </w:p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Jandrasitsné Maincz Gyöngy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Tóth Józs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ökölvív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Hani Tibor, Nemes Emil</w:t>
            </w:r>
          </w:p>
        </w:tc>
      </w:tr>
    </w:tbl>
    <w:p>
      <w:pPr>
        <w:pStyle w:val="HIVATAL"/>
        <w:jc w:val="center"/>
        <w:rPr>
          <w:b/>
          <w:b/>
        </w:rPr>
      </w:pPr>
      <w:r>
        <w:rPr>
          <w:b/>
        </w:rPr>
      </w:r>
    </w:p>
    <w:p>
      <w:pPr>
        <w:pStyle w:val="HIVATAL"/>
        <w:jc w:val="center"/>
        <w:rPr>
          <w:b/>
          <w:b/>
          <w:sz w:val="28"/>
        </w:rPr>
      </w:pPr>
      <w:r>
        <w:rPr>
          <w:b/>
          <w:sz w:val="28"/>
        </w:rPr>
        <w:t>JÓ SPORTOLÓ – CSAPAT</w:t>
      </w:r>
    </w:p>
    <w:p>
      <w:pPr>
        <w:pStyle w:val="HIVAT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IVATAL"/>
        <w:rPr>
          <w:b/>
          <w:b/>
        </w:rPr>
      </w:pPr>
      <w:r>
        <w:rPr>
          <w:b/>
        </w:rPr>
        <w:t>Béri Balog Ádám Általános Isko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1276"/>
        <w:gridCol w:w="25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LÁNY DUATLON CSAPAT</w:t>
            </w:r>
          </w:p>
          <w:p>
            <w:pPr>
              <w:pStyle w:val="HIVATAL"/>
              <w:ind w:left="180" w:hanging="0"/>
              <w:rPr/>
            </w:pPr>
            <w:r>
              <w:rPr/>
              <w:t>(Kiricsi Berill, Kondics Mónika, Szegedi Evel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LÁNY MAGASUGRÓ CSAPAT</w:t>
            </w:r>
          </w:p>
          <w:p>
            <w:pPr>
              <w:pStyle w:val="HIVATAL"/>
              <w:ind w:left="180" w:hanging="0"/>
              <w:rPr/>
            </w:pPr>
            <w:r>
              <w:rPr/>
              <w:t>(Győrffy Flóra, Kenéz Lola, Király Anna, Kiricsi Cintia, Tóth Nik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LÁNY MEZEIFUTÓ CSAPAT</w:t>
            </w:r>
          </w:p>
          <w:p>
            <w:pPr>
              <w:pStyle w:val="HIVATAL"/>
              <w:ind w:left="180" w:hanging="0"/>
              <w:rPr/>
            </w:pPr>
            <w:r>
              <w:rPr/>
              <w:t>(Csukovics Bianka, Hajdú Gina, Kondics Petra, Mersich Kit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LÁNY MEZEIFUTÓ CSAPAT</w:t>
            </w:r>
          </w:p>
          <w:p>
            <w:pPr>
              <w:pStyle w:val="HIVATAL"/>
              <w:ind w:left="180" w:hanging="0"/>
              <w:rPr>
                <w:b/>
                <w:b/>
              </w:rPr>
            </w:pPr>
            <w:r>
              <w:rPr/>
              <w:t>(Boros Zsófia, Hajdú Gina, Klobetz Orsolya, Tóth Nikol, Witzmann Mart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LÁNY MEZEIFUTÓ CSAPAT</w:t>
            </w:r>
          </w:p>
          <w:p>
            <w:pPr>
              <w:pStyle w:val="HIVATAL"/>
              <w:ind w:left="180" w:hanging="0"/>
              <w:rPr>
                <w:b/>
                <w:b/>
              </w:rPr>
            </w:pPr>
            <w:r>
              <w:rPr/>
              <w:t>(Boros Zsófia, Kiricsi Cintia, Klobetz Orsolya, Kondics Petra, Witzmann Mart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FIÚ MAGASUGRÓ CSAPAT</w:t>
            </w:r>
          </w:p>
          <w:p>
            <w:pPr>
              <w:pStyle w:val="HIVATAL"/>
              <w:ind w:left="180" w:hanging="0"/>
              <w:rPr/>
            </w:pPr>
            <w:r>
              <w:rPr/>
              <w:t>(Csukovics Ármin, Horváth Csaba, Horváth Detre, Horváth Patrik, Pongrácz Zsol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  <w:p>
            <w:pPr>
              <w:pStyle w:val="HIVATAL"/>
              <w:rPr/>
            </w:pPr>
            <w:r>
              <w:rPr/>
              <w:t>Noszek Csab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FIÚ MEZEIFUTÓ CSAPAT</w:t>
            </w:r>
          </w:p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/>
              <w:t>(Bartalos Donát, Freyberger Máté, Maitz Ábel, Markos Kristó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>
                <w:b/>
                <w:b/>
              </w:rPr>
            </w:pPr>
            <w:r>
              <w:rPr/>
              <w:t>Szalay Mikló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FIÚ MEZEIFUTÓ CSAPAT</w:t>
            </w:r>
          </w:p>
          <w:p>
            <w:pPr>
              <w:pStyle w:val="HIVATAL"/>
              <w:ind w:left="180" w:hanging="0"/>
              <w:rPr/>
            </w:pPr>
            <w:r>
              <w:rPr/>
              <w:t>(Bartalos Donát, Freyberger Máté, Markos Kristóf, Náray Krisztián, Tóth Mart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Gérnyiné Prácser Kinga</w:t>
            </w:r>
          </w:p>
          <w:p>
            <w:pPr>
              <w:pStyle w:val="HIVATAL"/>
              <w:rPr/>
            </w:pPr>
            <w:r>
              <w:rPr/>
              <w:t>Szalay Mikló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MODERNTÁNC DUÓ</w:t>
            </w:r>
          </w:p>
          <w:p>
            <w:pPr>
              <w:pStyle w:val="HIVATAL"/>
              <w:ind w:left="180" w:hanging="0"/>
              <w:rPr/>
            </w:pPr>
            <w:r>
              <w:rPr/>
              <w:t>(Kiricsi Berill, Kiricsi Cint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Földesiné Németh Csill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TIROLI FAVÁGÓK TÁNCCSO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Földesiné Németh Csilla</w:t>
            </w:r>
          </w:p>
        </w:tc>
      </w:tr>
    </w:tbl>
    <w:p>
      <w:pPr>
        <w:pStyle w:val="HIVATAL"/>
        <w:rPr>
          <w:b/>
          <w:b/>
        </w:rPr>
      </w:pPr>
      <w:r>
        <w:rPr>
          <w:b/>
        </w:rPr>
      </w:r>
    </w:p>
    <w:p>
      <w:pPr>
        <w:pStyle w:val="HIVATAL"/>
        <w:rPr>
          <w:b/>
          <w:b/>
        </w:rPr>
      </w:pPr>
      <w:r>
        <w:rPr>
          <w:b/>
        </w:rPr>
        <w:t>Dr. Nagy László Gyógypedagógiai Intézmén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276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LÁNY FUTÓVÁLTÓ</w:t>
            </w:r>
          </w:p>
          <w:p>
            <w:pPr>
              <w:pStyle w:val="HIVATAL"/>
              <w:ind w:left="284" w:firstLine="38"/>
              <w:rPr/>
            </w:pPr>
            <w:r>
              <w:rPr/>
              <w:t>(Keresztényi Krisztina, Lendvai Krisztina, Polgár Mária, Sárvári Annamária, Toldi Esz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Őry Gábo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FIÚ PADLÓHOKI CSAPAT</w:t>
            </w:r>
          </w:p>
          <w:p>
            <w:pPr>
              <w:pStyle w:val="HIVATAL"/>
              <w:ind w:left="284" w:firstLine="38"/>
              <w:rPr/>
            </w:pPr>
            <w:r>
              <w:rPr/>
              <w:t>(Czimber Zsolt, Császár Attila, Diószegi Zoltán, Dobronics Tamás, Folyi Dániel, Horváth Károly, Horváth Márió, Magyari Zoltán, Nagy Norbert, Pécz István, Szabó László, Szabó Zoltán, Varga Lajos, Varga Martin, Zelenák Baláz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Pintér Richár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/>
            </w:pPr>
            <w:r>
              <w:rPr>
                <w:b/>
              </w:rPr>
              <w:t>FIÚ PADLÓHOKI CSAPAT</w:t>
            </w:r>
          </w:p>
          <w:p>
            <w:pPr>
              <w:pStyle w:val="HIVATAL"/>
              <w:ind w:left="284" w:firstLine="38"/>
              <w:rPr/>
            </w:pPr>
            <w:r>
              <w:rPr/>
              <w:t>(Fábián János, Folyi Gergő, Horváth Miklós, Licskai József, Pfeiffer Péter, Pónácz Sándor, Preininger Zsolt, Rudolf László, Szendi Zsolt, Zelenák Szabolcs, Zsolnay Gusztáv,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Pintér István</w:t>
            </w:r>
          </w:p>
          <w:p>
            <w:pPr>
              <w:pStyle w:val="HIVATAL"/>
              <w:rPr/>
            </w:pPr>
            <w:r>
              <w:rPr/>
              <w:t>Németh Istvá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/>
            </w:pPr>
            <w:r>
              <w:rPr>
                <w:b/>
              </w:rPr>
              <w:t>LÁNY KOSÁRLABDA</w:t>
            </w:r>
          </w:p>
          <w:p>
            <w:pPr>
              <w:pStyle w:val="HIVATAL"/>
              <w:ind w:left="284" w:firstLine="38"/>
              <w:rPr/>
            </w:pPr>
            <w:r>
              <w:rPr/>
              <w:t>(Farkas Beatrix, Keresztényi Krisztina, Leitner Melin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Barabás Krisztiá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LÁNY KOSÁRLABDA</w:t>
            </w:r>
          </w:p>
          <w:p>
            <w:pPr>
              <w:pStyle w:val="HIVATAL"/>
              <w:ind w:left="284" w:firstLine="38"/>
              <w:rPr/>
            </w:pPr>
            <w:r>
              <w:rPr/>
              <w:t>(Büki Mónika, Czetin Éva, Hódosi Zsanett, Kolompár Ildikó, Perjési Mó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Barabás Krisztiá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FIÚ KISPÁLYÁS LABDARÚGÓ CSAPAT</w:t>
            </w:r>
          </w:p>
          <w:p>
            <w:pPr>
              <w:pStyle w:val="HIVATAL"/>
              <w:ind w:left="284" w:firstLine="38"/>
              <w:rPr/>
            </w:pPr>
            <w:r>
              <w:rPr/>
              <w:t>(Fábián János, Horváth Miklós, Horváth Sándor, Licskai József, Pfeiffer Péter, Pónácz Sándor, Rudolf László, Sárvári Zoltán, Szemerédi Józse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Héra Gábo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FIÚ LABDARÚGÁS</w:t>
            </w:r>
          </w:p>
          <w:p>
            <w:pPr>
              <w:pStyle w:val="HIVATAL"/>
              <w:ind w:left="284" w:firstLine="38"/>
              <w:rPr/>
            </w:pPr>
            <w:r>
              <w:rPr/>
              <w:t>(Balogh László, Czimber Zsolt, Hódosi Dániel, Horváth Károly, Horváth Márió, Kónya István, Rudolf László, Varga Norbe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Kirchknopf György</w:t>
            </w:r>
          </w:p>
        </w:tc>
      </w:tr>
    </w:tbl>
    <w:p>
      <w:pPr>
        <w:pStyle w:val="HIVATAL"/>
        <w:rPr>
          <w:b/>
          <w:b/>
        </w:rPr>
      </w:pPr>
      <w:r>
        <w:rPr>
          <w:b/>
        </w:rPr>
      </w:r>
    </w:p>
    <w:p>
      <w:pPr>
        <w:pStyle w:val="HIVATAL"/>
        <w:rPr>
          <w:b/>
          <w:b/>
        </w:rPr>
      </w:pPr>
      <w:r>
        <w:rPr>
          <w:b/>
        </w:rPr>
        <w:t>Evangélikus Mezőgazdasági, Kereskedelmi és Informatikai Szakközépisko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418"/>
        <w:gridCol w:w="32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>
                <w:b/>
                <w:b/>
              </w:rPr>
            </w:pPr>
            <w:r>
              <w:rPr>
                <w:b/>
              </w:rPr>
              <w:t>FIÚ TORNÁSZ CSAPAT</w:t>
            </w:r>
          </w:p>
          <w:p>
            <w:pPr>
              <w:pStyle w:val="HIVATAL"/>
              <w:ind w:left="284" w:hanging="0"/>
              <w:rPr/>
            </w:pPr>
            <w:r>
              <w:rPr/>
              <w:t>(Balogh Ádám, Beke Áron, Budi Gábor, Csontos Dániel, Fülöp Sándor, Kapy Dáni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Kapy Feren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/>
            </w:pPr>
            <w:r>
              <w:rPr>
                <w:b/>
              </w:rPr>
              <w:t>LÁNY ATLÉTIKA CSAPAT</w:t>
            </w:r>
          </w:p>
          <w:p>
            <w:pPr>
              <w:pStyle w:val="HIVATAL"/>
              <w:ind w:left="284" w:hanging="0"/>
              <w:rPr/>
            </w:pPr>
            <w:r>
              <w:rPr/>
              <w:t>(Budai LejlaHalmai Dóra, Hampl Ágnes, Rába Andre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Kapyné Aranyos Gyöngy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FIÚ TÁVOLUGRÓ CSAPAT</w:t>
            </w:r>
          </w:p>
          <w:p>
            <w:pPr>
              <w:pStyle w:val="HIVATAL"/>
              <w:ind w:left="284" w:hanging="0"/>
              <w:rPr/>
            </w:pPr>
            <w:r>
              <w:rPr/>
              <w:t>(Berghoffer Adrián, Csontos Dániel, Horváth Péter, Tóth Attila, Varga Zsol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Szabó Pé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FIÚ GERELYHAJÍTÓ CSAPAT</w:t>
            </w:r>
          </w:p>
          <w:p>
            <w:pPr>
              <w:pStyle w:val="HIVATAL"/>
              <w:ind w:left="284" w:hanging="0"/>
              <w:rPr/>
            </w:pPr>
            <w:r>
              <w:rPr/>
              <w:t>(Balázs Dávid, Debreceni András, Debreceni Attila, Fülöp Sándor, Schrott Baláz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Szabó Péter</w:t>
            </w:r>
          </w:p>
        </w:tc>
      </w:tr>
    </w:tbl>
    <w:p>
      <w:pPr>
        <w:pStyle w:val="HIVATAL"/>
        <w:rPr>
          <w:b/>
          <w:b/>
        </w:rPr>
      </w:pPr>
      <w:r>
        <w:rPr>
          <w:b/>
        </w:rPr>
      </w:r>
    </w:p>
    <w:p>
      <w:pPr>
        <w:pStyle w:val="HIVATAL"/>
        <w:rPr>
          <w:b/>
          <w:b/>
        </w:rPr>
      </w:pPr>
      <w:r>
        <w:rPr>
          <w:b/>
        </w:rPr>
        <w:t>Jurisich Miklós Gimnázium és Középiskolai Kollégiu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418"/>
        <w:gridCol w:w="32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FIÚ DUATLON CSAPAT</w:t>
            </w:r>
          </w:p>
          <w:p>
            <w:pPr>
              <w:pStyle w:val="HIVATAL"/>
              <w:ind w:left="284" w:hanging="0"/>
              <w:rPr/>
            </w:pPr>
            <w:r>
              <w:rPr/>
              <w:t>(Kocsis Gábor, Kovács András, Tóth Andrá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Hani Tibor</w:t>
            </w:r>
          </w:p>
          <w:p>
            <w:pPr>
              <w:pStyle w:val="HIVATAL"/>
              <w:rPr/>
            </w:pPr>
            <w:r>
              <w:rPr/>
              <w:t>Tóth Botond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FIÚ FUTBALLCSAPAT</w:t>
            </w:r>
          </w:p>
          <w:p>
            <w:pPr>
              <w:pStyle w:val="HIVATAL"/>
              <w:ind w:left="284" w:firstLine="38"/>
              <w:rPr/>
            </w:pPr>
            <w:r>
              <w:rPr/>
              <w:t>(Adorján Márk, Buzás Dániel, Emődy Miklós, Filep János, Horváth István, Kálmán Gergely, Katzler Ábel, Kiss Tamás, Krizmanich Krisztián, Molnár Erik, Móricz Bence, Móricz Márton, Pados László, Péterfi Zoltán, Rosta Baláz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N nyolcad dönt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Hani Tibor</w:t>
            </w:r>
          </w:p>
          <w:p>
            <w:pPr>
              <w:pStyle w:val="HIVATAL"/>
              <w:rPr/>
            </w:pPr>
            <w:r>
              <w:rPr/>
              <w:t>Tóth Botond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/>
            </w:pPr>
            <w:r>
              <w:rPr>
                <w:b/>
              </w:rPr>
              <w:t>LÁNY FOCICSAPAT</w:t>
            </w:r>
          </w:p>
          <w:p>
            <w:pPr>
              <w:pStyle w:val="HIVATAL"/>
              <w:ind w:left="284" w:firstLine="38"/>
              <w:rPr/>
            </w:pPr>
            <w:r>
              <w:rPr/>
              <w:t>(Asbóth Zsófia, Bokor Dóra, Dancsecs Ildikó, Korpos Andrea, Németh Dó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Jandrasitsné Maincz Gyöngyi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LÁNY KOSÁRLABDA CSAPAT</w:t>
            </w:r>
          </w:p>
          <w:p>
            <w:pPr>
              <w:pStyle w:val="HIVATAL"/>
              <w:ind w:left="284" w:firstLine="38"/>
              <w:rPr>
                <w:b/>
                <w:b/>
              </w:rPr>
            </w:pPr>
            <w:r>
              <w:rPr/>
              <w:t>(Asbóth Zsófia, Bokor Dóra, Dancsecs Ildikó, Korpos Andrea, Németh Dó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Jandrasitsné Maincz Gyöngyi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FIÚ KOSÁRLABDA CSAPAT</w:t>
            </w:r>
          </w:p>
          <w:p>
            <w:pPr>
              <w:pStyle w:val="HIVATAL"/>
              <w:ind w:left="284" w:firstLine="38"/>
              <w:rPr/>
            </w:pPr>
            <w:r>
              <w:rPr/>
              <w:t>(Bodor Norbert, Böcskei Richárd, Buzás Dániel, Filep János, Szopori Zoltá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Hani Tibor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ind w:left="284" w:hanging="284"/>
              <w:rPr>
                <w:b/>
                <w:b/>
              </w:rPr>
            </w:pPr>
            <w:r>
              <w:rPr>
                <w:b/>
              </w:rPr>
              <w:t>LÁNY KÖTÉLUGRÓ CSAPAT</w:t>
            </w:r>
          </w:p>
          <w:p>
            <w:pPr>
              <w:pStyle w:val="HIVATAL"/>
              <w:ind w:left="284" w:firstLine="38"/>
              <w:rPr/>
            </w:pPr>
            <w:r>
              <w:rPr/>
              <w:t>(Bartók Alíz, Bartók Eszter, Jandrasits Andrea, Rába Ré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  <w:p>
            <w:pPr>
              <w:pStyle w:val="HIVATAL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"/>
              <w:rPr/>
            </w:pPr>
            <w:r>
              <w:rPr/>
              <w:t>Jandrasitsné Maincz Gyöngyi</w:t>
            </w:r>
          </w:p>
          <w:p>
            <w:pPr>
              <w:pStyle w:val="HIVATAL"/>
              <w:rPr/>
            </w:pPr>
            <w:r>
              <w:rPr/>
              <w:t>Bánhegyi Attila, Füle Magdol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őszeg, 2006. október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Maitz Mária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referen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">
    <w:name w:val="CIKK"/>
    <w:basedOn w:val="Normal"/>
    <w:qFormat/>
    <w:pPr/>
    <w:rPr>
      <w:rFonts w:ascii="Arial" w:hAnsi="Arial" w:cs="Arial"/>
      <w:sz w:val="24"/>
    </w:rPr>
  </w:style>
  <w:style w:type="paragraph" w:styleId="IROD">
    <w:name w:val="IROD"/>
    <w:basedOn w:val="Normal"/>
    <w:qFormat/>
    <w:pPr/>
    <w:rPr>
      <w:rFonts w:ascii="Verdana" w:hAnsi="Verdana" w:cs="Verdana"/>
      <w:sz w:val="16"/>
    </w:rPr>
  </w:style>
  <w:style w:type="paragraph" w:styleId="MAGAN">
    <w:name w:val="MAGAN"/>
    <w:basedOn w:val="Normal"/>
    <w:qFormat/>
    <w:pPr>
      <w:spacing w:lineRule="auto" w:line="360"/>
    </w:pPr>
    <w:rPr>
      <w:rFonts w:ascii="Tahoma" w:hAnsi="Tahoma" w:cs="Tahoma"/>
      <w:b/>
      <w:sz w:val="24"/>
    </w:rPr>
  </w:style>
  <w:style w:type="paragraph" w:styleId="PALYAZ">
    <w:name w:val="PALYAZ"/>
    <w:basedOn w:val="Normal"/>
    <w:qFormat/>
    <w:pPr/>
    <w:rPr>
      <w:sz w:val="26"/>
    </w:rPr>
  </w:style>
  <w:style w:type="paragraph" w:styleId="HIVATAL">
    <w:name w:val="HIVATAL"/>
    <w:basedOn w:val="Normal"/>
    <w:qFormat/>
    <w:pPr/>
    <w:rPr>
      <w:sz w:val="24"/>
    </w:rPr>
  </w:style>
  <w:style w:type="paragraph" w:styleId="AMERES">
    <w:name w:val="A_MERES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Maitz József</dc:creator>
  <dc:description/>
  <dc:language>en-US</dc:language>
  <cp:lastModifiedBy>mária</cp:lastModifiedBy>
  <cp:lastPrinted>2005-10-25T13:39:00Z</cp:lastPrinted>
  <dcterms:modified xsi:type="dcterms:W3CDTF">2006-10-17T07:29:00Z</dcterms:modified>
  <cp:revision>2</cp:revision>
  <dc:subject/>
  <dc:title>JÓ SPORTOLÓK</dc:title>
</cp:coreProperties>
</file>