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stória Futás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edménye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ÓRIA – 1532 m</w:t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Nők:</w:t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Csébits Nóra</w:t>
        <w:tab/>
        <w:tab/>
        <w:t>0:05:32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Gullner Dalma</w:t>
        <w:tab/>
        <w:tab/>
        <w:t>0:05:49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Németh Anna</w:t>
        <w:tab/>
        <w:tab/>
        <w:t>0:05:50</w:t>
        <w:tab/>
        <w:t>C437</w:t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Bogdán Enikő</w:t>
        <w:tab/>
        <w:tab/>
        <w:t>0:06:43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Kondics Cintia</w:t>
        <w:tab/>
        <w:tab/>
        <w:t>0:06:44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Osztrosits Krisztina</w:t>
        <w:tab/>
        <w:tab/>
        <w:t>0:06:45</w:t>
        <w:tab/>
        <w:t>C550</w:t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Illés Dorottya</w:t>
        <w:tab/>
        <w:tab/>
        <w:t>0:06:49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Hanga Edina</w:t>
        <w:tab/>
        <w:tab/>
        <w:t>0:06:50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Petrovics Andrea</w:t>
        <w:tab/>
        <w:tab/>
        <w:t>0:06:51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3794" w:leader="none"/>
          <w:tab w:val="left" w:pos="475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Bors Fanni</w:t>
        <w:tab/>
        <w:tab/>
        <w:t>0:06:53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érfiak:</w:t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Földesi János</w:t>
        <w:tab/>
        <w:t>Kőszeg</w:t>
        <w:tab/>
        <w:t>0:04:29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Horváth Patrik</w:t>
        <w:tab/>
        <w:t>Kőszeg</w:t>
        <w:tab/>
        <w:t>0:04:30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Ábrahám Gergely</w:t>
        <w:tab/>
        <w:t>Kőszeg</w:t>
        <w:tab/>
        <w:t>0:04:57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Lehmann Gábor</w:t>
        <w:tab/>
        <w:t>Kőszeg</w:t>
        <w:tab/>
        <w:t>0:05:05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Varga Márk</w:t>
        <w:tab/>
        <w:t>Kőszeg</w:t>
        <w:tab/>
        <w:t>0:05:08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Nagy Péter</w:t>
        <w:tab/>
        <w:t>Kőszeg</w:t>
        <w:tab/>
        <w:t>0:05:10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Horváth Olivér</w:t>
        <w:tab/>
        <w:t>Kőszeg</w:t>
        <w:tab/>
        <w:t>0:05:17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Vörös Gábor</w:t>
        <w:tab/>
        <w:t>Szombathely</w:t>
        <w:tab/>
        <w:t>0:05:23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Horváth Ármin</w:t>
        <w:tab/>
        <w:t>Kőszeg</w:t>
        <w:tab/>
        <w:t>0:05:25</w:t>
        <w:tab/>
      </w:r>
    </w:p>
    <w:p>
      <w:pPr>
        <w:pStyle w:val="Normal"/>
        <w:tabs>
          <w:tab w:val="clear" w:pos="708"/>
          <w:tab w:val="left" w:pos="1014" w:leader="none"/>
          <w:tab w:val="left" w:pos="2834" w:leader="none"/>
          <w:tab w:val="left" w:pos="4654" w:leader="none"/>
          <w:tab w:val="left" w:pos="5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dr. Zalán Gábor</w:t>
        <w:tab/>
        <w:t>Kőszeg</w:t>
        <w:tab/>
        <w:t>0:05:26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ÓR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CIK-lányo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Bolfán Boglárka</w:t>
        <w:tab/>
        <w:t>0:02:38</w:t>
        <w:tab/>
        <w:t>Dr. Tolnay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Prasch Catherine</w:t>
        <w:tab/>
        <w:t>0:02:55</w:t>
        <w:tab/>
        <w:t>TUS Feldbach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Tóth Enikő</w:t>
        <w:tab/>
        <w:t>0:03:06</w:t>
        <w:tab/>
        <w:t xml:space="preserve">Bersek 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Zsigmond Boglárka</w:t>
        <w:tab/>
        <w:t>0:03:07</w:t>
        <w:tab/>
        <w:t xml:space="preserve">Bersek 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Deme Lola</w:t>
        <w:tab/>
        <w:t>0:03:08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Dorner Gréta</w:t>
        <w:tab/>
        <w:t>0:03:10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Riesing Diána</w:t>
        <w:tab/>
        <w:t>0:03:11</w:t>
        <w:tab/>
        <w:t>Bersek - Horvátzsidán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Scheck Dóra</w:t>
        <w:tab/>
        <w:t>0:03:14</w:t>
        <w:tab/>
        <w:t>Újvárosi Óvod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Unger Liza</w:t>
        <w:tab/>
        <w:t>0:03:16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Kovács Hanna</w:t>
        <w:tab/>
        <w:t>0:03:16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Molnár Kitti</w:t>
        <w:tab/>
        <w:t>0:03:18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Sárközi Tirza</w:t>
        <w:tab/>
        <w:t>0:03:2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Mészáros Boglárka</w:t>
        <w:tab/>
        <w:t>0:03:32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Kovács Róza</w:t>
        <w:tab/>
        <w:t>0:03:33</w:t>
        <w:tab/>
        <w:t xml:space="preserve">    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Füzi Hanna</w:t>
        <w:tab/>
        <w:t>0:03:34</w:t>
        <w:tab/>
        <w:t xml:space="preserve">    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Dan Mercédesz</w:t>
        <w:tab/>
        <w:t>0:03:35</w:t>
        <w:tab/>
        <w:t xml:space="preserve">    Újvárosi Óvod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Adorján Kira</w:t>
        <w:tab/>
        <w:t>0:03:36</w:t>
        <w:tab/>
        <w:t xml:space="preserve">    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Németh Fanni</w:t>
        <w:tab/>
        <w:t>0:03:37</w:t>
        <w:tab/>
        <w:t xml:space="preserve">    Újvárosi Óvod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Gurisatti Gréta</w:t>
        <w:tab/>
        <w:t>0:03:39</w:t>
        <w:tab/>
        <w:t xml:space="preserve">    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Tánczos Regina</w:t>
        <w:tab/>
        <w:t>0:03:51</w:t>
        <w:tab/>
        <w:t xml:space="preserve">    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Geider Doroti</w:t>
        <w:tab/>
        <w:t xml:space="preserve">0:03:52 </w:t>
        <w:tab/>
        <w:t xml:space="preserve">    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Reményi Petra</w:t>
        <w:tab/>
        <w:t>0:03:55</w:t>
        <w:tab/>
        <w:t xml:space="preserve">    Újvárosi Óvod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Vámos Barbara</w:t>
        <w:tab/>
        <w:tab/>
        <w:t xml:space="preserve">    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Hock-Sirson Regina</w:t>
        <w:tab/>
        <w:tab/>
        <w:t xml:space="preserve">    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4722" w:leader="none"/>
          <w:tab w:val="left" w:pos="9062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Tóth Eliza</w:t>
        <w:tab/>
        <w:tab/>
        <w:t xml:space="preserve">    Balog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Ecker Dávid</w:t>
        <w:tab/>
        <w:t>0:02:16</w:t>
        <w:tab/>
        <w:t>Balog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Németh Márk</w:t>
        <w:tab/>
        <w:t>0:02:21</w:t>
        <w:tab/>
        <w:t>Balog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Nyul  Marcell</w:t>
        <w:tab/>
        <w:t>0:02:24</w:t>
        <w:tab/>
        <w:t>Árpád-házi Szent Margit RK. Ált. Iskol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Tihanyi Levente</w:t>
        <w:tab/>
        <w:t>0:02:24</w:t>
        <w:tab/>
        <w:t>Bersek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Pintér Márton</w:t>
        <w:tab/>
        <w:t>0:02:37</w:t>
        <w:tab/>
        <w:t>Balog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Horváth Levente</w:t>
        <w:tab/>
        <w:t>0:02:40</w:t>
        <w:tab/>
        <w:t>Balog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Molnár Mátyás</w:t>
        <w:tab/>
        <w:t>0:02:48</w:t>
        <w:tab/>
        <w:t>Árpád-házi Szent Margit RK. Ált. Iskol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Stejer- Nagy Olivér</w:t>
        <w:tab/>
        <w:t>0:02:48</w:t>
        <w:tab/>
        <w:t>Árpád-házi Szent Margit RK. Ált. Iskol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Takács Máté</w:t>
        <w:tab/>
        <w:t>0:02:51</w:t>
        <w:tab/>
        <w:t>Árpádházi Óvod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Lakotár Benedek</w:t>
        <w:tab/>
        <w:t>0:02:51</w:t>
        <w:tab/>
        <w:t>Horvátzsidányi Óvod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Németh Bence Dávid</w:t>
        <w:tab/>
        <w:t>0:02:53</w:t>
        <w:tab/>
        <w:t>Brenner J. Óvoda Szhely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Becze Domonkos</w:t>
        <w:tab/>
        <w:t>0:02:57</w:t>
        <w:tab/>
        <w:t>Balog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Kelemen Dávid</w:t>
        <w:tab/>
        <w:t>0:03:30</w:t>
        <w:tab/>
        <w:t>Központi Óvod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Horváth Máté</w:t>
        <w:tab/>
        <w:t>0:03:31</w:t>
        <w:tab/>
        <w:t>Árpádházi Óvod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Ian Ernő Sierp</w:t>
        <w:tab/>
        <w:t>0:03:32</w:t>
        <w:tab/>
        <w:t>Ausztráli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Hóbor Zalán</w:t>
        <w:tab/>
        <w:t>0:03:35</w:t>
        <w:tab/>
        <w:t>Felsővárosi Óvod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Kovács Lóránt</w:t>
        <w:tab/>
        <w:t>0:03:37</w:t>
        <w:tab/>
        <w:t>Balog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Hóbor Lehel</w:t>
        <w:tab/>
        <w:t>0:03:48</w:t>
        <w:tab/>
        <w:t>Felsővárosi Óvod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Csánics Erik</w:t>
        <w:tab/>
        <w:t>0:03:52</w:t>
        <w:tab/>
        <w:t>Újvárosi Óvod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Marton Dávid</w:t>
        <w:tab/>
        <w:t>0:03:56</w:t>
        <w:tab/>
        <w:t>Szürcsapó Óvoda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Prím Olivér</w:t>
        <w:tab/>
        <w:t> </w:t>
        <w:tab/>
        <w:t>Balog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Németh Olivér</w:t>
        <w:tab/>
        <w:t> </w:t>
        <w:tab/>
        <w:t>Balog</w:t>
        <w:tab/>
        <w:t> 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Humpok Bálint</w:t>
        <w:tab/>
        <w:tab/>
        <w:t>Kőszeg</w:t>
        <w:tab/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kcs -lányo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Hütter Szilárda Lili</w:t>
        <w:tab/>
        <w:t>0:05:15</w:t>
        <w:tab/>
        <w:t>Bersek</w:t>
        <w:tab/>
        <w:t>C 545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Pósfalvi Dalma</w:t>
        <w:tab/>
        <w:t>0:05:16</w:t>
        <w:tab/>
        <w:t>Zrínyi - Szhel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Lakotár Hanna</w:t>
        <w:tab/>
        <w:t>0:05:26</w:t>
        <w:tab/>
        <w:t>Bersek - Horvátzsidán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Markovics Luca</w:t>
        <w:tab/>
        <w:t>0:05:38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Németh Anna</w:t>
        <w:tab/>
        <w:t>0:05:39</w:t>
        <w:tab/>
        <w:t>Balog</w:t>
        <w:tab/>
        <w:t>C 567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Horváth Edina</w:t>
        <w:tab/>
        <w:t>0:05:40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Spangraf Liza</w:t>
        <w:tab/>
        <w:t>0:05:42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Kovács Júlia</w:t>
        <w:tab/>
        <w:t>0:05:45</w:t>
        <w:tab/>
        <w:t>Király SZE</w:t>
        <w:tab/>
        <w:t>C 328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Hámori Luca</w:t>
        <w:tab/>
        <w:t>0:05:55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Gurisatti Jázmin</w:t>
        <w:tab/>
        <w:t>0:06:02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Fábián Viktória</w:t>
        <w:tab/>
        <w:t>0:06:06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Szelinger Annamária</w:t>
        <w:tab/>
        <w:t>0:06:09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Láng Laura</w:t>
        <w:tab/>
        <w:t>0:06:13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Mészáros Letícia</w:t>
        <w:tab/>
        <w:t>0:06:21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Ábrahám Renáta</w:t>
        <w:tab/>
        <w:t>0:06:23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Udvardi Virág</w:t>
        <w:tab/>
        <w:t>0:06:27</w:t>
        <w:tab/>
        <w:t>Nádasdy Ált. Isk. Sárvár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Palkó Kata</w:t>
        <w:tab/>
        <w:t>0:06:28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Csóka Sára</w:t>
        <w:tab/>
        <w:t>0:06:35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Hóbor Eszter</w:t>
        <w:tab/>
        <w:t>0:06:42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Kasza Klaudia</w:t>
        <w:tab/>
        <w:t>0:06:47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Zacsik Nóra</w:t>
        <w:tab/>
        <w:t>0:07:21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Gyarmati Írisz</w:t>
        <w:tab/>
        <w:t>0:07:22</w:t>
        <w:tab/>
        <w:t>Bersek - Horvátzsidán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Zsigmond Fanni</w:t>
        <w:tab/>
        <w:t>0:07:40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Szabó Elizabet</w:t>
        <w:tab/>
        <w:t>0:07:49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Horváth Anna</w:t>
        <w:tab/>
        <w:t>0:08:01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6</w:t>
        <w:tab/>
        <w:t>Baranyai Krisztina</w:t>
        <w:tab/>
        <w:t>0:08:07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7</w:t>
        <w:tab/>
        <w:t>Bór Anett</w:t>
        <w:tab/>
        <w:t>0:09:0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8</w:t>
        <w:tab/>
        <w:t>Vodnár Klaudia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9</w:t>
        <w:tab/>
        <w:t>Kiss Dzsenna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0</w:t>
        <w:tab/>
        <w:t>Németh Szandra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1</w:t>
        <w:tab/>
        <w:t>Nyul Daniella</w:t>
        <w:tab/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2</w:t>
        <w:tab/>
        <w:t>Csóka Éva</w:t>
        <w:tab/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3</w:t>
        <w:tab/>
        <w:t>Sólyom bernadett</w:t>
        <w:tab/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4</w:t>
        <w:tab/>
        <w:t>Kiss Levente</w:t>
        <w:tab/>
        <w:tab/>
        <w:t>Balog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Nemes Bálint</w:t>
        <w:tab/>
        <w:t>0:04:33</w:t>
        <w:tab/>
        <w:t>Balog Kőszeg</w:t>
        <w:tab/>
        <w:t>C 580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Francsics Erik</w:t>
        <w:tab/>
        <w:t>0:04:34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Ecker Tamás</w:t>
        <w:tab/>
        <w:t>0:04:42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Molnár Flórián</w:t>
        <w:tab/>
        <w:t>0:04:48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Abért Márk</w:t>
        <w:tab/>
        <w:t>0:05:03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Osztrosits Kristóf</w:t>
        <w:tab/>
        <w:t>0:05:03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Bella Alex</w:t>
        <w:tab/>
        <w:t>0:05:05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Grüll Gábor</w:t>
        <w:tab/>
        <w:t>0:05:12</w:t>
        <w:tab/>
        <w:t>Szombathel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Illés Péter</w:t>
        <w:tab/>
        <w:t>0:05:14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Windisch András</w:t>
        <w:tab/>
        <w:t>0:05:14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Prán Adrián</w:t>
        <w:tab/>
        <w:t>0:05:19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Németh Szabolcs</w:t>
        <w:tab/>
        <w:t>0:05:21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Riesing Bence</w:t>
        <w:tab/>
        <w:t>0:05:22</w:t>
        <w:tab/>
        <w:t>Bersek - Horvátzsidán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Iván András</w:t>
        <w:tab/>
        <w:t>0:05:23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Horváth zsolt</w:t>
        <w:tab/>
        <w:t>0:05:23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Kolonics Detre</w:t>
        <w:tab/>
        <w:t>0:05:25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Nagy Bence</w:t>
        <w:tab/>
        <w:t>0:05:25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Réti Marcell</w:t>
        <w:tab/>
        <w:t>0:05:31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Gyöngyössy Ádám</w:t>
        <w:tab/>
        <w:t>0:05:35</w:t>
        <w:tab/>
        <w:t>Király SZE</w:t>
        <w:tab/>
        <w:t>C 326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Jagodics Márk</w:t>
        <w:tab/>
        <w:t>0:05:38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Keresztes Máté</w:t>
        <w:tab/>
        <w:t>0:05:39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Kovács Péter</w:t>
        <w:tab/>
        <w:t>0:05:44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Novák András Zoltán</w:t>
        <w:tab/>
        <w:t>0:05:45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Lakihegyi Patrik</w:t>
        <w:tab/>
        <w:t>0:05:47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Nándori Tamás</w:t>
        <w:tab/>
        <w:t>0:05:47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6</w:t>
        <w:tab/>
        <w:t>Csoknyai Gábor</w:t>
        <w:tab/>
        <w:t>0:05:48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7</w:t>
        <w:tab/>
        <w:t>Schwahoffer Balázs</w:t>
        <w:tab/>
        <w:t>0:05:49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8</w:t>
        <w:tab/>
        <w:t>Kovács Máté</w:t>
        <w:tab/>
        <w:t>0:05:50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9</w:t>
        <w:tab/>
        <w:t>Horváth Benedek</w:t>
        <w:tab/>
        <w:t>0:05:53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0</w:t>
        <w:tab/>
        <w:t>Dan Dávid</w:t>
        <w:tab/>
        <w:t>0:05:5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1</w:t>
        <w:tab/>
        <w:t>Kondics Kornél</w:t>
        <w:tab/>
        <w:t>0:05:59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2</w:t>
        <w:tab/>
        <w:t>Kovács Dániel</w:t>
        <w:tab/>
        <w:t>0:06:01</w:t>
        <w:tab/>
        <w:t>Király SZE</w:t>
        <w:tab/>
        <w:t>C 327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3</w:t>
        <w:tab/>
        <w:t>Borbély Attila</w:t>
        <w:tab/>
        <w:t>0:06:05</w:t>
        <w:tab/>
        <w:t>Vossen- Szentgotthárd</w:t>
        <w:tab/>
        <w:t>C 216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4</w:t>
        <w:tab/>
        <w:t>Nyul Patrik</w:t>
        <w:tab/>
        <w:t>0:06:10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5</w:t>
        <w:tab/>
        <w:t>Nagy Márk</w:t>
        <w:tab/>
        <w:t>0:06:17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6</w:t>
        <w:tab/>
        <w:t>Pintér Martin</w:t>
        <w:tab/>
        <w:t>0:06:20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7</w:t>
        <w:tab/>
        <w:t>Horváth Ákos</w:t>
        <w:tab/>
        <w:t>0:06:21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8</w:t>
        <w:tab/>
        <w:t>Takács Dorián</w:t>
        <w:tab/>
        <w:t>0:06:28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9</w:t>
        <w:tab/>
        <w:t>Őri Kilián</w:t>
        <w:tab/>
        <w:t>0:06:3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0</w:t>
        <w:tab/>
        <w:t>Pillisz Ákos</w:t>
        <w:tab/>
        <w:t>0:06:33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1</w:t>
        <w:tab/>
        <w:t>Somogyi Ákos</w:t>
        <w:tab/>
        <w:t>0:06:39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2</w:t>
        <w:tab/>
        <w:t>Bíró Antal</w:t>
        <w:tab/>
        <w:t>0:06:4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3</w:t>
        <w:tab/>
        <w:t>Kőhalmi Bálint</w:t>
        <w:tab/>
        <w:t>0:06:45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4</w:t>
        <w:tab/>
        <w:t>Domnánovich Bálint</w:t>
        <w:tab/>
        <w:t>0:06:54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5</w:t>
        <w:tab/>
        <w:t>Rádl Botond</w:t>
        <w:tab/>
        <w:t>0:07:0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6</w:t>
        <w:tab/>
        <w:t>Kovács Gergő</w:t>
        <w:tab/>
        <w:t>0:07:13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7</w:t>
        <w:tab/>
        <w:t>Molnár Péter</w:t>
        <w:tab/>
        <w:t>0:07:17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8</w:t>
        <w:tab/>
        <w:t>Varga Ábel</w:t>
        <w:tab/>
        <w:t>0:08:03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9</w:t>
        <w:tab/>
        <w:t>Németh Dávid</w:t>
        <w:tab/>
        <w:t>0:08:41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0</w:t>
        <w:tab/>
        <w:t xml:space="preserve">Décsi Marcell </w:t>
        <w:tab/>
        <w:t>0:08:42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1</w:t>
        <w:tab/>
        <w:t>Molnár Róbert</w:t>
        <w:tab/>
        <w:t>0:08:50</w:t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2</w:t>
        <w:tab/>
        <w:t>Soproni Kornél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53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4</w:t>
        <w:tab/>
        <w:t>Czuczi Robin</w:t>
        <w:tab/>
        <w:tab/>
        <w:t>Balog 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5</w:t>
        <w:tab/>
        <w:t>Kiricsi Olivér</w:t>
        <w:tab/>
        <w:tab/>
        <w:t>Bersek - Horvátzsidány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kcs-lányo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Csizmazia Adél</w:t>
        <w:tab/>
        <w:t>0:04:57</w:t>
        <w:tab/>
        <w:t>Bersek - Horvátzsidán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Maszlov Rebeka</w:t>
        <w:tab/>
        <w:t>0:04:5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Dan Patrícia</w:t>
        <w:tab/>
        <w:t>0:05:07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Klemencsics Fanni</w:t>
        <w:tab/>
        <w:t>0:05:14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Bella Zsaklin</w:t>
        <w:tab/>
        <w:t>0:05:26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Pillisz Réka</w:t>
        <w:tab/>
        <w:t>0:05:27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Humpók Alexandra</w:t>
        <w:tab/>
        <w:t>0:05:31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Bálint Evelin</w:t>
        <w:tab/>
        <w:t>0:05:34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Wurst Alexa</w:t>
        <w:tab/>
        <w:t>0:05:41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Kopácsi Júlia</w:t>
        <w:tab/>
        <w:t>0:05:44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Maszlov Dorisz</w:t>
        <w:tab/>
        <w:t>0:05:45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Máté Luca</w:t>
        <w:tab/>
        <w:t>0:05:46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Németh Ingrid</w:t>
        <w:tab/>
        <w:t>0:06:03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Kelemen Fanni</w:t>
        <w:tab/>
        <w:t>0:06:08</w:t>
        <w:tab/>
        <w:t>Bersek - Horvátzsidán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Bak Hanna</w:t>
        <w:tab/>
        <w:t>0:06:13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Vodnár Nicole</w:t>
        <w:tab/>
        <w:t>0:06:16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Drenovácz Barbara</w:t>
        <w:tab/>
        <w:t>0:06:18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Maszlov Zsüliett</w:t>
        <w:tab/>
        <w:t>0:06:21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Kolonics Kata</w:t>
        <w:tab/>
        <w:t>0:06:3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Kiss Alexandra</w:t>
        <w:tab/>
        <w:t>0:06:35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Takács Zsófia</w:t>
        <w:tab/>
        <w:t>0:07:03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Varga Kitti</w:t>
        <w:tab/>
        <w:t>0:07:14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Zsigmond Barbara</w:t>
        <w:tab/>
        <w:t>0:07:2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Humpók Viktória</w:t>
        <w:tab/>
        <w:t>0:07:30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Antalovits Orsolya</w:t>
        <w:tab/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6</w:t>
        <w:tab/>
        <w:t>Horváth Vivien</w:t>
        <w:tab/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7</w:t>
        <w:tab/>
        <w:t>Durst Márta</w:t>
        <w:tab/>
        <w:tab/>
        <w:t>Dr. Tolnay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Jagodics Dennis</w:t>
        <w:tab/>
        <w:t>0:04:20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Dorner Patrik</w:t>
        <w:tab/>
        <w:t>0:04:27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Csizmazia Kornél</w:t>
        <w:tab/>
        <w:t>0:04:2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Szamosi Martin</w:t>
        <w:tab/>
        <w:t>0:04:34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Fritz Barnabás</w:t>
        <w:tab/>
        <w:t>0:04:41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Krancz Ákos</w:t>
        <w:tab/>
        <w:t>0:04:50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Sárközi Dominik</w:t>
        <w:tab/>
        <w:t>0:04:51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Keresztes Krisztián</w:t>
        <w:tab/>
        <w:t>0:04:54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Béres Attila</w:t>
        <w:tab/>
        <w:t>0:04:5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Varjasi Péter</w:t>
        <w:tab/>
        <w:t>0:05:03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Schwarcz Martin</w:t>
        <w:tab/>
        <w:t>0:05:0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Kaiser Benedek</w:t>
        <w:tab/>
        <w:t>0:05:1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Bors Attila</w:t>
        <w:tab/>
        <w:t>0:05:2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Gáspár Detre</w:t>
        <w:tab/>
        <w:t>0:05:28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Weltler Erik</w:t>
        <w:tab/>
        <w:t>0:05:30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Molnár Kristóf</w:t>
        <w:tab/>
        <w:t>0:05:35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Döbrösi Szilárd</w:t>
        <w:tab/>
        <w:t>0:05:38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Kelemen Péter</w:t>
        <w:tab/>
        <w:t>0:05:47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Pongrácz Benjámin</w:t>
        <w:tab/>
        <w:t>0:05:48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Fehér Dániel</w:t>
        <w:tab/>
        <w:t>0:05:50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Schätzel Márk</w:t>
        <w:tab/>
        <w:t>0:05:5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Erdősi Milán</w:t>
        <w:tab/>
        <w:t>0:06:04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Horváth Áron</w:t>
        <w:tab/>
        <w:t>0:06:07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Bokor Máté</w:t>
        <w:tab/>
        <w:t>0:06:27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Bodovics Máté</w:t>
        <w:tab/>
        <w:t>0:06:28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6</w:t>
        <w:tab/>
        <w:t>Kajtár Bálint</w:t>
        <w:tab/>
        <w:t>0:08:03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7</w:t>
        <w:tab/>
        <w:t>Czuczi Péter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8</w:t>
        <w:tab/>
        <w:t>Horváth Martin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9</w:t>
        <w:tab/>
        <w:t>Milos Krisztofer</w:t>
        <w:tab/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0</w:t>
        <w:tab/>
        <w:t>Simon Márton</w:t>
        <w:tab/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1</w:t>
        <w:tab/>
        <w:t>Németh Szilárd</w:t>
        <w:tab/>
        <w:tab/>
        <w:t>Dr. Nagy László EGYMI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kcs – lányo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Csébits Nóra</w:t>
        <w:tab/>
        <w:t>0:04:28</w:t>
        <w:tab/>
        <w:t>SZOESE Bolyai</w:t>
        <w:tab/>
        <w:t>C318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Borsfai Dzsenifer</w:t>
        <w:tab/>
        <w:t>0:04:29</w:t>
        <w:tab/>
        <w:t>SZOE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Purgai Barbara</w:t>
        <w:tab/>
        <w:t>0:04:35</w:t>
        <w:tab/>
        <w:t>SZOE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Osojnik Dorotea</w:t>
        <w:tab/>
        <w:t>0:04:36</w:t>
        <w:tab/>
        <w:t>SD Vaneca</w:t>
        <w:tab/>
        <w:t>C236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Búza Nikoletta</w:t>
        <w:tab/>
        <w:t>0:05:01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Varga Evelin</w:t>
        <w:tab/>
        <w:t>0:05:14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Pintér Bianka</w:t>
        <w:tab/>
        <w:t>0:05:18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Illés Dorottya</w:t>
        <w:tab/>
        <w:t>0:05:21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Keresztes Barbara</w:t>
        <w:tab/>
        <w:t>0:05:2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Döbrösi Alíz</w:t>
        <w:tab/>
        <w:t>0:05:5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Horváth Anikó</w:t>
        <w:tab/>
        <w:t>0:06:05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Perger Barbara</w:t>
        <w:tab/>
        <w:t>0:06:08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Tóth Flóra</w:t>
        <w:tab/>
        <w:t>0:06:11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Horváth Eszter</w:t>
        <w:tab/>
        <w:t>0:06:18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Takács Nóra</w:t>
        <w:tab/>
        <w:t>0:06:3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Ragasits Patrícia</w:t>
        <w:tab/>
        <w:t>0:06:52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Kövesdi Fanni</w:t>
        <w:tab/>
        <w:t>0:06:57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Tóth Sára</w:t>
        <w:tab/>
        <w:t>0:07:10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Patyi Alexandra</w:t>
        <w:tab/>
        <w:t>0:07:1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Szárnyas Tamara</w:t>
        <w:tab/>
        <w:tab/>
        <w:t>Balog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Koósz Barnabás</w:t>
        <w:tab/>
        <w:t>0:08:51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Németh Dániel</w:t>
        <w:tab/>
        <w:t>0:09:37</w:t>
        <w:tab/>
        <w:t>Balog</w:t>
        <w:tab/>
        <w:t>C 568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Varga Roland</w:t>
        <w:tab/>
        <w:t>0:09:49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Prán Dominik</w:t>
        <w:tab/>
        <w:t>0:09:5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Borbély Sándor</w:t>
        <w:tab/>
        <w:t>0:10:00</w:t>
        <w:tab/>
        <w:t>Vossen Szentgotthárd</w:t>
        <w:tab/>
        <w:t>C 005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Nemes Levente</w:t>
        <w:tab/>
        <w:t>0:10:06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Réti Milán</w:t>
        <w:tab/>
        <w:t>0:10:17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Majos Dániel</w:t>
        <w:tab/>
        <w:t>0:10:1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Grüll Máté</w:t>
        <w:tab/>
        <w:t>0:10:43</w:t>
        <w:tab/>
        <w:t>Szombathel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Fricz Adrián</w:t>
        <w:tab/>
        <w:t>0:11:0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Gőcze Ferenc</w:t>
        <w:tab/>
        <w:t>0:11:04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Kámán Kristóf</w:t>
        <w:tab/>
        <w:t>0:11:16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Riegler Péter</w:t>
        <w:tab/>
        <w:t>0:11:26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Fricz Márió</w:t>
        <w:tab/>
        <w:t>0:11:34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Scheck Gergő</w:t>
        <w:tab/>
        <w:t>0:11:42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Neválovits Richárd</w:t>
        <w:tab/>
        <w:t>0:11:4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Horváth Péter</w:t>
        <w:tab/>
        <w:t>0:11:50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Jagodics Tamás</w:t>
        <w:tab/>
        <w:t>0:11:53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Zsigmond Árpád</w:t>
        <w:tab/>
        <w:t>0:12:15</w:t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Nagy Patrik</w:t>
        <w:tab/>
        <w:t>0:12:33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Novák Szilveszter</w:t>
        <w:tab/>
        <w:t>0:12:40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Kiricsi Milán</w:t>
        <w:tab/>
        <w:t>0:12:41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Pongrácz Dániel</w:t>
        <w:tab/>
        <w:t>0:12:42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Hauer Szabolcs</w:t>
        <w:tab/>
        <w:t>0:12:56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Bak Milán</w:t>
        <w:tab/>
        <w:t>0:13:16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6</w:t>
        <w:tab/>
        <w:t>Horváth Norbert</w:t>
        <w:tab/>
        <w:t>0:13:39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7</w:t>
        <w:tab/>
        <w:t>Tóth Zoltán</w:t>
        <w:tab/>
        <w:t>0:13:44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8</w:t>
        <w:tab/>
        <w:t>Pongrácz Dominik</w:t>
        <w:tab/>
        <w:t>0:14:1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9</w:t>
        <w:tab/>
        <w:t>Istenics András</w:t>
        <w:tab/>
        <w:t>0:14:20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0</w:t>
        <w:tab/>
        <w:t>Németh Norbert</w:t>
        <w:tab/>
        <w:t>0:14:22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1</w:t>
        <w:tab/>
        <w:t>Illés András</w:t>
        <w:tab/>
        <w:t>0:14:3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2</w:t>
        <w:tab/>
        <w:t>Palkó Tamás</w:t>
        <w:tab/>
        <w:t>0:14:33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3</w:t>
        <w:tab/>
        <w:t>Reményi Bence</w:t>
        <w:tab/>
        <w:t>0:15:02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4</w:t>
        <w:tab/>
        <w:t>Varjasi Máté</w:t>
        <w:tab/>
        <w:t>0:15:49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5</w:t>
        <w:tab/>
        <w:t>Tamási László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6</w:t>
        <w:tab/>
        <w:t>Varga Dániel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7</w:t>
        <w:tab/>
        <w:t>Balázs Bence</w:t>
        <w:tab/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8</w:t>
        <w:tab/>
        <w:t>Udvardi Levente</w:t>
        <w:tab/>
        <w:tab/>
        <w:t>Nádasdy Ált. Isk. Sárvár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kcs – lányo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Pesti Dzsenifer</w:t>
        <w:tab/>
        <w:t>0:04:57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Sárközi Rebeka</w:t>
        <w:tab/>
        <w:t>0:05:09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Wurst Nikolett</w:t>
        <w:tab/>
        <w:t>0:05:10</w:t>
        <w:tab/>
        <w:t>Fitt-Boksz Ökölvívó Egyesület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Tóth Blanka</w:t>
        <w:tab/>
        <w:t>0:05:43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Virág Kinga</w:t>
        <w:tab/>
        <w:t>0:05:50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Tháler Michelle</w:t>
        <w:tab/>
        <w:t>0:05:51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Németh Zsófia</w:t>
        <w:tab/>
        <w:t>0:06:20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Horváth Dzsenifer</w:t>
        <w:tab/>
        <w:t>0:06:24</w:t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Lakatos Adrienn</w:t>
        <w:tab/>
        <w:t>0:06:27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Nemes Adrienn</w:t>
        <w:tab/>
        <w:t>0:06:42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Dan Dzsenifer</w:t>
        <w:tab/>
        <w:t>0:06:51</w:t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Bokor Bianka</w:t>
        <w:tab/>
        <w:t>0:08:03</w:t>
        <w:tab/>
        <w:t>Tek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Károlyi H. Szamanta</w:t>
        <w:tab/>
        <w:t>0:08:05</w:t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Lantos Cintia</w:t>
        <w:tab/>
        <w:tab/>
        <w:t>Balog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Nemes Gergő</w:t>
        <w:tab/>
        <w:t>0:08:20</w:t>
        <w:tab/>
        <w:t>Puskás T. SZKI Szhely</w:t>
        <w:tab/>
        <w:t>C560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Altay Levente</w:t>
        <w:tab/>
        <w:t>0:08:35</w:t>
        <w:tab/>
        <w:t>SZOE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Martin Dániel</w:t>
        <w:tab/>
        <w:t>0:09:11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Orbán Dániel</w:t>
        <w:tab/>
        <w:t>0:09:12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Horváth Dániel</w:t>
        <w:tab/>
        <w:t>0:09:44</w:t>
        <w:tab/>
        <w:t>Kossuth Ált. Isk. Egyházasrádóc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Szolnoki Milán</w:t>
        <w:tab/>
        <w:t>0:09:48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Al Hers Mohammad</w:t>
        <w:tab/>
        <w:t>0:09:49</w:t>
        <w:tab/>
        <w:t>Dr. Tolna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Flóra Norbert</w:t>
        <w:tab/>
        <w:t>0:09:59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Fehér Áron</w:t>
        <w:tab/>
        <w:t>0:10:01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Turáni András</w:t>
        <w:tab/>
        <w:t>0:10:02</w:t>
        <w:tab/>
        <w:t>EMKISZ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Gombos dávid</w:t>
        <w:tab/>
        <w:t>0:10:56</w:t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Dorner Ágoston</w:t>
        <w:tab/>
        <w:t>0:11:23</w:t>
        <w:tab/>
        <w:t>Árpád-házi Szent Margit RK. Ált. Iskol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András Béla Levente</w:t>
        <w:tab/>
        <w:t>0:11:24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Turán János</w:t>
        <w:tab/>
        <w:t>0:11:24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Szabó Bence András</w:t>
        <w:tab/>
        <w:t>0:11:26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Turáni Dávid</w:t>
        <w:tab/>
        <w:t>0:11:30</w:t>
        <w:tab/>
        <w:t>EMKISZ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Sebastian Lerch</w:t>
        <w:tab/>
        <w:t>0:12:18</w:t>
        <w:tab/>
        <w:t>ATG</w:t>
        <w:tab/>
        <w:t>C536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Grüll Dénes</w:t>
        <w:tab/>
        <w:t>0:12:24</w:t>
        <w:tab/>
        <w:t>Szombathel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Döbrosi Ferenc</w:t>
        <w:tab/>
        <w:t>0:12:32</w:t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Szabó Bence</w:t>
        <w:tab/>
        <w:t>0:12:54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Cserkuti Ádám</w:t>
        <w:tab/>
        <w:t>0:15:23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Marti Christopher</w:t>
        <w:tab/>
        <w:t>0:15:24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Kappel József</w:t>
        <w:tab/>
        <w:t>0:16:02</w:t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Kiss Bence</w:t>
        <w:tab/>
        <w:tab/>
        <w:t>Berse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Rába Bálint</w:t>
        <w:tab/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6</w:t>
        <w:tab/>
        <w:t>Kunfalvi Álmos</w:t>
        <w:tab/>
        <w:tab/>
        <w:t>Balo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7</w:t>
        <w:tab/>
        <w:t>Vörös Bálint</w:t>
        <w:tab/>
        <w:tab/>
        <w:t>Dr. Nagy László EGYMI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kcs – lányo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Gulner Dalma</w:t>
        <w:tab/>
        <w:t>0:05:02</w:t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Klobetz Orsolya</w:t>
        <w:tab/>
        <w:t>0:05:08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Károlyi H. Zsanett</w:t>
        <w:tab/>
        <w:t>0:05:57</w:t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Hajós Gabriella</w:t>
        <w:tab/>
        <w:t>0:06:07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Lakatos Elizabet</w:t>
        <w:tab/>
        <w:t>0:07:44</w:t>
        <w:tab/>
        <w:t>Dr. Nagy László EGYM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Purgai Evelin</w:t>
        <w:tab/>
        <w:tab/>
        <w:t>Kanizsai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Náray Krisztián</w:t>
        <w:tab/>
        <w:tab/>
        <w:t>Hefele Szhely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Pekker Attila</w:t>
        <w:tab/>
        <w:t>0:08:30</w:t>
        <w:tab/>
        <w:t>SZOE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Szele Tamás</w:t>
        <w:tab/>
        <w:t>0:09:16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Küttel Dániel</w:t>
        <w:tab/>
        <w:t>0:09:22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Gaál Kornél</w:t>
        <w:tab/>
        <w:t>0:10:14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Giber Ferenc</w:t>
        <w:tab/>
        <w:t>0:10:28</w:t>
        <w:tab/>
        <w:t>Tek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Dienes Áron</w:t>
        <w:tab/>
        <w:t>0:10:38</w:t>
        <w:tab/>
        <w:t>Tek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Döbrösi Zoltán</w:t>
        <w:tab/>
        <w:tab/>
        <w:t>Dr. Nagy László EGYMI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tbl>
      <w:tblPr>
        <w:tblW w:w="109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740"/>
        <w:gridCol w:w="1360"/>
        <w:gridCol w:w="4340"/>
        <w:gridCol w:w="14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kcs- lány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Rónai Sára</w:t>
        <w:tab/>
        <w:t>0:06:36</w:t>
        <w:tab/>
        <w:t>Jurisich M. Gimnázium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Hajós Attila</w:t>
        <w:tab/>
        <w:t>0:09:04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Pintér Levente</w:t>
        <w:tab/>
        <w:t>0:10:33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Pupp Dávid</w:t>
        <w:tab/>
        <w:tab/>
        <w:t>Jurisich M. Gimnázium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ória – 9.000m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.kcs.- nő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Purgai Evelyn</w:t>
        <w:tab/>
        <w:t>0:37:10</w:t>
        <w:tab/>
        <w:t>SZOESE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Molnár Zita</w:t>
        <w:tab/>
        <w:t>0:37:38</w:t>
        <w:tab/>
        <w:t>SZOESE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Csébits Eszter</w:t>
        <w:tab/>
        <w:t>0:38:39</w:t>
        <w:tab/>
        <w:t>SZOESE</w:t>
        <w:tab/>
        <w:t>C319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Vincze Rebeka</w:t>
        <w:tab/>
        <w:t>0:47:24</w:t>
        <w:tab/>
        <w:t>Waldorf</w:t>
        <w:tab/>
        <w:t>C 574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érfia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Jenkei Péter</w:t>
        <w:tab/>
        <w:t>0:32:29</w:t>
        <w:tab/>
        <w:t xml:space="preserve">Vasas </w:t>
        <w:tab/>
        <w:tab/>
        <w:t>1992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Kívés Bendegúz</w:t>
        <w:tab/>
        <w:t>0:33:26</w:t>
        <w:tab/>
        <w:t>SZOESE</w:t>
        <w:tab/>
        <w:tab/>
        <w:t>1994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Nemes Gergő</w:t>
        <w:tab/>
        <w:t>0:34:10</w:t>
        <w:tab/>
        <w:t>Puskás T. SZKI Szhely</w:t>
        <w:tab/>
        <w:t>C560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Hámori Ádám</w:t>
        <w:tab/>
        <w:t>0:35:27</w:t>
        <w:tab/>
        <w:t>Fitt-Boksz Ökölvívó egyesület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Rába Patrik</w:t>
        <w:tab/>
        <w:t>0:37:05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Szalai Vince</w:t>
        <w:tab/>
        <w:t>0:37:07</w:t>
        <w:tab/>
        <w:t>Fitt-Boksz Ökölvívó egyesület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Küttel Dániel</w:t>
        <w:tab/>
        <w:t>0:52:52</w:t>
        <w:tab/>
        <w:t>Kősze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cs. – nő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Kálovics Anikó</w:t>
        <w:tab/>
        <w:t>0:31:15</w:t>
        <w:tab/>
        <w:t>Zalaszám-ZAC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Farkas Erika</w:t>
        <w:tab/>
        <w:t>0:38:18</w:t>
        <w:tab/>
        <w:t>TTT-HSE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Elmont Bernadett</w:t>
        <w:tab/>
        <w:t>0:41:27</w:t>
        <w:tab/>
        <w:t>ZTC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Viczkó Mónika</w:t>
        <w:tab/>
        <w:t>0:41:54</w:t>
        <w:tab/>
        <w:t>Kőszeg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Jutta Eppich</w:t>
        <w:tab/>
        <w:t>0:43:39</w:t>
        <w:tab/>
        <w:t>LCA Hochschwab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Szita Gabriella</w:t>
        <w:tab/>
        <w:t>0:43:58</w:t>
        <w:tab/>
        <w:t>Király SZE</w:t>
        <w:tab/>
        <w:t>C 443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Marton Klári</w:t>
        <w:tab/>
        <w:t>0:44:21</w:t>
        <w:tab/>
        <w:t>Major SE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Bogdány Judit</w:t>
        <w:tab/>
        <w:t>0:48:35</w:t>
        <w:tab/>
        <w:t>Győr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Dr. Őry-Horváth Andrea</w:t>
        <w:tab/>
        <w:t>0:50:11</w:t>
        <w:tab/>
        <w:t>Kőszeg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Rideg Anikó</w:t>
        <w:tab/>
        <w:t>0:50:12</w:t>
        <w:tab/>
        <w:t>Kőszeg</w:t>
        <w:tab/>
        <w:tab/>
        <w:tab/>
        <w:t>Gomm Zsuzsanna</w:t>
        <w:tab/>
        <w:t>0:50:25</w:t>
        <w:tab/>
        <w:t>Kőszeg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Lóránth Viktória</w:t>
        <w:tab/>
        <w:t>0:51:06</w:t>
        <w:tab/>
        <w:t>Szhely</w:t>
        <w:tab/>
        <w:t>C555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Horváth Mónika</w:t>
        <w:tab/>
        <w:tab/>
        <w:t>Kőszeg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érfiak</w:t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Kovács Tamás</w:t>
        <w:tab/>
        <w:t>0:27:47</w:t>
        <w:tab/>
        <w:t>Veszprém</w:t>
        <w:tab/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Koszár Zsolt</w:t>
        <w:tab/>
        <w:t>0:28:10</w:t>
        <w:tab/>
        <w:t>Vossen Szentgotthárd</w:t>
        <w:tab/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Danny Hope</w:t>
        <w:tab/>
        <w:t>0:31:08</w:t>
        <w:tab/>
        <w:t>Pudsey and Branley A.C.</w:t>
        <w:tab/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Fábrics Gábor Zoltán</w:t>
        <w:tab/>
        <w:t>0:32:44                  FAJZI RUNNING TEAM     C538</w:t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Devecseri Bálint</w:t>
        <w:tab/>
        <w:t>0:33:56                   Zalaegerszegi Aszfaltszaggatók</w:t>
        <w:tab/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Gorza István</w:t>
        <w:tab/>
        <w:t>0:35:29</w:t>
        <w:tab/>
        <w:t>Haladás VSE</w:t>
        <w:tab/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Löki István</w:t>
        <w:tab/>
        <w:t>0:38:06</w:t>
        <w:tab/>
        <w:t>Szentgotthárd</w:t>
        <w:tab/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Hannes Eppich</w:t>
        <w:tab/>
        <w:t>0:42:04</w:t>
        <w:tab/>
        <w:t>LCA Hochschwab</w:t>
        <w:tab/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Fülöp László</w:t>
        <w:tab/>
        <w:t>0:42:44</w:t>
        <w:tab/>
        <w:t>Sárvári Kinizsi</w:t>
        <w:tab/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Szigetvári Szabolcs</w:t>
        <w:tab/>
        <w:t>0:44:10</w:t>
        <w:tab/>
        <w:t>Pusztacsó</w:t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Puskás Sándor</w:t>
        <w:tab/>
        <w:t>0:47:30</w:t>
        <w:tab/>
        <w:t>Szentgotthárd</w:t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Verbovszki István</w:t>
        <w:tab/>
        <w:t>0:47:36</w:t>
        <w:tab/>
        <w:t>Nike Futóklub</w:t>
      </w:r>
    </w:p>
    <w:p>
      <w:pPr>
        <w:pStyle w:val="Normal"/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                              Tovmaszjan Adibeg Biego</w:t>
        <w:tab/>
        <w:t>0:47:50</w:t>
        <w:tab/>
        <w:t>Kősze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134" w:leader="none"/>
          <w:tab w:val="left" w:pos="4490" w:leader="none"/>
          <w:tab w:val="left" w:pos="6690" w:leader="none"/>
          <w:tab w:val="left" w:pos="9710" w:leader="none"/>
          <w:tab w:val="left" w:pos="11130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áté Zoltán</w:t>
        <w:tab/>
        <w:tab/>
        <w:t>Kősze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I.kcs – nő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Borbélyné Wekker Judit</w:t>
        <w:tab/>
        <w:t>0:44:26</w:t>
        <w:tab/>
        <w:t>Vossen – Szentgotthárd</w:t>
        <w:tab/>
        <w:t>C 007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Bérces Edit</w:t>
        <w:tab/>
        <w:t>0:45:53</w:t>
        <w:tab/>
        <w:t>UNIX-PSZF Zalaegerszeg</w:t>
        <w:tab/>
        <w:tab/>
        <w:t>1964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 xml:space="preserve">Kecő Sára </w:t>
        <w:tab/>
        <w:t>0:47:39</w:t>
        <w:tab/>
        <w:t>Budapest</w:t>
        <w:tab/>
        <w:t>C517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Juhász Júlia</w:t>
        <w:tab/>
        <w:t>0:50:55</w:t>
        <w:tab/>
        <w:t>Szhely</w:t>
        <w:tab/>
        <w:t>C 575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Kovács Márta</w:t>
        <w:tab/>
        <w:t>0:53:12</w:t>
        <w:tab/>
        <w:t>Szhely</w:t>
        <w:tab/>
        <w:t>C 499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Gyöngyössyné Szabó Andrea</w:t>
        <w:tab/>
        <w:t>0:53:12</w:t>
        <w:tab/>
        <w:t>Király SZE</w:t>
        <w:tab/>
        <w:t>C 323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érfia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Zsódér Zsolt</w:t>
        <w:tab/>
        <w:t>0:29:52</w:t>
        <w:tab/>
        <w:t>Galaxy 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Rosta Csaba</w:t>
        <w:tab/>
        <w:t>0:34:18</w:t>
        <w:tab/>
        <w:t>Király SzE</w:t>
        <w:tab/>
        <w:t>C 240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Gyöngyössy Róbert</w:t>
        <w:tab/>
        <w:t>0:35:53</w:t>
        <w:tab/>
        <w:t>Király SzE</w:t>
        <w:tab/>
        <w:t>C 201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Horváth Tamás</w:t>
        <w:tab/>
        <w:t>0:36:06</w:t>
        <w:tab/>
        <w:t>Sün Team Sopron</w:t>
        <w:tab/>
        <w:t>C535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Szerdahelyi Zoltán</w:t>
        <w:tab/>
        <w:t>0:38:26</w:t>
        <w:tab/>
        <w:t>Szhel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Szakos Péter</w:t>
        <w:tab/>
        <w:t>0:39:21</w:t>
        <w:tab/>
        <w:t>Sárvári Kinizsi SE.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Wachter Zoltán</w:t>
        <w:tab/>
        <w:t>0:39:23</w:t>
        <w:tab/>
        <w:t>Nike Futóklub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Tóth Tibor</w:t>
        <w:tab/>
        <w:t>0:39:52</w:t>
        <w:tab/>
        <w:t>Sárvári Kinizsi SE.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Kispál Csaba</w:t>
        <w:tab/>
        <w:t>0:39:53</w:t>
        <w:tab/>
        <w:t>Bucsu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Bánfalvi János</w:t>
        <w:tab/>
        <w:t>0:40:53</w:t>
        <w:tab/>
        <w:t>Ká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Lóránth Csaba</w:t>
        <w:tab/>
        <w:t>0:41:00</w:t>
        <w:tab/>
        <w:t>Nára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Birkás László</w:t>
        <w:tab/>
        <w:t>0:41:26</w:t>
        <w:tab/>
        <w:t>Major 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Dorfstaetter Michael</w:t>
        <w:tab/>
        <w:t>0:41:33</w:t>
        <w:tab/>
        <w:t>Ifj. Vörös Kereszt - Ausztri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Strasser Johann</w:t>
        <w:tab/>
        <w:t>0:41:42</w:t>
        <w:tab/>
        <w:t>TUS Feldbach</w:t>
        <w:tab/>
        <w:t>C308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Légrádi gyula</w:t>
        <w:tab/>
        <w:t>0:42:12</w:t>
        <w:tab/>
        <w:t>Nike Futóklub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Piroska Péter</w:t>
        <w:tab/>
        <w:t>0:44:20</w:t>
        <w:tab/>
        <w:t>Major 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László Ervin</w:t>
        <w:tab/>
        <w:t>0:45:34</w:t>
        <w:tab/>
        <w:t>Szhely</w:t>
        <w:tab/>
        <w:t>C 497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Dr. Küttel István</w:t>
        <w:tab/>
        <w:t>0:46:59</w:t>
        <w:tab/>
        <w:t>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Szabó Péter</w:t>
        <w:tab/>
        <w:t>0:46:59</w:t>
        <w:tab/>
        <w:t>Szhely</w:t>
        <w:tab/>
        <w:t>C 498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Piros Róbert</w:t>
        <w:tab/>
        <w:t>0:46:59</w:t>
        <w:tab/>
        <w:t>RSE Körmend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cs – nő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Orosz Katalin</w:t>
        <w:tab/>
        <w:t>0:48:51</w:t>
        <w:tab/>
        <w:t>CSEFUSZ</w:t>
        <w:tab/>
        <w:t>C 188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Prauda Terézia</w:t>
        <w:tab/>
        <w:t>0:57:22</w:t>
        <w:tab/>
        <w:t>CSEFUSZ</w:t>
        <w:tab/>
        <w:t>C 579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                  Koncsik Ibolya</w:t>
        <w:tab/>
        <w:t>0:58:45</w:t>
        <w:tab/>
        <w:t>Budapest</w:t>
        <w:tab/>
        <w:t>C 5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érfia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Petz László</w:t>
        <w:tab/>
        <w:t>0:39:40</w:t>
        <w:tab/>
        <w:t>Vossen Szentgotthárd</w:t>
        <w:tab/>
        <w:t>C 18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Góg Tibor</w:t>
        <w:tab/>
        <w:t>0:40:06</w:t>
        <w:tab/>
        <w:t>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Molnár Károly</w:t>
        <w:tab/>
        <w:t>0:40:14</w:t>
        <w:tab/>
        <w:t>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Lóránth Sándor</w:t>
        <w:tab/>
        <w:t>0:41:08</w:t>
        <w:tab/>
        <w:t>Nárai</w:t>
        <w:tab/>
        <w:t>C553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Borbély Sándor</w:t>
        <w:tab/>
        <w:t>0:43:14</w:t>
        <w:tab/>
        <w:t>Vossen Szentgotthárd</w:t>
        <w:tab/>
        <w:t>C 006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Hopp Viktor</w:t>
        <w:tab/>
        <w:t>0:43:15</w:t>
        <w:tab/>
        <w:t>Király SZE</w:t>
        <w:tab/>
        <w:t>C 199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Klöckl Franz</w:t>
        <w:tab/>
        <w:t>0:43:57</w:t>
        <w:tab/>
        <w:t>LT Parkterme B-radkersburg</w:t>
        <w:tab/>
        <w:t>C070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Tuli Lajos</w:t>
        <w:tab/>
        <w:t>0:46:00</w:t>
        <w:tab/>
        <w:t>Király SZE</w:t>
        <w:tab/>
        <w:t>C 200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László Imre</w:t>
        <w:tab/>
        <w:t>0:46:48</w:t>
        <w:tab/>
        <w:t>Vossen Szentgotthárd</w:t>
        <w:tab/>
        <w:t>C29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Hubert Hartl</w:t>
        <w:tab/>
        <w:t>0:48:23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Baráth Zoltán</w:t>
        <w:tab/>
        <w:t>0:48:34</w:t>
        <w:tab/>
        <w:t>RSE Körmend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Höller Josef</w:t>
        <w:tab/>
        <w:t>0:55:05</w:t>
        <w:tab/>
        <w:t>HRC Jaritzberg</w:t>
        <w:tab/>
        <w:t>C561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Kenyér Imre</w:t>
        <w:tab/>
        <w:t>0:59:21</w:t>
        <w:tab/>
        <w:t>FutaPestBudapest</w:t>
        <w:tab/>
        <w:t>C5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zolút – nő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6994" w:leader="none"/>
          <w:tab w:val="left" w:pos="841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Kálovics Anikó</w:t>
        <w:tab/>
        <w:t>0:31:15</w:t>
        <w:tab/>
        <w:t>Zalaszám-ZAC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Purgai Evelyn</w:t>
        <w:tab/>
        <w:t>0:37:10</w:t>
        <w:tab/>
        <w:t>SZOESE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Molnár Zita</w:t>
        <w:tab/>
        <w:t>0:37:38</w:t>
        <w:tab/>
        <w:t>SZOESE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Farkas Erika</w:t>
        <w:tab/>
        <w:t>0:38:18</w:t>
        <w:tab/>
        <w:t>TTT-HSE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Csébits Eszter</w:t>
        <w:tab/>
        <w:t>0:38:39</w:t>
        <w:tab/>
        <w:t>SZOESE</w:t>
        <w:tab/>
        <w:t>C319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Elmont Bernadett</w:t>
        <w:tab/>
        <w:t>0:41:27</w:t>
        <w:tab/>
        <w:t>ZTC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Viczkó Mónika</w:t>
        <w:tab/>
        <w:t>0:41:54</w:t>
        <w:tab/>
        <w:t>Kőszeg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Jutta Eppich</w:t>
        <w:tab/>
        <w:t>0:43:39</w:t>
        <w:tab/>
        <w:t>LCA Hochschwab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Szita Gabriella</w:t>
        <w:tab/>
        <w:t>0:43:58</w:t>
        <w:tab/>
        <w:t>Király SZE</w:t>
        <w:tab/>
        <w:t>C 443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Marton Klári</w:t>
        <w:tab/>
        <w:t>0:44:21</w:t>
        <w:tab/>
        <w:t>Major SE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Borbélyné Wekker Judit</w:t>
        <w:tab/>
        <w:t>0:44:26</w:t>
        <w:tab/>
        <w:t>Vossen - Szentgotthárd</w:t>
        <w:tab/>
        <w:t>C 007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Bérces Edit</w:t>
        <w:tab/>
        <w:t>0:45:53</w:t>
        <w:tab/>
        <w:t>UNIX-PSZF Zalaegerszeg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Vincze Rebeka</w:t>
        <w:tab/>
        <w:t>0:47:24</w:t>
        <w:tab/>
        <w:t>Waldorf</w:t>
        <w:tab/>
        <w:t>C 574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 xml:space="preserve">Kelő Sára </w:t>
        <w:tab/>
        <w:t>0:47:39</w:t>
        <w:tab/>
        <w:t>Budapest</w:t>
        <w:tab/>
        <w:t>C 517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Bogdány Judit</w:t>
        <w:tab/>
        <w:t>0:48:35</w:t>
        <w:tab/>
        <w:t>Győr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Orosz Katalin</w:t>
        <w:tab/>
        <w:t>0:48:51</w:t>
        <w:tab/>
        <w:t>CSEFUSZ</w:t>
        <w:tab/>
        <w:t>C 188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Dr. Őry-Horváth Andrea</w:t>
        <w:tab/>
        <w:t>0:50:11</w:t>
        <w:tab/>
        <w:t>Kőszeg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Rideg Anikó</w:t>
        <w:tab/>
        <w:t>0:50:12</w:t>
        <w:tab/>
        <w:t>Kőszeg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Gomm Zsuzsanna</w:t>
        <w:tab/>
        <w:t>0:50:25</w:t>
        <w:tab/>
        <w:t>Kőszeg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Juhász Júlia</w:t>
        <w:tab/>
        <w:t>0:50:55</w:t>
        <w:tab/>
        <w:t>Szhely</w:t>
        <w:tab/>
        <w:t>C 575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Lóránth Viktória</w:t>
        <w:tab/>
        <w:t>0:51:06</w:t>
        <w:tab/>
        <w:t>Szhely</w:t>
        <w:tab/>
        <w:t>C555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Gyöngyössyné Szabó Andrea</w:t>
        <w:tab/>
        <w:t>0:53:12</w:t>
        <w:tab/>
        <w:t>Király SZE</w:t>
        <w:tab/>
        <w:t>C 323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Kovács Márta</w:t>
        <w:tab/>
        <w:t>0:53:12</w:t>
        <w:tab/>
        <w:t>Szhely</w:t>
        <w:tab/>
        <w:t>C 499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Prauda Terézia</w:t>
        <w:tab/>
        <w:t>0:57:22</w:t>
        <w:tab/>
        <w:t>CSEFUSZ</w:t>
        <w:tab/>
        <w:t>C 579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7774" w:leader="none"/>
          <w:tab w:val="left" w:pos="919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Koncsik Ibolya</w:t>
        <w:tab/>
        <w:t>0:58:45</w:t>
        <w:tab/>
        <w:t>Budapest</w:t>
        <w:tab/>
        <w:t>C 531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érfiak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</w:t>
        <w:tab/>
        <w:t>Kovács Tamás</w:t>
        <w:tab/>
        <w:t>0:27:47</w:t>
        <w:tab/>
        <w:t>Veszpré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</w:t>
        <w:tab/>
        <w:t>Koszár Zsolt</w:t>
        <w:tab/>
        <w:t>0:28:10</w:t>
        <w:tab/>
        <w:t>Vossen Szentgotthárd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3</w:t>
        <w:tab/>
        <w:t>Zsódér Zsolt</w:t>
        <w:tab/>
        <w:t>0:29:52</w:t>
        <w:tab/>
        <w:t>Galaxy SE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</w:t>
        <w:tab/>
        <w:t>Danny Hope</w:t>
        <w:tab/>
        <w:t>0:31:08</w:t>
        <w:tab/>
        <w:t>Pudsey and Branley A.C.</w:t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</w:t>
        <w:tab/>
        <w:t>Jenkei Péter</w:t>
        <w:tab/>
        <w:t>0:32:29</w:t>
        <w:tab/>
        <w:t xml:space="preserve">Vasas 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6</w:t>
        <w:tab/>
        <w:t>Fábrics Gábor Zoltán</w:t>
        <w:tab/>
        <w:t>0:32:44</w:t>
        <w:tab/>
        <w:t>FAJZI RUNNING TEAM</w:t>
        <w:tab/>
        <w:t>C538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</w:t>
        <w:tab/>
        <w:t>Kívés Bendegúz</w:t>
        <w:tab/>
        <w:t>0:33:26</w:t>
        <w:tab/>
        <w:t>SZOE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8</w:t>
        <w:tab/>
        <w:t>Devecseri Bálint</w:t>
        <w:tab/>
        <w:t>0:33:56</w:t>
        <w:tab/>
        <w:t>Zalaegerszegi Aszfaltszaggatók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9</w:t>
        <w:tab/>
        <w:t>Nemes Gergő</w:t>
        <w:tab/>
        <w:t>0:34:10</w:t>
        <w:tab/>
        <w:t>Puskás T. SZKI Szhely</w:t>
        <w:tab/>
        <w:t>C560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0</w:t>
        <w:tab/>
        <w:t>Rosta Csaba</w:t>
        <w:tab/>
        <w:t>0:34:18</w:t>
        <w:tab/>
        <w:t>Király SzE</w:t>
        <w:tab/>
        <w:t>C 240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1</w:t>
        <w:tab/>
        <w:t>Hámori Ádám</w:t>
        <w:tab/>
        <w:t>0:35:27</w:t>
        <w:tab/>
        <w:t>Fitt-Boksz Ökölvívó egyesület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2</w:t>
        <w:tab/>
        <w:t>Gorza István</w:t>
        <w:tab/>
        <w:t>0:35:29</w:t>
        <w:tab/>
        <w:t>Haladás V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3</w:t>
        <w:tab/>
        <w:t>Gyöngyössy Róbert</w:t>
        <w:tab/>
        <w:t>0:35:53</w:t>
        <w:tab/>
        <w:t>Király SzE</w:t>
        <w:tab/>
        <w:t>C 201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4</w:t>
        <w:tab/>
        <w:t>Horváth Tamás</w:t>
        <w:tab/>
        <w:t>0:36:06</w:t>
        <w:tab/>
        <w:t>Sün Team Sopron</w:t>
        <w:tab/>
        <w:t>C535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5</w:t>
        <w:tab/>
        <w:t>Rába Patrik</w:t>
        <w:tab/>
        <w:t>0:37:05</w:t>
        <w:tab/>
        <w:t>Jurisich M. Gimnáziu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6</w:t>
        <w:tab/>
        <w:t>Szalai Vince</w:t>
        <w:tab/>
        <w:t>0:37:07</w:t>
        <w:tab/>
        <w:t>Fitt-Boksz Ökölvívó egyesület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7</w:t>
        <w:tab/>
        <w:t>Löki István</w:t>
        <w:tab/>
        <w:t>0:38:06</w:t>
        <w:tab/>
        <w:t>Szentgotthárd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8</w:t>
        <w:tab/>
        <w:t>Szerdahelyi Zoltán</w:t>
        <w:tab/>
        <w:t>0:38:26</w:t>
        <w:tab/>
        <w:t>Szhel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19</w:t>
        <w:tab/>
        <w:t>Szakos Péter</w:t>
        <w:tab/>
        <w:t>0:39:21</w:t>
        <w:tab/>
        <w:t>Sárvári Kinizsi SE.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0</w:t>
        <w:tab/>
        <w:t>Wachter Zoltán</w:t>
        <w:tab/>
        <w:t>0:39:23</w:t>
        <w:tab/>
        <w:t>Nike Futóklub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1</w:t>
        <w:tab/>
        <w:t>Petz László</w:t>
        <w:tab/>
        <w:t>0:39:40</w:t>
        <w:tab/>
        <w:t>Vossen Szentgotthárd</w:t>
        <w:tab/>
        <w:t>C 18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2</w:t>
        <w:tab/>
        <w:t>Tóth Tibor</w:t>
        <w:tab/>
        <w:t>0:39:52</w:t>
        <w:tab/>
        <w:t>Sárvári Kinizsi SE.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3</w:t>
        <w:tab/>
        <w:t>Kispál Csaba</w:t>
        <w:tab/>
        <w:t>0:39:53</w:t>
        <w:tab/>
        <w:t>Bucsu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4</w:t>
        <w:tab/>
        <w:t>Góg Tibor</w:t>
        <w:tab/>
        <w:t>0:40:06</w:t>
        <w:tab/>
        <w:t>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5</w:t>
        <w:tab/>
        <w:t>Molnár Károly</w:t>
        <w:tab/>
        <w:t>0:40:14</w:t>
        <w:tab/>
        <w:t>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6</w:t>
        <w:tab/>
        <w:t>Bánfalvi János</w:t>
        <w:tab/>
        <w:t>0:40:53</w:t>
        <w:tab/>
        <w:t>Kám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7</w:t>
        <w:tab/>
        <w:t>Lóránth Csaba</w:t>
        <w:tab/>
        <w:t>0:41:00</w:t>
        <w:tab/>
        <w:t>Nára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8</w:t>
        <w:tab/>
        <w:t>Lóránth Sándor</w:t>
        <w:tab/>
        <w:t>0:41:08</w:t>
        <w:tab/>
        <w:t>Nárai</w:t>
        <w:tab/>
        <w:t>C553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29</w:t>
        <w:tab/>
        <w:t>Birkás László</w:t>
        <w:tab/>
        <w:t>0:41:26</w:t>
        <w:tab/>
        <w:t>Major 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0</w:t>
        <w:tab/>
        <w:t>Dorfstaetter Michael</w:t>
        <w:tab/>
        <w:t>0:41:33</w:t>
        <w:tab/>
        <w:t>Ifj. Vörös Kereszt - Ausztria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1</w:t>
        <w:tab/>
        <w:t>Strasser Johann</w:t>
        <w:tab/>
        <w:t>0:41:42</w:t>
        <w:tab/>
        <w:t>TUS Feldbach</w:t>
        <w:tab/>
        <w:t>C308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2</w:t>
        <w:tab/>
        <w:t>Hannes Eppich</w:t>
        <w:tab/>
        <w:t>0:42:04</w:t>
        <w:tab/>
        <w:t>LCA Hochschwab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3</w:t>
        <w:tab/>
        <w:t>Légrádi gyula</w:t>
        <w:tab/>
        <w:t>0:42:12</w:t>
        <w:tab/>
        <w:t>Nike Futóklub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4</w:t>
        <w:tab/>
        <w:t>Fülöp László</w:t>
        <w:tab/>
        <w:t>0:42:44</w:t>
        <w:tab/>
        <w:t>Sárvári Kinizsi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5</w:t>
        <w:tab/>
        <w:t>Borbély Sándor</w:t>
        <w:tab/>
        <w:t>0:43:14</w:t>
        <w:tab/>
        <w:t>Vossen Szentgotthárd</w:t>
        <w:tab/>
        <w:t>C 006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6</w:t>
        <w:tab/>
        <w:t>Hopp Viktor</w:t>
        <w:tab/>
        <w:t>0:43:15</w:t>
        <w:tab/>
        <w:t>Király SZEC 199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7</w:t>
        <w:tab/>
        <w:t>Klöckl Franz</w:t>
        <w:tab/>
        <w:t>0:43:57</w:t>
        <w:tab/>
        <w:t>LT Parkterme B-radkersburgC070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8</w:t>
        <w:tab/>
        <w:t>Szigetvári Szabolcs</w:t>
        <w:tab/>
        <w:t>0:44:10</w:t>
        <w:tab/>
        <w:t>Pusztacsó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39</w:t>
        <w:tab/>
        <w:t>Piroska Péter</w:t>
        <w:tab/>
        <w:t>0:44:20</w:t>
        <w:tab/>
        <w:t>Major SE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0</w:t>
        <w:tab/>
        <w:t>László Ervin</w:t>
        <w:tab/>
        <w:t>0:45:34</w:t>
        <w:tab/>
        <w:t>Szhely</w:t>
        <w:tab/>
        <w:t>C 497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1</w:t>
        <w:tab/>
        <w:t>Tuli Lajos</w:t>
        <w:tab/>
        <w:t>0:46:00</w:t>
        <w:tab/>
        <w:t>Király SZE</w:t>
        <w:tab/>
        <w:t>C 200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2</w:t>
        <w:tab/>
        <w:t>Németh Tibor</w:t>
        <w:tab/>
        <w:t>0:46:21</w:t>
        <w:tab/>
        <w:t>Szhely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3</w:t>
        <w:tab/>
        <w:t>László Imre</w:t>
        <w:tab/>
        <w:t>0:46:48</w:t>
        <w:tab/>
        <w:t>Vossen Szentgotthárd</w:t>
        <w:tab/>
        <w:t>C29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4</w:t>
        <w:tab/>
        <w:t>Dr. Küttel István</w:t>
        <w:tab/>
        <w:t>0:46:59</w:t>
        <w:tab/>
        <w:t>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5</w:t>
        <w:tab/>
        <w:t>Szabó Péter</w:t>
        <w:tab/>
        <w:t>0:46:59</w:t>
        <w:tab/>
        <w:t>Szhely</w:t>
        <w:tab/>
        <w:t>C 498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6</w:t>
        <w:tab/>
        <w:t>Piros Róbert</w:t>
        <w:tab/>
        <w:t>0:46:59</w:t>
        <w:tab/>
        <w:t>RSE Körmend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7</w:t>
        <w:tab/>
        <w:t>Puskás Sándor</w:t>
        <w:tab/>
        <w:t>0:47:30</w:t>
        <w:tab/>
        <w:t>Szentgotthárd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8</w:t>
        <w:tab/>
        <w:t>Verbovszki István</w:t>
        <w:tab/>
        <w:t>0:47:36</w:t>
        <w:tab/>
        <w:t>Nike Futóklub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49</w:t>
        <w:tab/>
        <w:t>Tovmaszjan Adibeg Biego</w:t>
        <w:tab/>
        <w:t>0:47:50</w:t>
        <w:tab/>
        <w:t>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0</w:t>
        <w:tab/>
        <w:t>Hubert Hartl</w:t>
        <w:tab/>
        <w:t>0:48:23</w:t>
        <w:tab/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1</w:t>
        <w:tab/>
        <w:t>Baráth Zoltán</w:t>
        <w:tab/>
        <w:t>0:48:34</w:t>
        <w:tab/>
        <w:t>RSE Körmend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2</w:t>
        <w:tab/>
        <w:t>Küttel Dániel</w:t>
        <w:tab/>
        <w:t>0:52:52</w:t>
        <w:tab/>
        <w:t>Kőszeg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3</w:t>
        <w:tab/>
        <w:t>Höller Josef</w:t>
        <w:tab/>
        <w:t>0:55:05</w:t>
        <w:tab/>
        <w:t>HRC Jaritzberg</w:t>
        <w:tab/>
        <w:t>C561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4</w:t>
        <w:tab/>
        <w:t>Kenyér Imre</w:t>
        <w:tab/>
        <w:t>0:59:21</w:t>
        <w:tab/>
        <w:t>FutaPestBudapest</w:t>
        <w:tab/>
        <w:t>C532</w:t>
        <w:tab/>
      </w:r>
    </w:p>
    <w:p>
      <w:pPr>
        <w:pStyle w:val="Normal"/>
        <w:tabs>
          <w:tab w:val="clear" w:pos="708"/>
          <w:tab w:val="left" w:pos="1174" w:leader="none"/>
          <w:tab w:val="left" w:pos="3914" w:leader="none"/>
          <w:tab w:val="left" w:pos="5274" w:leader="none"/>
          <w:tab w:val="left" w:pos="9614" w:leader="none"/>
          <w:tab w:val="left" w:pos="11034" w:leader="none"/>
        </w:tabs>
        <w:spacing w:lineRule="auto" w:line="240" w:before="0" w:after="0"/>
        <w:ind w:left="54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55</w:t>
        <w:tab/>
        <w:t>Máté Zoltán</w:t>
        <w:tab/>
        <w:tab/>
        <w:t>Kőszeg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9:00Z</dcterms:created>
  <dc:creator>USER-01</dc:creator>
  <dc:description/>
  <dc:language>en-US</dc:language>
  <cp:lastModifiedBy>USER-01</cp:lastModifiedBy>
  <cp:lastPrinted>2010-09-13T14:29:00Z</cp:lastPrinted>
  <dcterms:modified xsi:type="dcterms:W3CDTF">2010-09-13T13:09:00Z</dcterms:modified>
  <cp:revision>2</cp:revision>
  <dc:subject/>
  <dc:title/>
</cp:coreProperties>
</file>