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114300</wp:posOffset>
            </wp:positionV>
            <wp:extent cx="539750" cy="53975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1235710" cy="810260"/>
            <wp:effectExtent l="0" t="0" r="0" b="0"/>
            <wp:wrapTight wrapText="bothSides">
              <wp:wrapPolygon edited="0">
                <wp:start x="-980" y="0"/>
                <wp:lineTo x="-980" y="20157"/>
                <wp:lineTo x="21600" y="20157"/>
                <wp:lineTo x="21600" y="0"/>
                <wp:lineTo x="-9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A „15 év- 15 település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élkedősorozat </w:t>
      </w:r>
      <w:r>
        <w:rPr>
          <w:i/>
          <w:sz w:val="28"/>
          <w:szCs w:val="28"/>
        </w:rPr>
        <w:t>december</w:t>
      </w:r>
      <w:r>
        <w:rPr>
          <w:b/>
          <w:sz w:val="28"/>
          <w:szCs w:val="28"/>
        </w:rPr>
        <w:t xml:space="preserve"> hav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zellemi fel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cemberben összesen egy feladat van, de az összes helyes megoldást kérjük beküldeni! A teljes megoldás 5 pontot ér!</w:t>
      </w:r>
    </w:p>
    <w:p>
      <w:pPr>
        <w:pStyle w:val="Normal"/>
        <w:jc w:val="both"/>
        <w:rPr/>
      </w:pPr>
      <w:r>
        <w:rPr/>
        <w:t xml:space="preserve">Az alábbi táblázatban a következő meghatározások válaszai vannak elrejtve. A meghatározásokra adott válaszok a feladványok sorrendjében követik egymást, a fel nem használt betűkből decemberben esedékes kívánságot lehet összerakni. </w:t>
      </w:r>
    </w:p>
    <w:p>
      <w:pPr>
        <w:pStyle w:val="Normal"/>
        <w:jc w:val="both"/>
        <w:rPr/>
      </w:pPr>
      <w:r>
        <w:rPr/>
        <w:t>A meghatározás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limpiai Bajnok kenus, Pösén szület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kőszegi református templom tervező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ozsok neve az első írásos említések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„magyar tanítók atyja”. Nemescsóban született.( Itt két „F”-el szerepel!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XVIII. Században három évtizedig Nemescsóban dolgozó lelkész, a „latin iskola” megalapító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zok kaphatják, akik minimum 3 éjszakát eltöltenek az Írottkő Natúrpark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„Natúrbolt” szlogen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z Alpokalja kalandpark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2006-ban az Őrségi Nemzeti Park által létesített épül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aludi Ferenc verss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„Szarvaskút” másik ne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eves régész, múzeumalapító vo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anösvény: Az Írottkő Natúrpark jellemző növény és madárvilágát mutatja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 Turista tízparancsolat egyik pont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anösvény neve: Az Írottkő Natúrpark jellemző növény és állatvilágát mutatja 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Tanösvény neve: A Gyöngyös-patak és környezetének élővilágát mutatja be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Beküldendő: 16 megoldás, és a fel nem használt betűkből összerakott kívánság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Beküldési határidő</w:t>
      </w:r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011. december 3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E-mail cím: 15INE15@g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Fax: 0694/563-12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- Személyesen munkanapokon 9-17 óra között az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Írottkő Natúrparkért Egyesület és Tourinform </w:t>
      </w:r>
      <w:r>
        <w:rPr>
          <w:sz w:val="16"/>
          <w:szCs w:val="16"/>
        </w:rPr>
        <w:t xml:space="preserve">irodában: </w:t>
      </w:r>
      <w:r>
        <w:rPr>
          <w:b/>
          <w:sz w:val="16"/>
          <w:szCs w:val="16"/>
        </w:rPr>
        <w:t xml:space="preserve">9730 Kőszeg, Rajnis utca 7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0" w:top="357" w:footer="0" w:bottom="35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6:00Z</dcterms:created>
  <dc:creator>B4</dc:creator>
  <dc:description/>
  <cp:keywords/>
  <dc:language>en-US</dc:language>
  <cp:lastModifiedBy>Írottkő Naturparkért Egyesület</cp:lastModifiedBy>
  <cp:lastPrinted>2011-11-29T07:19:00Z</cp:lastPrinted>
  <dcterms:modified xsi:type="dcterms:W3CDTF">2011-11-29T06:20:00Z</dcterms:modified>
  <cp:revision>4</cp:revision>
  <dc:subject/>
  <dc:title>’15 éves az INE” verseny kérdései:</dc:title>
</cp:coreProperties>
</file>