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235710" cy="810260"/>
            <wp:effectExtent l="0" t="0" r="0" b="0"/>
            <wp:wrapTight wrapText="bothSides">
              <wp:wrapPolygon edited="0">
                <wp:start x="-980" y="0"/>
                <wp:lineTo x="-980" y="20157"/>
                <wp:lineTo x="21600" y="20157"/>
                <wp:lineTo x="21600" y="0"/>
                <wp:lineTo x="-98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539750" cy="539750"/>
            <wp:effectExtent l="0" t="0" r="0" b="0"/>
            <wp:wrapTight wrapText="bothSides">
              <wp:wrapPolygon edited="0">
                <wp:start x="-189" y="0"/>
                <wp:lineTo x="-189" y="21407"/>
                <wp:lineTo x="21600" y="21407"/>
                <wp:lineTo x="21600" y="0"/>
                <wp:lineTo x="-18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A „15 év- 15 település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vetélkedő sorozat 2012 január havi szellemi feladatai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Januári feladatsorunk klasszikus TOTO. 14 kérdést adunk fel, 3 lehetőség közül kell kiválasztani a helyes választ. A válaszlehetőségek előtt álló betűket folyamatosan összeolvasv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gy Natúrpark program neve lesz a megoldás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.  </w:t>
      </w:r>
      <w:r>
        <w:rPr>
          <w:rFonts w:cs="Calibri" w:ascii="Calibri" w:hAnsi="Calibri"/>
          <w:b/>
          <w:sz w:val="22"/>
          <w:szCs w:val="22"/>
        </w:rPr>
        <w:t>Hol készítik az igazi cigenudlit?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- Kőszegpatyon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Z </w:t>
      </w:r>
      <w:r>
        <w:rPr>
          <w:rFonts w:cs="Calibri" w:ascii="Calibri" w:hAnsi="Calibri"/>
          <w:sz w:val="22"/>
          <w:szCs w:val="22"/>
        </w:rPr>
        <w:t>- Kőszegfalván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 xml:space="preserve"> - Kőszegdoroszlób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Kinek mondta a körorvos Sándor bácsi, mikor feltette a pesti vonatra Kőszegen: „Tanulj, míg élsz!”?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Ö </w:t>
      </w:r>
      <w:r>
        <w:rPr>
          <w:rFonts w:cs="Calibri" w:ascii="Calibri" w:hAnsi="Calibri"/>
          <w:sz w:val="22"/>
          <w:szCs w:val="22"/>
        </w:rPr>
        <w:t>- Faludy Györgynek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 - Ottlik Gézának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- Kristóf Ágotána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Mit jelent, ha egy térkép méretaránya 1: 25 000-hez?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- ami a térképen 1 cm, az a valóságban 400 m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- ami a térképen 1 cm, az a valóságban 250 m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-</w:t>
      </w:r>
      <w:r>
        <w:rPr>
          <w:rFonts w:cs="Calibri" w:ascii="Calibri" w:hAnsi="Calibri"/>
          <w:sz w:val="22"/>
          <w:szCs w:val="22"/>
        </w:rPr>
        <w:t xml:space="preserve"> ami a térképen 1 cm, az a valóságban 2500 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4. Hol van a Hétszemű völgy?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 - Bozsok és Kalaposkő között</w:t>
        <w:br/>
      </w: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- A Ró-hegy és Kőszegdoroszló között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 - A Szent Vid hegy alatt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  Mi volt Chernel István foglalkozása?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 xml:space="preserve"> - történész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 xml:space="preserve"> - levéltáros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 xml:space="preserve"> – ornitológu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  Mi a tüzes fejű királyka?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 - Ehető gomb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 - Európa legkisebb madar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 - mérges gomb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Melyik ehető gomb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 -Piruló galóc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 - párduc galóca -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 xml:space="preserve"> - légyölő galó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Ki, és kinek írta a Sgraffitos - házon lévő szöveget?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 - Pál, a rómaiakhoz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 - Pál, a korinthusziakhoz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 - Pál, az efezusziakho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Melyik kártyajátéknak volt jelentős művelője Ottlik Géza?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 - Bridzs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 xml:space="preserve"> - Römi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- Ul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0. Mikor jött létre Ausztriában a Geschriebenstein Naturpark</w:t>
      </w:r>
      <w:r>
        <w:rPr>
          <w:rFonts w:cs="Calibri" w:ascii="Calibri" w:hAnsi="Calibri"/>
          <w:sz w:val="22"/>
          <w:szCs w:val="22"/>
        </w:rPr>
        <w:t>?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R </w:t>
      </w:r>
      <w:r>
        <w:rPr>
          <w:rFonts w:cs="Calibri" w:ascii="Calibri" w:hAnsi="Calibri"/>
          <w:sz w:val="22"/>
          <w:szCs w:val="22"/>
        </w:rPr>
        <w:t>- 2104. május 01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 </w:t>
      </w:r>
      <w:r>
        <w:rPr>
          <w:rFonts w:cs="Calibri" w:ascii="Calibri" w:hAnsi="Calibri"/>
          <w:sz w:val="22"/>
          <w:szCs w:val="22"/>
        </w:rPr>
        <w:t>- 2000. január 01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N </w:t>
      </w:r>
      <w:r>
        <w:rPr>
          <w:rFonts w:cs="Calibri" w:ascii="Calibri" w:hAnsi="Calibri"/>
          <w:sz w:val="22"/>
          <w:szCs w:val="22"/>
        </w:rPr>
        <w:t>- 1996. május 1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Hol van az alpannonia® túraútvonal ausztriai végpontja?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- Innsbruckban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- A Semmeringen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 xml:space="preserve"> - Bécsb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2. Melyik osztrák natúrpark település közelében van Lombkorona tanösvény?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- Oberpullendorf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 - Rechnitz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 xml:space="preserve"> - Alt Neuhod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 2012-ben a kőszegi török ostrom hányadik évfordulójáról emlékezünk meg?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O </w:t>
      </w:r>
      <w:r>
        <w:rPr>
          <w:rFonts w:cs="Calibri" w:ascii="Calibri" w:hAnsi="Calibri"/>
          <w:sz w:val="22"/>
          <w:szCs w:val="22"/>
        </w:rPr>
        <w:t>- 480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 </w:t>
      </w:r>
      <w:r>
        <w:rPr>
          <w:rFonts w:cs="Calibri" w:ascii="Calibri" w:hAnsi="Calibri"/>
          <w:sz w:val="22"/>
          <w:szCs w:val="22"/>
        </w:rPr>
        <w:t>- 500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 xml:space="preserve"> - 58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. Az alpannonia® program keretében melyik történelmi nevezetességű hely újulhat meg?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 - a kőszegi zsinagóg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 xml:space="preserve"> - a kőszegi koronaőrző hely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 xml:space="preserve"> - a kőszegi Kálvária </w:t>
      </w:r>
    </w:p>
    <w:p>
      <w:pPr>
        <w:sectPr>
          <w:type w:val="continuous"/>
          <w:pgSz w:w="11906" w:h="16838"/>
          <w:pgMar w:left="1417" w:right="1417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Beküldendő: </w:t>
      </w:r>
      <w:r>
        <w:rPr>
          <w:rFonts w:cs="Calibri" w:ascii="Calibri" w:hAnsi="Calibri"/>
          <w:sz w:val="20"/>
          <w:szCs w:val="20"/>
        </w:rPr>
        <w:t>a 14 helyes megfejtés és a program neve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érjük az Ön, vagy csapata nevét se feledje el ráírni a visszaküldött megfejtésre!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Beküldési határidő</w:t>
      </w:r>
      <w:r>
        <w:rPr>
          <w:rFonts w:cs="Calibri" w:ascii="Calibri" w:hAnsi="Calibri"/>
          <w:b/>
          <w:sz w:val="18"/>
          <w:szCs w:val="18"/>
        </w:rPr>
        <w:t>: 2012. január 31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E-mail cím: </w:t>
      </w:r>
      <w:hyperlink r:id="rId4" w:tgtFrame="_blank">
        <w:r>
          <w:rPr>
            <w:rStyle w:val="InternetLink"/>
            <w:rFonts w:cs="Calibri" w:ascii="Calibri" w:hAnsi="Calibri"/>
            <w:b/>
            <w:bCs/>
            <w:sz w:val="18"/>
            <w:szCs w:val="18"/>
          </w:rPr>
          <w:t>15INE15@gmail.com</w:t>
        </w:r>
      </w:hyperlink>
      <w:r>
        <w:rPr>
          <w:rFonts w:cs="Calibri" w:ascii="Calibri" w:hAnsi="Calibri"/>
          <w:sz w:val="18"/>
          <w:szCs w:val="18"/>
        </w:rPr>
        <w:t>, fax: 0694/563-1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Személyesen munkanapokon 9-17 óra között az Írottkő Natúrparkért Egyesület és Tourinform irodában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9730 Kőszeg, Rajnis utca</w:t>
      </w:r>
      <w:r>
        <w:rPr/>
        <w:t xml:space="preserve"> 7. </w:t>
      </w:r>
    </w:p>
    <w:p>
      <w:pPr>
        <w:sectPr>
          <w:type w:val="continuous"/>
          <w:pgSz w:w="11906" w:h="16838"/>
          <w:pgMar w:left="1417" w:right="1417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04850" cy="866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/>
          <w:iCs/>
        </w:rPr>
        <w:t xml:space="preserve">Minden kedves játékos társunknak boldog, sikeres új esztendőt kívánunk! </w:t>
      </w:r>
    </w:p>
    <w:sectPr>
      <w:type w:val="continuous"/>
      <w:pgSz w:w="11906" w:h="16838"/>
      <w:pgMar w:left="1417" w:right="1417" w:gutter="0" w:header="0" w:top="18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15INE15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50:00Z</dcterms:created>
  <dc:creator>WinXP4ever</dc:creator>
  <dc:description/>
  <cp:keywords/>
  <dc:language>en-US</dc:language>
  <cp:lastModifiedBy>WinXP4ever</cp:lastModifiedBy>
  <cp:lastPrinted>2011-12-23T11:26:00Z</cp:lastPrinted>
  <dcterms:modified xsi:type="dcterms:W3CDTF">2011-12-23T10:32:00Z</dcterms:modified>
  <cp:revision>3</cp:revision>
  <dc:subject/>
  <dc:title>A „15 év- 15 település”</dc:title>
</cp:coreProperties>
</file>