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685</wp:posOffset>
            </wp:positionV>
            <wp:extent cx="1235710" cy="810260"/>
            <wp:effectExtent l="0" t="0" r="0" b="0"/>
            <wp:wrapTight wrapText="bothSides">
              <wp:wrapPolygon edited="0">
                <wp:start x="-980" y="0"/>
                <wp:lineTo x="-980" y="20157"/>
                <wp:lineTo x="21600" y="20157"/>
                <wp:lineTo x="21600" y="0"/>
                <wp:lineTo x="-9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8815</wp:posOffset>
            </wp:positionH>
            <wp:positionV relativeFrom="paragraph">
              <wp:posOffset>-4445</wp:posOffset>
            </wp:positionV>
            <wp:extent cx="595630" cy="59563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„15 év- 15 település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etélkedő sorozat 2012. február havi szellemi feladata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2011 karácsonyára jelent meg az </w:t>
      </w:r>
      <w:r>
        <w:rPr>
          <w:b/>
          <w:sz w:val="20"/>
          <w:szCs w:val="20"/>
        </w:rPr>
        <w:t>IG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gazin </w:t>
      </w:r>
      <w:r>
        <w:rPr>
          <w:sz w:val="20"/>
          <w:szCs w:val="20"/>
        </w:rPr>
        <w:t xml:space="preserve">első száma magyar és német nyelven, mely térségünk magyar és osztrák polgárait tájékoztatja az elkövetkező időszak egyik nagy projektjérő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ruár havi feladatainkat ebből a magazinból szerkesztettük a benne található információk felhasználásával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magazin megtalálható az Írottkő Natúrpark Egyesület irodájában, a Rajnis utca 7. sz. alat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eladat</w:t>
      </w:r>
      <w:r>
        <w:rPr>
          <w:sz w:val="20"/>
          <w:szCs w:val="20"/>
        </w:rPr>
        <w:t>: Az alábbi meghatározásokra adandó válaszok megtalálhatóak a lenti rejtvénybe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ét válasz között egy-vagy két betű nem illik egyik válaszhoz sem. Ha megtalálta mind a 17 választ a kimaradó betűket folyamatosan összeolvasva egy fogalmat lehet összerakni, mely azt fejezi ki, hogy alapjában véve erről szól az IGEN proje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határozások sorrendb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Az Írottkő Natúrparkért Egyesület pályázati támogatását, azaz 143 700 € euró 85 %-át biztosító szervezet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z IGEN projekt egyik magyar stratégiai partnere</w:t>
      </w:r>
    </w:p>
    <w:p>
      <w:pPr>
        <w:pStyle w:val="Normal"/>
        <w:rPr/>
      </w:pPr>
      <w:r>
        <w:rPr>
          <w:sz w:val="20"/>
          <w:szCs w:val="20"/>
        </w:rPr>
        <w:t>3. Az IGEN projekt egyik osztrák stratégiai partn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 Natúrpark egyik legfontosabb cé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rkt Neuhodis-i látniva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Ennyi szervezet tagja az Írottkő Natúrpark Egyesület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Rohonci gyalogos látniva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Az Írottkő-kilátó elődjének a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Nekik ajánljuk a Hörmann-forrási parkolótól az Írottkőig tartó túr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Cákot is érintő túra-útv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Léka egyik településré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yaranta Lékán játszó híres hegedűműv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anösvény Bozsok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Dalárda-találkozó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Natúrpark rendezvényen első díjat nyert sütemény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Szövetség, mely Kőszegen rendezett országos konferenciát 2011. október 7-én és 8-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Léka polgármesterének jó kívánsá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8. A kimaradó betűkből más logika alapján egy szó rakható össze. Alapjában véve erről szól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IGEN projek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49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/>
      </w:pPr>
      <w:r>
        <w:rPr>
          <w:rStyle w:val="Emphasis"/>
          <w:b/>
          <w:sz w:val="18"/>
          <w:szCs w:val="18"/>
        </w:rPr>
        <w:t>Beküldendő</w:t>
      </w:r>
      <w:r>
        <w:rPr>
          <w:rStyle w:val="Emphasis"/>
          <w:sz w:val="18"/>
          <w:szCs w:val="18"/>
        </w:rPr>
        <w:t>: a 14 helyes megfejtés és a program neve</w:t>
      </w:r>
    </w:p>
    <w:p>
      <w:pPr>
        <w:pStyle w:val="Nincstrkz"/>
        <w:rPr/>
      </w:pPr>
      <w:r>
        <w:rPr>
          <w:rStyle w:val="Emphasis"/>
          <w:sz w:val="18"/>
          <w:szCs w:val="18"/>
        </w:rPr>
        <w:t>Kérjük az Ön, vagy csapata nevét se feledje el ráírni a visszaküldött megfejtésre!</w:t>
      </w:r>
    </w:p>
    <w:p>
      <w:pPr>
        <w:pStyle w:val="Nincstrkz"/>
        <w:rPr>
          <w:rStyle w:val="Emphasis"/>
          <w:sz w:val="18"/>
          <w:szCs w:val="18"/>
        </w:rPr>
      </w:pPr>
      <w:r>
        <w:rPr/>
      </w:r>
    </w:p>
    <w:p>
      <w:pPr>
        <w:pStyle w:val="Nincstrkz"/>
        <w:rPr/>
      </w:pPr>
      <w:r>
        <w:rPr>
          <w:rStyle w:val="Emphasis"/>
          <w:b/>
          <w:sz w:val="18"/>
          <w:szCs w:val="18"/>
        </w:rPr>
        <w:t>Beküldési határidő: 2012. február 28.</w:t>
      </w:r>
    </w:p>
    <w:p>
      <w:pPr>
        <w:pStyle w:val="Nincstrkz"/>
        <w:rPr/>
      </w:pPr>
      <w:r>
        <w:rPr>
          <w:rStyle w:val="Emphasis"/>
          <w:sz w:val="18"/>
          <w:szCs w:val="18"/>
        </w:rPr>
        <w:t xml:space="preserve">- E-mail cím: </w:t>
      </w:r>
      <w:hyperlink r:id="rId4" w:tgtFrame="_blank">
        <w:r>
          <w:rPr>
            <w:rStyle w:val="InternetLink"/>
            <w:i/>
            <w:i/>
            <w:iCs/>
            <w:sz w:val="18"/>
            <w:szCs w:val="18"/>
          </w:rPr>
          <w:t>15INE15@gmail.com</w:t>
        </w:r>
      </w:hyperlink>
      <w:r>
        <w:rPr>
          <w:rStyle w:val="Emphasis"/>
          <w:sz w:val="18"/>
          <w:szCs w:val="18"/>
        </w:rPr>
        <w:t>, fax: 0694/563-120</w:t>
      </w:r>
    </w:p>
    <w:p>
      <w:pPr>
        <w:pStyle w:val="Nincstrkz"/>
        <w:rPr/>
      </w:pPr>
      <w:r>
        <w:rPr>
          <w:rStyle w:val="Emphasis"/>
          <w:sz w:val="18"/>
          <w:szCs w:val="18"/>
        </w:rPr>
        <w:t xml:space="preserve">- Személyesen munkanapokon 9-17 óra között az Írottkő Natúrparkért Egyesület és Tourinform irodában </w:t>
      </w:r>
    </w:p>
    <w:p>
      <w:pPr>
        <w:pStyle w:val="Nincstrkz"/>
        <w:rPr/>
      </w:pPr>
      <w:r>
        <w:rPr/>
        <w:t xml:space="preserve">9730 Kőszeg, Rajnis utca 7. </w:t>
      </w:r>
    </w:p>
    <w:p>
      <w:pPr>
        <w:sectPr>
          <w:type w:val="nextPage"/>
          <w:pgSz w:w="11906" w:h="16838"/>
          <w:pgMar w:left="1417" w:right="141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7" w:right="141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5INE1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WinXP4ever</dc:creator>
  <dc:description/>
  <cp:keywords/>
  <dc:language>en-US</dc:language>
  <cp:lastModifiedBy>Írottkő Naturparkért Egyesület</cp:lastModifiedBy>
  <cp:lastPrinted>2012-01-19T10:10:00Z</cp:lastPrinted>
  <dcterms:modified xsi:type="dcterms:W3CDTF">2012-01-20T13:39:00Z</dcterms:modified>
  <cp:revision>5</cp:revision>
  <dc:subject/>
  <dc:title>A „15 év- 15 település”</dc:title>
</cp:coreProperties>
</file>