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őszeg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6/2014. (IV. 30.) önkormányzati rendelete a 2013. évi költségvetés teljesítésérő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"/>
        <w:tabs>
          <w:tab w:val="clear" w:pos="708"/>
          <w:tab w:val="left" w:pos="7020" w:leader="none"/>
        </w:tabs>
        <w:spacing w:lineRule="auto" w:line="240"/>
        <w:ind w:left="284" w:firstLine="170"/>
        <w:rPr/>
      </w:pPr>
      <w:r>
        <w:rPr>
          <w:sz w:val="20"/>
          <w:szCs w:val="20"/>
        </w:rPr>
        <w:t>Kőszeg Város Önkormányzatának képviselő-testülete az Alaptörvény 32. cikk (2) bekezdésében meghatározott eredeti jogalkotói hatáskörében eljárva, az Alaptörvény 32. cikk (1) bekezdés a) és f) pontjaiban meghatározott feladatkörében eljárva a következőket rendeli el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A 2013. ÉVI KÖLTSÉGVETÉS BEVÉTELEINEK TELJESÍTÉSE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§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>Kőszeg Város Önkormányzata Képviselő-testülete a 2013. évi költségvetési bevételeit az alábbiak szerint határozza meg: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Eredeti előirányzat</w:t>
        <w:tab/>
        <w:t>1 895 628 E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0"/>
          <w:szCs w:val="20"/>
        </w:rPr>
        <w:tab/>
        <w:t>Módosított előirányzat</w:t>
        <w:tab/>
        <w:t>2 073 126 E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0"/>
          <w:szCs w:val="20"/>
        </w:rPr>
        <w:tab/>
        <w:t>Teljesítés</w:t>
        <w:tab/>
        <w:t>2 064 329 E F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A 2013. ÉVI FINANSZÍROZÁSI BEVÉTELEK TELJESÍTÉSE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Belső finanszírozás bevételei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ab/>
        <w:t>Eredeti előirányzat</w:t>
        <w:tab/>
        <w:t xml:space="preserve">175 141 E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ab/>
        <w:t>Módosított előirányzat</w:t>
        <w:tab/>
        <w:t>215 722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ab/>
        <w:t>Teljesítés</w:t>
        <w:tab/>
        <w:t>215 728 E F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lső finanszírozás bevételei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ab/>
        <w:t>Eredeti előirányzat</w:t>
        <w:tab/>
        <w:t xml:space="preserve">0 E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ab/>
        <w:t>Módosított előirányzat</w:t>
        <w:tab/>
        <w:t>51 412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ab/>
        <w:t>Teljesítés</w:t>
        <w:tab/>
        <w:t>51 412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A 2013. ÉVI FÜGGŐ, ÁTFUTÓ, KIEGYENLÍTŐ BEVÉTELEK TELJESÍTÉSE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ab/>
        <w:t>Teljesítés</w:t>
        <w:tab/>
        <w:t>3 859 E F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 bevételek jogcímenkénti részletezését az 1. melléklet, intézményenkénti és kiemelt előirányzatonkénti részletezését a 2. melléklet, a fejlesztési bevételek feladatonkénti részletezését a 4. melléklet tartalmazz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 xml:space="preserve">A 2013. ÉVI KÖLTSÉGVETÉS KIADÁSAINAK TELJESÍTÉSE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§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őszeg Város Önkormányzata Képviselő-testülete az 2013. évi költségvetési kiadásait az alábbiak szerint határozza meg: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Eredeti előirányzat</w:t>
        <w:tab/>
        <w:t>2 054 914 E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0"/>
          <w:szCs w:val="20"/>
        </w:rPr>
        <w:tab/>
        <w:t>Módosított előirányzat</w:t>
        <w:tab/>
        <w:t>2 268 234 E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0"/>
          <w:szCs w:val="20"/>
        </w:rPr>
        <w:tab/>
        <w:t>Teljesítés</w:t>
        <w:tab/>
        <w:t>1 851 668 E Ft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A 2013. ÉVI FINANSZÍROZÁSI KIADÁSOK TELJESÍTÉSE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§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ab/>
        <w:t>Eredeti előirányzat</w:t>
        <w:tab/>
        <w:t xml:space="preserve">15 855 E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ab/>
        <w:t>Módosított előirányzat</w:t>
        <w:tab/>
        <w:t>72 026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ab/>
        <w:t>Teljesítés</w:t>
        <w:tab/>
        <w:t>72 026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A 2013. ÉVI FÜGGŐ, ÁTFUTÓ, KIEGYENLÍTŐ KIADÁSOK TELJESÍTÉSE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§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ab/>
        <w:t>Teljesítés</w:t>
        <w:tab/>
        <w:t>20 601 E Ft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A kiadások intézményenkénti és kiemelt előirányzatonkénti részletezését az 3. melléklet, a fejlesztési kiadások feladatonkénti részletezését az 5. számú melléklet tartalmazz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A 2013. ÉVI KÖLTSÉGVETÉS BEVÉTELEINEK ÉS KIADÁSAINAK TELJESÍTÉSE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§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képviselő-testület a 2013. évi bevételi és kiadási előirányzatok teljesítését a következők szerint hagyja jóvá:</w:t>
      </w:r>
    </w:p>
    <w:p>
      <w:pPr>
        <w:pStyle w:val="Normal"/>
        <w:ind w:left="981" w:firstLine="153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Működési célú  bev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űködési célú saját bevételek</w:t>
        <w:tab/>
        <w:t>499 607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űködési célú központi bevételek</w:t>
        <w:tab/>
        <w:t xml:space="preserve"> 862 583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átengedett központi bevételek</w:t>
        <w:tab/>
        <w:t>29 658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űködési célú átvett pénzeszköz </w:t>
        <w:tab/>
        <w:t>140 480 E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Működési bevételek összesen:</w:t>
        <w:tab/>
        <w:t>1 532 328 E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6840" w:leader="none"/>
        </w:tabs>
        <w:ind w:left="567" w:firstLine="1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Felhalmozási célú bev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felhalmozási és tőkejellegű bevételek</w:t>
        <w:tab/>
        <w:t>105 826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felhalmozási célú átvett pénzeszközök</w:t>
        <w:tab/>
        <w:t>406 939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felhalmozási célú központi bevételek</w:t>
        <w:tab/>
        <w:t xml:space="preserve">1 601 E F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felhalmozási kölcsön visszatérülés</w:t>
        <w:tab/>
        <w:t>17 635 E Ft</w:t>
      </w:r>
    </w:p>
    <w:p>
      <w:pPr>
        <w:pStyle w:val="Normal"/>
        <w:tabs>
          <w:tab w:val="clear" w:pos="708"/>
          <w:tab w:val="decimal" w:pos="6840" w:leader="none"/>
        </w:tabs>
        <w:overflowPunct w:val="true"/>
        <w:autoSpaceDE w:val="true"/>
        <w:spacing w:lineRule="auto" w:line="240"/>
        <w:ind w:left="993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6840" w:leader="none"/>
        </w:tabs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Felhalmozási bevételek összesen:</w:t>
        <w:tab/>
        <w:t xml:space="preserve">532 001 E Ft </w:t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Költségvetési bevételek összesen:</w:t>
        <w:tab/>
        <w:t>2 064 329 E Ft</w:t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50" w:firstLine="1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Működési célú  kiadáso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a személyi jellegű kiadások</w:t>
        <w:tab/>
        <w:t>244 957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a munkaadókat terhelő járulékok</w:t>
        <w:tab/>
        <w:t xml:space="preserve">    63 628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a dologi jellegű kiadások</w:t>
        <w:tab/>
        <w:t>663 718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pénzeszköz átadás, támogatás ért. kiadás</w:t>
        <w:tab/>
        <w:t xml:space="preserve">     282 551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ellátottak pénzbeli juttatásai</w:t>
        <w:tab/>
        <w:t xml:space="preserve">  62 681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fejlesztési célú áfabefizetés és kamat</w:t>
        <w:tab/>
        <w:t>- 2 524 E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Működési kiadások összesen:</w:t>
        <w:tab/>
        <w:t>1 315 011 E Ft</w:t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6840" w:leader="none"/>
        </w:tabs>
        <w:ind w:left="567" w:firstLine="1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Felhalmozási célú kiad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felújítási kiadások</w:t>
        <w:tab/>
        <w:t xml:space="preserve">    2 828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fejlesztési kiadások</w:t>
        <w:tab/>
        <w:t xml:space="preserve">  498 238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 xml:space="preserve">pénzeszközátadás, támogatás ért. kiadás </w:t>
        <w:tab/>
        <w:t>28 523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kölcsönnyújtás, értékpapír vásárlás</w:t>
        <w:tab/>
        <w:t xml:space="preserve">  4 544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áfabefizetés, kamatfizetés</w:t>
        <w:tab/>
        <w:t>2 524 E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Felhalmozási kiadások összesen:</w:t>
        <w:tab/>
        <w:t xml:space="preserve">     536 657 E Ft</w:t>
      </w:r>
    </w:p>
    <w:p>
      <w:pPr>
        <w:pStyle w:val="Normal"/>
        <w:tabs>
          <w:tab w:val="clear" w:pos="708"/>
          <w:tab w:val="decimal" w:pos="6840" w:leader="none"/>
        </w:tabs>
        <w:ind w:left="567" w:firstLine="1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decimal" w:pos="6840" w:leader="none"/>
        </w:tabs>
        <w:ind w:left="567" w:firstLine="170"/>
        <w:rPr/>
      </w:pPr>
      <w:r>
        <w:rPr>
          <w:b/>
          <w:i/>
          <w:sz w:val="20"/>
          <w:szCs w:val="20"/>
        </w:rPr>
        <w:t>Költségvetési kiadások összesen:</w:t>
        <w:tab/>
        <w:t>1 851 668 E Ft</w:t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decimal" w:pos="6840" w:leader="none"/>
        </w:tabs>
        <w:rPr>
          <w:sz w:val="20"/>
          <w:szCs w:val="20"/>
        </w:rPr>
      </w:pPr>
      <w:r>
        <w:rPr>
          <w:sz w:val="20"/>
          <w:szCs w:val="20"/>
        </w:rPr>
        <w:t>A 9. melléklet az önkormányzat működési bevételeinek és kiadásainak mérlegét, a 10. melléklet az önkormányzat fejlesztési bevételeinek és kiadásainak mérlegét, a 11. melléklet az önkormányzat vagyonmérlegét, a 13. melléklet az európai uniós támogatással megvalósuló projektek bevételeit és kiadásait tartalmazza.</w:t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A 2013. ÉVI PÉNZMARADVÁNY MEGÁLLAPÍTÁSA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§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(1) A képviselő-testület a 2013. évben képződött pénzmaradványt költségvetési szervenként a következők szerint hagyja jóvá: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>Chernel K. Városi Könyvtár</w:t>
        <w:tab/>
        <w:tab/>
        <w:t>1 653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urisics-vár Művelődési Központ és Várszínház</w:t>
        <w:tab/>
        <w:t>3 359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őszegi Városi Múzeum</w:t>
        <w:tab/>
        <w:tab/>
        <w:t>3 462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őszegi Közös Önkormányzati Hivatal</w:t>
        <w:tab/>
        <w:t>12 110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őszeg Város Önkormányzata</w:t>
        <w:tab/>
        <w:t xml:space="preserve">386 644 E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013. évi pénzmaradvány összesen:</w:t>
        <w:tab/>
        <w:t xml:space="preserve"> 407 228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Kőszeg Város Önkormányzata 2013. évi korrigált maradványa:</w:t>
        <w:tab/>
        <w:t>374 079 E Ft,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így az önkormányzat és intézményei 2013. évi korrigált maradványa:</w:t>
        <w:tab/>
        <w:t>394 663 E Ft</w:t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rPr/>
      </w:pPr>
      <w:r>
        <w:rPr>
          <w:sz w:val="20"/>
          <w:szCs w:val="20"/>
        </w:rPr>
        <w:t xml:space="preserve">A pénzmaradvány elszámolását, levezetését és felhasználását a 6., 7. és 8. mellékletek tartalmazzák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142"/>
        <w:rPr/>
      </w:pPr>
      <w:r>
        <w:rPr>
          <w:sz w:val="20"/>
          <w:szCs w:val="20"/>
        </w:rPr>
        <w:t>A képviselő-testület az intézmények 2013. évi pénzmaradványa tekintetében a következőket rendeli el:</w:t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 xml:space="preserve">A Chernel Kálmán Városi Könyvtár képződött 1 653 E Ft pénzmaradványából 292 E Ft felhasználását a fennálló kötelezettségekre, a fennmaradó 1 361 E Ft felhasználását a 8. melléklet szerint engedélyezi. </w:t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 xml:space="preserve">A Jurisics-vár Művelődési Központ és Várszínház képződött 3 359 E Ft pénzmaradványából 474 E Ft felhasználását a fennálló kötelezettségekre, a fennmaradó 2 885 E Ft felhasználását a 8. melléklet szerint engedélyezi. </w:t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 xml:space="preserve">A Kőszegi Városi Múzeum képződött 3 462 E Ft pénzmaradványából 1 309 E Ft felhasználását a fennálló kötelezettségekre, a fennmaradó 2 153 E Ft felhasználását a 8. melléklet szerint engedélyezi. </w:t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 xml:space="preserve">A Kőszegi Közös Önkormányzati Hivatal képződött 12 110 E Ft pénzmaradványából 6 427 E Ft felhasználását a fennálló kötelezettségekre engedélyezi, a fennmaradó szabad maradvány, 5 683 E Ft visszautalását a finanszírozó önkormányzatoknak elrendeli. A szabad maradványból Velem községi Önkormányzatot 189 808 Ft, Bozsok községi Önkormányzatot 143 188 Ft, Kőszeg Város Önkormányzatát 5 349 799 Ft illeti meg az eredeti finanszírozási arányban felosztva. </w:t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 xml:space="preserve">Az önkormányzat 2013. évi képződött 386 644 E Ft pénzmaradványából 335 500 E Ft az önkormányzat 2014. évi költségvetéséről szóló 5/2014. (II. 7.) számú rendelete szerinti működési és fejlesztési célokra felhasználható. A 2013. évi maradványt 12 565 E Ft összegben csökkenti a helyi adó túlfizetés miatti kötelezettségek összege. A fennmaradó 38 579 E Ft, valamint Kőszegnek visszautalt 5 350 E Ft maradvány felhasználását a fennálló kötelezettségekre, illetve feladatokra a 8. melléklet szerint engedélyezi. </w: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2) Az önkormányzatnak a tulajdonában álló gazdálkodó szervezetek működéséből származó kötelezettsége nincsen.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 12. melléklet az önkormányzat 2013. december 31-én fennálló, adósságot keletkeztető ügyletekből származó fizetési kötelezettségeit, a 14. melléklet az önkormányzat tartós részesedéseinek állományát tartalmazz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§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Ez a rendelet a kihirdetését követő napon lép hatályb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őszeg, 2014. április 29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Huber László s. k.</w:t>
        <w:tab/>
        <w:t>Dr. Zalán Gábor s. k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0"/>
          <w:szCs w:val="20"/>
        </w:rPr>
      </w:pPr>
      <w:bookmarkStart w:id="0" w:name="_1462954260"/>
      <w:bookmarkEnd w:id="0"/>
      <w:r>
        <w:rPr>
          <w:b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Excel.Sheet.12" ShapeID="ole_rId2" DrawAspect="Icon" ObjectID="_1008734398" r:id="rId2"/>
        </w:object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Excel.Sheet.12" ShapeID="ole_rId4" DrawAspect="Icon" ObjectID="_1268675008" r:id="rId4"/>
        </w:objec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9.7pt" filled="f" o:ole="">
            <v:imagedata r:id="rId7" o:title=""/>
          </v:shape>
          <o:OLEObject Type="Embed" ProgID="" ShapeID="ole_rId6" DrawAspect="Icon" ObjectID="_1881066429" r:id="rId6"/>
        </w:objec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pt;height:49.7pt" filled="f" o:ole="">
            <v:imagedata r:id="rId9" o:title=""/>
          </v:shape>
          <o:OLEObject Type="Embed" ProgID="" ShapeID="ole_rId8" DrawAspect="Icon" ObjectID="_1262151017" r:id="rId8"/>
        </w:objec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8pt;height:49.7pt" filled="f" o:ole="">
            <v:imagedata r:id="rId11" o:title=""/>
          </v:shape>
          <o:OLEObject Type="Embed" ProgID="" ShapeID="ole_rId10" DrawAspect="Icon" ObjectID="_1319354302" r:id="rId10"/>
        </w:objec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8pt;height:49.7pt" filled="f" o:ole="">
            <v:imagedata r:id="rId13" o:title=""/>
          </v:shape>
          <o:OLEObject Type="Embed" ProgID="Excel.Sheet.12" ShapeID="ole_rId12" DrawAspect="Icon" ObjectID="_943115421" r:id="rId12"/>
        </w:objec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1134" w:top="153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2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  <w:rPr>
        <w:sz w:val="20"/>
        <w:szCs w:val="20"/>
      </w:rPr>
    </w:pPr>
    <w:r>
      <w:rPr>
        <w:sz w:val="20"/>
        <w:szCs w:val="20"/>
      </w:rPr>
      <w:t xml:space="preserve">BESZÁMOLÓ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right" w:pos="7088" w:leader="none"/>
      </w:tabs>
      <w:overflowPunct w:val="true"/>
      <w:autoSpaceDE w:val="true"/>
      <w:spacing w:lineRule="auto" w:line="240"/>
      <w:ind w:hanging="0"/>
      <w:textAlignment w:val="auto"/>
      <w:outlineLvl w:val="0"/>
    </w:pPr>
    <w:rPr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 w:before="240" w:after="0"/>
      <w:ind w:hanging="0"/>
      <w:jc w:val="center"/>
      <w:textAlignment w:val="auto"/>
    </w:pPr>
    <w:rPr>
      <w:b/>
      <w:small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true"/>
      <w:autoSpaceDE w:val="true"/>
      <w:spacing w:lineRule="auto" w:line="240"/>
      <w:ind w:hanging="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firstLine="170"/>
    </w:pPr>
    <w:rPr/>
  </w:style>
  <w:style w:type="paragraph" w:styleId="Tab33a">
    <w:name w:val="tab33a"/>
    <w:basedOn w:val="Normal"/>
    <w:next w:val="Normal"/>
    <w:qFormat/>
    <w:pPr>
      <w:tabs>
        <w:tab w:val="clear" w:pos="708"/>
        <w:tab w:val="right" w:pos="4820" w:leader="none"/>
        <w:tab w:val="left" w:pos="4933" w:leader="none"/>
      </w:tabs>
      <w:overflowPunct w:val="true"/>
      <w:autoSpaceDE w:val="true"/>
      <w:spacing w:lineRule="exact" w:line="240"/>
      <w:textAlignment w:val="auto"/>
    </w:pPr>
    <w:rPr>
      <w:rFonts w:ascii="H2Times;Times New Roman" w:hAnsi="H2Times;Times New Roman" w:eastAsia="H2Times;Times New Roman" w:cs="H2Times;Times New Roman"/>
      <w:sz w:val="20"/>
      <w:szCs w:val="20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Char1 Char Char Char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9:00Z</dcterms:created>
  <dc:creator>Polgármesteri Hivatal</dc:creator>
  <dc:description/>
  <cp:keywords/>
  <dc:language>en-US</dc:language>
  <cp:lastModifiedBy>Otthon</cp:lastModifiedBy>
  <cp:lastPrinted>2014-05-30T11:36:00Z</cp:lastPrinted>
  <dcterms:modified xsi:type="dcterms:W3CDTF">2014-07-24T08:15:00Z</dcterms:modified>
  <cp:revision>3</cp:revision>
  <dc:subject/>
  <dc:title>SZÖVEGES BESZÁMOLÓ</dc:title>
</cp:coreProperties>
</file>