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őszeg Város Önkormányzata Képviselő-testü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3/2013.(IV. 29.) önkormányzati rende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 2012. évi költségvetés teljesítésérő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A 25/2013. (IX. 27.) önkormányzati rendelettel módosított, egységes szerkezetbe foglalt szöveg.]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sz w:val="20"/>
          <w:szCs w:val="20"/>
        </w:rPr>
        <w:t>Kőszeg Város Önkormányzatának Képviselő-testülete az Alaptörvény 32. cikk (2) bekezdésében meghatározott eredeti jogalkotói hatáskörében, az államháztartásról szóló 2011. évi CXCV. tv. (továbbiakban: Áht.) 23. §. (1) bekezdésében kapott felhatalmazás alapján, a Magyarország helyi önkormányzatairól szóló 2011. évi CLXXXIX. törvény 111. § (1) bekezdésében meghatározott feladatkörében eljárva az önkormányzat 2012. évi zárszámadásáról a következő rendeletet alkotj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2. ÉVI KÖLTSÉGVETÉS BEVÉTELEIN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Kőszeg Város Önkormányzata Képviselő-testülete a 2012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redeti előirányzat</w:t>
        <w:tab/>
        <w:t>2 210 869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 847 351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 654 854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 2012. ÉVI FINANSZÍROZÁSI BEVÉTEL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ső finanszírozás bevétel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126 709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170 993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60 570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ső finanszírozás bevétel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186 613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161 837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161 837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2. ÉVI FÜGGŐ, ÁTFUTÓ, KIEGYENLÍTŐ BEVÉTELE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-299 E 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bevételek részletezését az 1., 2., 4.  számú mellékletek tartalmazzá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A 2012. ÉVI KÖLTSÉGVETÉS KIADÁSAINAK TELJESÍTÉSE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4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őszeg Város Önkormányzata Képviselő-testülete az 2012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redeti előirányzat</w:t>
        <w:tab/>
        <w:t>2 495 798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 955 816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 549 160 E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2. ÉVI FINANSZÍROZÁSI KIADÁSO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5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Eredeti előirányzat</w:t>
        <w:tab/>
        <w:t xml:space="preserve">28 393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Módosított előirányzat</w:t>
        <w:tab/>
        <w:t>224 365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221 880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2. ÉVI FÜGGŐ, ÁTFUTÓ, KIEGYENLÍTŐ KIADÁSO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ab/>
        <w:t>Teljesítés</w:t>
        <w:tab/>
        <w:t>-12 921 E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 kiadások részletezését az 3., 5. számú mellékletek tartalmazzá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2012. ÉVI KÖLTSÉGVETÉS BEVÉTELEINEK ÉS KIADÁSAINAK TELJESÍTÉS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7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képviselő-testület a 2012. évi bevételi és kiadási előirányzatok teljesítését a következők szerint hagyja jóvá:</w:t>
      </w:r>
    </w:p>
    <w:p>
      <w:pPr>
        <w:pStyle w:val="Normal"/>
        <w:ind w:left="981" w:firstLine="153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űködési célú saját bevételek</w:t>
        <w:tab/>
        <w:t>498 06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űködési célú központi bevételek</w:t>
        <w:tab/>
        <w:t xml:space="preserve"> 791 63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átengedett központi bevételek</w:t>
        <w:tab/>
        <w:t>423 54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űködési célú átvett pénzeszköz </w:t>
        <w:tab/>
        <w:t>153 880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Működési bevételek összesen:</w:t>
        <w:tab/>
        <w:t>1 867 129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és tőkejellegű bevételek</w:t>
        <w:tab/>
        <w:t>85 46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célú átvett pénzeszközök</w:t>
        <w:tab/>
        <w:t>678 02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célú központi bevételek</w:t>
        <w:tab/>
        <w:t xml:space="preserve">17 E 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halmozási kölcsön visszatérülés</w:t>
        <w:tab/>
        <w:t>24 224 E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elhalmozási bevételek összesen:</w:t>
        <w:tab/>
        <w:t xml:space="preserve">787 725 E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Költségvetési bevételek összesen:</w:t>
        <w:tab/>
        <w:t>2 654 854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személyi jellegű kiadások</w:t>
        <w:tab/>
        <w:t>434 38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munkaadókat terhelő járulékok</w:t>
        <w:tab/>
        <w:t xml:space="preserve">    114 96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a dologi jellegű kiadások</w:t>
        <w:tab/>
        <w:t>560 77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pénzeszköz átadás, támogatás ért. kiadás</w:t>
        <w:tab/>
        <w:t xml:space="preserve">     498 54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ellátottak pénzbeli juttatásai</w:t>
        <w:tab/>
        <w:t xml:space="preserve">   17 82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jlesztési célú áfabefizetés és kamat</w:t>
        <w:tab/>
        <w:t>- 4 818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Működési kiadások összesen:</w:t>
        <w:tab/>
        <w:t>1 621 679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lújítási kiadások</w:t>
        <w:tab/>
        <w:t xml:space="preserve">    37 57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fejlesztési kiadások</w:t>
        <w:tab/>
        <w:t xml:space="preserve">  820 71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 xml:space="preserve">pénzeszközátadás, támogatás ért. kiadás </w:t>
        <w:tab/>
        <w:t>51 19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kölcsönnyújtás, értékpapír vásárlás</w:t>
        <w:tab/>
        <w:t xml:space="preserve">  13 18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0"/>
          <w:szCs w:val="20"/>
        </w:rPr>
        <w:t>áfabefizetés, kamatfizetés</w:t>
        <w:tab/>
        <w:t>4 818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Felhalmozási kiadások összesen:</w:t>
        <w:tab/>
        <w:t xml:space="preserve">     927 481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0"/>
          <w:szCs w:val="20"/>
        </w:rPr>
        <w:t>Költségvetési kiadások összesen:</w:t>
        <w:tab/>
        <w:t>2 549 160 E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A  2012.  ÉVI  PÉNZMARADVÁNY  MEGÁLLAPÍTÁS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8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1) A képviselő-testület a 2012. évben képződött pénz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0"/>
          <w:szCs w:val="20"/>
        </w:rPr>
        <w:t>Jurisich Miklós Gimnázium és Középiskolai Kollégium</w:t>
        <w:tab/>
        <w:t>1 463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rnel K. Városi Könyvtár</w:t>
        <w:tab/>
        <w:tab/>
        <w:t>1 163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risics-vár Művelődési Központ és Várszínház</w:t>
        <w:tab/>
        <w:t>-541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őszeg Város Polgármesteri Hivatala</w:t>
        <w:tab/>
        <w:t>12 737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őszeg Város Önkormányzata</w:t>
        <w:tab/>
        <w:t xml:space="preserve">201 822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12. évi pénzmaradvány összesen:</w:t>
        <w:tab/>
        <w:t xml:space="preserve"> 216 644 E Ft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/>
      </w:pPr>
      <w:r>
        <w:rPr>
          <w:sz w:val="20"/>
          <w:szCs w:val="20"/>
        </w:rPr>
        <w:t xml:space="preserve">A pénzmaradvány elszámolását a 6., 7., 8. számú mellékletek tartalmazzák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142"/>
        <w:rPr/>
      </w:pPr>
      <w:r>
        <w:rPr>
          <w:sz w:val="20"/>
          <w:szCs w:val="20"/>
        </w:rPr>
        <w:t>A képviselő-testület az intézmények 2012. évi pénzmaradványa tekintetében a következőket rendeli el: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Chernel Kálmán Városi Könyvtár képződött 1 163 E Ft pénzmaradványából 98 E Ft felhasználását a fennálló kötelezettségekre, a fennmaradó 1 065 E Ft felhasználását a 8. számú melléklet szerint engedélyezi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A Jurisics-vár Művelődési Központ és Várszínház képződött – 541 E Ft negatívumának kigazdálkodását elrendeli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Kőszeg Város Polgármesteri Hivatala képződött 12 737 E Ft pénzmaradványából 1 009 E Ft felhasználását a fennálló kötelezettségekre, valamint 2 000 E Ft felhasználását a 8. számú melléklet szerint engedélyezi, a maradvány fennmaradó része visszavonásra kerül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A Jurisich M. Gimnázium és Középiskolai Kollégium képződött 1 463 E Ft pénzmaradványát az intézmény részére visszajuttatja, felhasználását a fennálló kötelezettségekre engedélyezi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z önkormányzat 2012. évi képződött 201 822 E Ft pénzmaradványából 175 141 E Ft az önkormányzat 2013. évi költségvetéséről szóló 4/2013. (III. 1.) számú rendelete szerinti működési és fejlesztési célokra felhasználható. A fennmaradó 26 681 E Ft, valamint az intézményektől visszavont 9 728 E Ft felhasználását a fennálló kötelezettségekre, illetve feladatokra a 8. számú melléklet szerint engedélyezi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sz w:val="20"/>
          <w:szCs w:val="20"/>
        </w:rPr>
        <w:t>(2) Az önkormányzatnak a tulajdonában álló gazdálkodó szervezetek működéséből származó kötelezettsége nincsen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9. 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z a rendelet a kihirdetését követő napon lép hatályb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őszeg, 2013. április 2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uber László s. k.</w:t>
        <w:tab/>
        <w:t>Dr. Zalán Gábor s. k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472711437" r:id="rId2"/>
        </w:objec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BESZÁMOLÓ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őszeg Város Önkormányzata 2012. évi gazdálkodásának teljesítéséről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134" w:top="1418" w:footer="1701" w:bottom="17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működés területén a feladatellátást önkormányzati fenntartásban két önállóan működő és gazdálkodó intézmény, a Jurisich Miklós Gimnázium és Középiskolai Kollégium, valamint a Polgármesteri Hivatal – amelyhez két önállóan működő intézmény tartozott – biztosította. 2012. január 1-jével az önkormányzati tűzoltóság átadásra került a központi alrendszerb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z alapfokú nevelési, oktatási, valamint az egészségügyi és szociális intézmények fenntartását a Kőszeg Város és Vonzáskörzete Többcélú Kistérségi Társulás látja el, így az oktatási valamint a szociális feladatok szervezése és fenntartása is kistérségi szintre került. Önkormányzati szinten a bevételek tartósan alacsony volta miatt az átadott feladatok finanszírozása, és a működőképesség megőrzése komoly problémát jelentett az év folyamá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őszeg Város Önkormányzatának Képviselő-testülete 4/2012. (III.05.) számú önkormányzati rendeletében a működési hiány mértékét 154 848 E Ft-ban határozta meg. A működési hiány mértéke meghatározta a gazdálkodás mechanizmusát (pályázatok, takarékosság, átcsoportosítások). A fizetőképesség megőrzését átcsoportosításokkal, feladat elhagyással, illetve folyószámla-hitel igénybe vételével próbáltuk kezelni, ez azonban elégtelennek bizonyult. A fentiek miatt az önkormányzat a központi költségvetésből az év végén 350 000 E Ft rendkívüli támogatásban részesült, amelyből 202 859 E Ft felhasználásra került a folyószámla-hitel törlesztésére, valamint városüzemeltetési és intézmény működtetési feladatok teljesítésére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bevételek önkormányzati szinten 96,75%-ban teljesültek. Az intézményi működési bevételek nagy része az alaptevékenységhez, illetve az azzal összefüggő szolgáltatásokhoz kapcsolódik. Kisebb része származik bérbeadásból. A hozam-és kamatbevételek összege 8 080 E Ft, amely a vagyonértékesítési és lakásértékesítési bevételek, illetve a kötvénykibocsátásból származó bevétel csökkenése miatt alacsonyabb összegű az előző évinél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z önkormányzat sajátos bevételeinek jelentős része származik a helyi adóbevételekből (369 564 E Ft). Az adóbevételek között legnagyobb volumenű az iparűzési adó, amely az előző évhez képest jelentősen magasabb szinten teljesült (2011-ben 231 308 E Ft, 2012-ben 266 992 E Ft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bevételen belül  az  önkormányzati  lakások  és lakótelkek  értékesítéséből  származó  bevétel 23 578 E Ft-ot tesz ki. Ingatlanértékesítésből 39 060 E Ft bevétel folyt be 2012-ben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 fejlesztési célú támogatás értékű bevételek, és átvett pénzeszközök közül Európai Uniós forrásból a Jurisics vár turisztikai megújításához 429 344 E Ft, a történelmi belváros rekonstrukciójához 153 235 E Ft, az Alpannónia pályázathoz 72 277 E Ft pénzeszközt vettünk át, a felsorolt pályázatok lezárása 2013-ban várható. Pályázati források bevonásával így lehetővé vált jelentős műemléki épületek és területek megújítása, valamint turistautak és pihenőpontok kialakítása is. A könyvtárban megvalósuló XXI. századi könyvtári szolgáltatások pályázathoz 2 300 E Ft támogatásban részesültünk, a pályázat sikeresen lezárult. A gimnázium kollégiumának energetikai korszerűsítésére az önkormányzat KEOP pályázaton 215 786 E Ft támogatást nyert el, amelyből 5 272 E Ft előleg folyósítása történt meg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korábbi években megvalósult közműberuházások lakossági hozzájárulásából 1 615 E Ft bevétel realizálódot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z önkormányzat működési célú átvett pénzeszközeinek, és támogatásértékű bevételeinek teljesülése szintén kedvezően alakult. A pályázati lehetőségek maximális kihasználására törekedtünk. A Jurisics-vár Művelődési Központ és Várszínház 15 000 E Ft központi támogatásban, 17 823 E Ft pályázati és egyéb támogatásban részesült, emelve városi rendezvények és programok színvonalát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többcélú kistérségi társulástól a könyvtár által ellátott térségi feladatokhoz 3 430 E Ft-ot vettünk á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tartásdíj megelőlegezés, otthonteremtési támogatás, kiegészítő gyermekvédelmi támogatás, és egyszeri pénzbeli gyermekvédelmi juttatás, valamint mozgáskorlátozottak közlekedési támogatásának visszaigényléséből 13 778 E Ft bevétel származott 2012-ben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nkormányzati szinten a kiadások teljesítése 86,73%-os. A működési előirányzatok teljesítése 92,75%-os, a fejlesztési előirányzatok teljesítése viszont 76,53%-o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űködési kiadásaink legnagyobb részét intézményeink működtetésére fordítottuk, amely főleg a dologi kiadások esetében csupán minimális szintet tudott biztosítani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2012. évben megvalósított felújítások, beruházások, és támogatás értékű kiadások, pénzeszköz átadások közül a legjelentősebbek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felújítások között a gimnázium kollégiumának korszerűsítésére (KEOP pályázat) 12 636 E Ft-ot fordítottunk, és kisebb felújítást végeztünk a városi könyvtár épületén (1 266 E Ft), valamint a hivatal épületében a villamos hálózat szakaszos felújítása folytatódott (3 773 E Ft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intén folyamatban van az új köztemető tervezési és engedélyezési eljárása, valamint a szükséges területek megvásárlása (2012-ben 17 274 E Ft). Az Alpannónia pályázathoz 66 994 E Ft, a történelmi belváros rehabilitációjához 179 884 E Ft, a Jurisics-vár turisztikai hasznosításához 535 448 E Ft fejlesztési kiadás kapcsolódott. A fenti fejlesztések uniós támogatással valósulhatnak meg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A hulladékgazdálkodási önkormányzati társulás részére az önkormányzat 1 160 E Ft működési, és 5 802 E Ft beruházási célú támogatást nyújtott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rtékpapírok és hitelműveletek alakulás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z önkormányzat tartós részesedés állományában változás az év folyamán nem történt. Osztalék bevétel 2012-ben nem folyt be. Forgatási célú értékpapír műveletet az önkormányzat kis összegben bonyolított (1 800 E Ft), visszaváltásuk éven belül történt. Az Alpannónia projekt megvalósításához az önkormányzat támogatás megelőlegező hitelt vett fel 29 827 E Ft értékben, amelynek visszafizetése az uniós támogatás megérkezése után, éven belül megtörtént. Egyéb fejlesztési hitel felvételére nem került sor. Folyószámla-hitel igénybevétele 2011. december 31-én 34 135 E Ft volt, a hitelállomány az év folyamán 132 010 E Ft-tal emelkedett, majd év végén visszafizetésre került 166 145 E Ft összegben. Újabb önkormányzati kötvény kibocsátására nem került sor. A kötvénykibocsátásból származó kötelezettség állománya 2012. december 31-én (MNB közép árfolyamon értékelve) 757 348 E Ft vol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agyon alakulás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12. évben az önkormányzat vagyona 7 601 393 E Ft-ról 7 801 735 E Ft-ra változott (200 342 E Ft növekedés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befektetett eszközöknél 620 326 E Ft növekedés következett be, főként a tárgyi eszközök, azon belül is a beruházások és felújítások állományának növekedése következtében, mivel az önkormányzat uniós támogatások bevonásával jelenleg 4 nagy projektet is bonyolít (Jurisics vár turisztikai megújítása, történelmi belváros rehabilitációja, Alpannónia prémium turistaút projekt, kollégium energetikai korszerűsítése), amely beruházások aktiválása 2013-ban várható. A befektetett pénzügyi eszközök értéke 24 094 E Ft-tal csökkent, amely a lakástámogatási és város-rehabilitációs kölcsönök tőketartozásának csökkenéséből adódik. A tartós részesedések állományában változás az év folyamán nem történt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forgóeszközök értéke 419 984 E Ft-tal csökkent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forgóeszközökön belül a követelések állománya 465 538 E Ft-tal csökkent, főként az elnyert pályázati támogatásokhoz kapcsolódó követelések állományának csökkenése, felhasználása miatt. A lakáskölcsönök éven belüli törlesztésének állománya, az adóbevételekhez kapcsolódó követelések összege, és a vevőkövetelések összege is csökk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pénzeszközök állománya 58 645 E Ft-tal emelkedett, a kötvényértékesítésből származó pénzeszközök, valamint a pályázatokhoz kapcsolódó előlegek felhasználásra kerültek, ugyanakkor az év végén folyósított rendkívüli támogatás miatt növekedés következett b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z aktív pénzügyi elszámolások összege 12 968 E Ft-tal csökk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kötelezettségek állománya 708 611 E Ft-tal csökkent. A hosszú lejáratú kötelezettségek állományának csökkenésén (74 705 E Ft) belül a kötvénykibocsátásból származó kötelezettség csökkenése a legjelentősebb az év végi értékelés, valamint az éven belüli állományba átsorolás miatt (66 588 E Ft), a fejlesztési hitelekhez kapcsolódó adósság állomány szintén csökkent. Az egyéb hosszú lejáratú kötelezettségek között a vár turistaszálló vagyonkezelésével kapcsolatos kötelezettség szerepel (14 089 E Ft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rövid lejáratú kötelezettségek állománya az év folyamán 633 085 E Ft-tal csökken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szállítói állomány 138 493 E Ft-tal, az egyéb rövid lejáratú kötelezettségek állománya pedig 459 690 E Ft-tal csökkent. A különböző szerződésekből adódó kötelezettségek állományában főként az elnyert pályázatokkal kapcsolatos kötelezettségvállalások szerepelnek, amelyből legjelentősebb a kollégium korszerűsítésével kapcsolatos, 186 094 E Ft-os, a történelmi belváros rehabilitációjával kapcsolatos, 12 211 E Ft-os, és a Jurisics vár turisztikai megújításával kapcsolatos, 45 024 E Ft-os kötelezettség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passzív pénzügyi elszámolások összege 821 E Ft-tal csökkent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entiekből adódóan a saját tőke állománya 862 455 E Ft-tal, a tartalékok összege pedig 46 498 E Ft-tal emelkedett. A tárgyévben képződött tartalék összege 45 640 E Ft-tal növekedett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nzmaradvány változása, alakulása: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Önkormányzati szinten a tárgyévi képződött maradvány 216 644 E Ft, a tavalyi évi 171 004 E Ft-hoz képest jelentős növekedés következett be. A pénzmaradvány főleg a kötvénykibocsátásból származó bevétel maradványából, valamint az év végén folyósított rendkívüli támogatás maradványából adódik. A pénzmaradvány intézményenkénti alakulását a 6. számú, a pénzmaradványt terhelő kötelezettségeket, és a felhasználást a 8. számú melléklet részletezi.</w:t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hernel Kálmán Városi Könyvtár</w:t>
      </w:r>
      <w:r>
        <w:rPr>
          <w:sz w:val="20"/>
          <w:szCs w:val="20"/>
        </w:rPr>
        <w:t xml:space="preserve"> 2012. évi pénzmaradványa 1 163 E Ft. A megtakarítás szoros gazdálkodás mellett elsősorban a dologi kiadásoknál keletkezett. A pénzmaradványból az intézmény a fennálló kötelezettségekre 98 E Ft-ot, egyéb intézményi feladatokra pedig 1 065 E Ft-ot használna fel. </w:t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Jurisics Vár Művelődési Központ és Várszínház</w:t>
      </w:r>
      <w:r>
        <w:rPr>
          <w:sz w:val="20"/>
          <w:szCs w:val="20"/>
        </w:rPr>
        <w:t xml:space="preserve"> pénzmaradványa  - 541 E Ft,       amelyhez további 1 142 E Ft működési kötelezettség járul. A negatívum a „Kőszegi Ősz” pályázat utófinanszírozásából adódik, amely a támogatás megérkezésével megtérül, így kigazdálkodását javasoljuk.</w:t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Jurisich Miklós Gimnázium</w:t>
      </w:r>
      <w:r>
        <w:rPr>
          <w:sz w:val="20"/>
          <w:szCs w:val="20"/>
        </w:rPr>
        <w:t xml:space="preserve"> képződött pénzmaradványa 1 463 E Ft, amely kiadás megtakarításból keletkezett. A maradványt 13 244 E Ft összegű elkötelezettség terheli, amelyek a pénzmaradványból 1 463 E Ft-ig fedezhetők a 8. számú melléklet szerinti bontásban. </w:t>
      </w:r>
    </w:p>
    <w:p>
      <w:pPr>
        <w:pStyle w:val="TextBodyIndent"/>
        <w:spacing w:lineRule="auto" w:line="240"/>
        <w:ind w:left="0" w:firstLine="453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olgármesteri hivatal</w:t>
      </w:r>
      <w:r>
        <w:rPr>
          <w:sz w:val="20"/>
          <w:szCs w:val="20"/>
        </w:rPr>
        <w:t xml:space="preserve"> pénzmaradványa 12 737 E Ft volt, amely az intézmény megszűntetése miatt az önkormányzatnál realizálódott. A megtakarítás a dologi kiadásoknál, valamint a rendszeres szociális juttatásoknál keletkezett. A pénzmaradványból az intézmény a fennálló kötelezettségekre 1 009 E Ft-ot, egyéb intézményi feladatokra pedig 2 000 E Ft-ot használna fel. A fennmaradó 9 728 E Ft visszavonásra kerül.</w:t>
      </w:r>
    </w:p>
    <w:p>
      <w:pPr>
        <w:pStyle w:val="TextBodyIndent"/>
        <w:spacing w:lineRule="auto" w:line="240"/>
        <w:ind w:left="0" w:firstLine="453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önkormányzat</w:t>
      </w:r>
      <w:r>
        <w:rPr>
          <w:sz w:val="20"/>
          <w:szCs w:val="20"/>
        </w:rPr>
        <w:t xml:space="preserve"> keletkezett pénzmaradványa 201 822 E Ft volt. A 2013. évi költségvetésbe a felhasználható maradvány egy jelentős része már beépült (175 141 E Ft) fejlesztési feladatokra. A pénzmaradványt 2 324 E Ft központi visszafizetési kötelezettség, illetve további 1 838 E Ft szállítói és egyéb kötelezettség terheli. A kötelezettséggel nem terhelt, valamint az intézményektől visszavont maradvány (32 247 E Ft) a kötvény tartalékot növelné (17 247 E Ft), illetve útfelújításokra használnánk fel (15 000 E Ft).</w:t>
      </w:r>
    </w:p>
    <w:p>
      <w:pPr>
        <w:pStyle w:val="Normal"/>
        <w:spacing w:lineRule="auto" w:line="24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rendelettervezetet valamennyi bizottság megtárgyalta, és a Képviselő-testületnek módosítás nélkül elfogadásra ajánlja.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Kőszeg, 2013. április 19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Huber László s.k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olgármester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418" w:footer="1701" w:bottom="175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2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Kiegészítve a 25/2013. (IX. 28.) önkormányzati rendelettel, hatályos 2013. szeptember 28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>KŐSZEG  VÁROS  HATÁLYOS  RENDELE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Char1CharCharChar">
    <w:name w:val="Char1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0:00Z</dcterms:created>
  <dc:creator>Polgármesteri Hivatal</dc:creator>
  <dc:description/>
  <cp:keywords/>
  <dc:language>en-US</dc:language>
  <cp:lastModifiedBy>Otthon</cp:lastModifiedBy>
  <cp:lastPrinted>2013-10-16T14:30:00Z</cp:lastPrinted>
  <dcterms:modified xsi:type="dcterms:W3CDTF">2013-10-16T12:35:00Z</dcterms:modified>
  <cp:revision>5</cp:revision>
  <dc:subject/>
  <dc:title>SZÖVEGES BESZÁMOLÓ</dc:title>
</cp:coreProperties>
</file>