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els"/>
        <w:tabs>
          <w:tab w:val="clear" w:pos="1247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717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3-10/2012. szám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KIVONAT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i/>
          <w:i/>
        </w:rPr>
      </w:pPr>
      <w:r>
        <w:rPr>
          <w:i/>
        </w:rPr>
        <w:t>Kőszeg Város Önkormányzata Képviselő-testülete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i/>
        </w:rPr>
        <w:t>2012. május 31-én tartott ülésének jegyzőkönyvébő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89/2012. (V. 31.) képviselő-testületi határozat:</w:t>
      </w:r>
    </w:p>
    <w:p>
      <w:pPr>
        <w:pStyle w:val="Behuz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szCs w:val="24"/>
        </w:rPr>
        <w:t>Kőszeg Város Önkormányzatának Képviselő-testülete az alábbiak szerint elfogadja Kőszeg Város rövid, közép és hosszú távú energetikai cselekvési kerettervét.</w:t>
      </w:r>
    </w:p>
    <w:p>
      <w:pPr>
        <w:pStyle w:val="Normal"/>
        <w:autoSpaceDE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  <w:u w:val="single"/>
        </w:rPr>
      </w:pPr>
      <w:r>
        <w:rPr>
          <w:szCs w:val="24"/>
          <w:u w:val="single"/>
        </w:rPr>
        <w:t>Önkormányzati szektorban:</w:t>
      </w:r>
    </w:p>
    <w:p>
      <w:pPr>
        <w:pStyle w:val="Normal"/>
        <w:ind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A város és lehetőség szerint kistérség készíttesse és fogadja el Tiszta Energia Programját, Cselekvési Tervét 2015-ig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15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Az önkormányzati intézmények energia igénye, ezáltal energetikai kiadásai csökkenjenek 50 %-kal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A fennmaradó energia igény 40 %-a megújuló energiaforrásokból kerüljön kielégítésre, amit saját maguk és/vagy helyi cégek üzemeltessenek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 xml:space="preserve">Határidő: 2020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Szervezni kell egy rendezvény sorozatot a helyi vállalkozóknak, lakosságnak, szakmának a Pannon Megújuló Energia Klaszter Kiemelkedően Közhasznú Egyesület röviden PANENERG Klaszter bevonásával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12-től folyamatos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Jöjjön létre egy Energia Tanácsadó Hálózat, mely kapjon állami támogatást – az elfogadott „Nemzeti Megújuló Energia Cselekvési Terv” céljai szerint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14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Demonstrációs céllal – a fontosabb intézmények váljanak a megújuló energiaforrások és a további tiszta technológiák példájává – helyben és hálózatukban egyedülállóan országosan is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13-től folyamatos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Erősödjön meg Kőszegen a megújuló és egyéb „tiszta” energiai technológiák képzését ösztönző, abban részt vevő oktatás, felnőttképzés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15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4"/>
        </w:rPr>
        <w:t>Határmenti együttműködés és partnerség erősítése, központi EU-s források bevonásának segítése, a település finanszírozásának javítása(Svájci partnerség 2015. március 31-ig, INTELLIGENT EUROPA, ETE).</w:t>
      </w:r>
    </w:p>
    <w:p>
      <w:pPr>
        <w:pStyle w:val="Behzalattiak"/>
        <w:rPr/>
      </w:pPr>
      <w:r>
        <w:rPr/>
        <w:tab/>
        <w:t>9.</w:t>
        <w:tab/>
        <w:t>A Kőszegi TÁVHŐ fajlagos üzemeltetési költségei csökkentése, olcsóbb szolgáltatással a szolgáltatást igénybevevők számának növelése. A téli időszakban a levegő tisztaságának fokozott védelme.</w:t>
      </w:r>
    </w:p>
    <w:p>
      <w:pPr>
        <w:pStyle w:val="Behzalattiak"/>
        <w:rPr/>
      </w:pPr>
      <w:r>
        <w:rPr/>
        <w:tab/>
        <w:tab/>
        <w:t xml:space="preserve">  Határidő: 2015- 2020.-ig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170"/>
        <w:rPr>
          <w:szCs w:val="24"/>
          <w:u w:val="single"/>
        </w:rPr>
      </w:pPr>
      <w:r>
        <w:rPr>
          <w:szCs w:val="24"/>
          <w:u w:val="single"/>
        </w:rPr>
        <w:t>Helyi vállalkozásokban, itt termelő üzemekben:</w:t>
      </w:r>
    </w:p>
    <w:p>
      <w:pPr>
        <w:pStyle w:val="Normal"/>
        <w:ind w:left="720" w:firstLine="1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4"/>
        </w:rPr>
        <w:t>Legalább 1-2 helyi vállalat/vállalkozói csoport rendelkezzen tiszta és határozott marketing stratégiával és üzleti tervvel, amely nagyban épít a tiszta technológiák elkerülhetetlen terjedésére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Határidő: 2015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A helyi vállalkozások energia igénye lehetőleg csökkenjen 30 %-kal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4"/>
        </w:rPr>
        <w:t>A fennmaradó energia igény legalább 25 %-a megújuló energiaforrásokból kerüljön kielégítésre, amit saját maguk és/vagy helyi cégek üzemeltessenek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4"/>
        </w:rPr>
        <w:t>Alakuljon ki legalább egy-két, „tiszta” technológiákkal dolgozó, e téren megyei piacvezető, HELYI székhelyű és helyi alkalmazottakkal dolgozó vállalat/vállalkozói csoport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Határidő: 2015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4"/>
        </w:rPr>
        <w:t>A helyi építőipari vállalkozók, munkavállalók képzettsége, felkészültsége legyen országosan is kiemelkedő a tiszta technológiák terén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Helyi ingatlan tulajdonosoknál:</w:t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A helyi lakosság energia igénye lehetőleg csökkenjen 15 %-kal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4"/>
        </w:rPr>
        <w:t>A fennmaradó energia igény legalább 15 %-a megújuló energiaforrásokból kerüljön kielégítésre, amit saját maguk és/vagy helyi cégek üzemeltessenek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2020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4"/>
        </w:rPr>
        <w:t>A lakosság felkészültsége/informáltsága a megújulók és tiszta technológiák terén a jelenlegi 20%-ról emelkedjen 40%-ra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 xml:space="preserve">Határidő: 2020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4"/>
        </w:rPr>
        <w:t>Alakuljon ki egy egészséges protekcionista gondolkodás a lakosság vásárlási szokásaiban, ezen belül az energetikai igényeik kielégítése terén is – ezzel segítve a fenntarthatóságot és a helyi munkahelyek megőrzését, bővítését.</w:t>
      </w:r>
    </w:p>
    <w:p>
      <w:pPr>
        <w:pStyle w:val="Normal"/>
        <w:ind w:left="720" w:firstLine="170"/>
        <w:rPr>
          <w:szCs w:val="24"/>
        </w:rPr>
      </w:pPr>
      <w:r>
        <w:rPr>
          <w:szCs w:val="24"/>
        </w:rPr>
        <w:t>Határidő:  folyamatos</w:t>
      </w:r>
    </w:p>
    <w:p>
      <w:pPr>
        <w:pStyle w:val="Normal"/>
        <w:ind w:left="360" w:firstLine="17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8" w:firstLine="17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szCs w:val="24"/>
        </w:rPr>
        <w:t>Kőszeg Város Önkormányzatának Képviselő-testülete ajánlata alapján felkéri a Pannon Megújuló Energia Klaszter Kiemelkedően Közhasznú Egyesületet, hogy egy határon átnyúló közös működő program keretében saját forrásból valósítsa meg egy passzív ház engedélyes tervét, 2 energetikai felújítási tervét, 2 energetikai auditot, és két létesítmény auditot felajánlása szerint.</w:t>
      </w:r>
    </w:p>
    <w:p>
      <w:pPr>
        <w:pStyle w:val="Normal"/>
        <w:autoSpaceDE w:val="false"/>
        <w:ind w:left="464" w:firstLine="170"/>
        <w:rPr>
          <w:szCs w:val="24"/>
        </w:rPr>
      </w:pPr>
      <w:r>
        <w:rPr>
          <w:szCs w:val="24"/>
        </w:rPr>
        <w:t>Határidő: 2014.</w:t>
      </w:r>
    </w:p>
    <w:p>
      <w:pPr>
        <w:pStyle w:val="Normal"/>
        <w:autoSpaceDE w:val="false"/>
        <w:ind w:left="464" w:firstLine="17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szCs w:val="24"/>
        </w:rPr>
        <w:t>Kőszeg Város Önkormányzatának Képviselő-testülete az IPS Power Kft. Kft. 9024 Győr, Nádor utca 23. fszt.1. javaslatait az alábbi tárgykörökben elfogadja:</w:t>
      </w:r>
    </w:p>
    <w:p>
      <w:pPr>
        <w:pStyle w:val="Behzj"/>
        <w:numPr>
          <w:ilvl w:val="0"/>
          <w:numId w:val="7"/>
        </w:numPr>
        <w:rPr/>
      </w:pPr>
      <w:r>
        <w:rPr/>
        <w:t>a villamos energia beszerzése, megversenyeztetése,</w:t>
      </w:r>
    </w:p>
    <w:p>
      <w:pPr>
        <w:pStyle w:val="Behzj"/>
        <w:numPr>
          <w:ilvl w:val="0"/>
          <w:numId w:val="7"/>
        </w:numPr>
        <w:rPr/>
      </w:pPr>
      <w:r>
        <w:rPr/>
        <w:t xml:space="preserve">napelemes rendszerek telepíthetőségének megvizsgálása az önkormányzat intézményeinél,  </w:t>
      </w:r>
    </w:p>
    <w:p>
      <w:pPr>
        <w:pStyle w:val="Behzj"/>
        <w:numPr>
          <w:ilvl w:val="0"/>
          <w:numId w:val="7"/>
        </w:numPr>
        <w:rPr/>
      </w:pPr>
      <w:r>
        <w:rPr/>
        <w:t>hőszolgáltatásra vonatkozó koncepció terv kidolgozása az indokolhatóan szükséges intézményeknél,</w:t>
      </w:r>
    </w:p>
    <w:p>
      <w:pPr>
        <w:pStyle w:val="Behzj"/>
        <w:numPr>
          <w:ilvl w:val="0"/>
          <w:numId w:val="7"/>
        </w:numPr>
        <w:rPr/>
      </w:pPr>
      <w:r>
        <w:rPr/>
        <w:t>a közvilágítás korszerűsítésének felülvizsgálata, egyben felhatalmazza Kőszeg Város Polgármesterét a tárgyi munkák és pályázatok megvalósításával kapcsolatos tárgyalások megkezdésére.</w:t>
      </w:r>
    </w:p>
    <w:p>
      <w:pPr>
        <w:pStyle w:val="Normal"/>
        <w:rPr/>
      </w:pPr>
      <w:r>
        <w:rPr>
          <w:szCs w:val="24"/>
        </w:rPr>
        <w:tab/>
        <w:tab/>
        <w:t>Határidő: azonnal, illetve a pályázat kiírásakor.</w:t>
      </w:r>
    </w:p>
    <w:p>
      <w:pPr>
        <w:pStyle w:val="Normal"/>
        <w:ind w:left="1904" w:firstLine="17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Cs w:val="24"/>
        </w:rPr>
        <w:t>Kőszeg Város Önkormányzatának Képviselő-testülete jóváhagyja az elkészített beruházási javaslat alapján KEOP pályázati forrás segítségének igénybevételével az alábbi épületek és intézmények villamos energia ellátását és biztosítja a pályázathoz szükséges önkormányzati önrészt 14.015.581,- Ft.-ot, – amennyiben Vas Megyei Kormányzati Hivatal Kulturális Örökségvédelmi Irodája az elhelyezést engedélyezi- az alábbiak szerint:</w:t>
      </w:r>
    </w:p>
    <w:p>
      <w:pPr>
        <w:pStyle w:val="Listaszerbekezds"/>
        <w:rPr/>
      </w:pPr>
      <w:r>
        <w:rPr/>
        <w:t>1)</w:t>
        <w:tab/>
        <w:t xml:space="preserve">Polgármesteri hivatal, Jurisics tér 6-8. Az éves villamos fogyasztása: </w:t>
        <w:tab/>
        <w:t xml:space="preserve">62.721kWh/év. A beruházás teljes bruttó összege: 74.181.099Ft. A beruházáshoz </w:t>
        <w:tab/>
        <w:t>szükséges önerő 15%  összesen: 11.127.165,-Ft.</w:t>
      </w:r>
    </w:p>
    <w:p>
      <w:pPr>
        <w:pStyle w:val="Listaszerbekezds"/>
        <w:rPr/>
      </w:pPr>
      <w:r>
        <w:rPr/>
        <w:tab/>
        <w:t>A beruházás megtérülési ideje: cca. 4,2 év.</w:t>
      </w:r>
    </w:p>
    <w:p>
      <w:pPr>
        <w:pStyle w:val="Listaszerbekezds"/>
        <w:rPr/>
      </w:pPr>
      <w:r>
        <w:rPr/>
        <w:t>2)</w:t>
        <w:tab/>
        <w:t>Központi óvoda és konyha: Az éves villamos fogyasztása: 2932kWh/év. A beru</w:t>
        <w:tab/>
        <w:t>házás bruttó összege: 4.037.647,-Ft. A beruházáshoz szükséges önerő: 605.647,-</w:t>
        <w:tab/>
        <w:t>Ft. A beruházás várható megtérülési ideje: 4,21év.</w:t>
      </w:r>
    </w:p>
    <w:p>
      <w:pPr>
        <w:pStyle w:val="Listaszerbekezds"/>
        <w:rPr/>
      </w:pPr>
      <w:r>
        <w:rPr/>
        <w:t>3)</w:t>
        <w:tab/>
        <w:t xml:space="preserve">Felsővárosi óvoda. Az éves villamos fogyasztása: 11528kWh/év. A beruházás </w:t>
        <w:tab/>
        <w:t xml:space="preserve">bruttó összege: 15.218.461,-Ft. A beruházáshoz szükséges önerő: 2.282.769,-Ft. A </w:t>
        <w:tab/>
        <w:t>beruházás várható megtérülési ideje: 4,16év.</w:t>
      </w:r>
    </w:p>
    <w:p>
      <w:pPr>
        <w:pStyle w:val="Normal"/>
        <w:rPr/>
      </w:pPr>
      <w:r>
        <w:rPr>
          <w:szCs w:val="24"/>
        </w:rPr>
        <w:tab/>
        <w:t>Határidő: a pályázat kiírásakor azonn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Huber László polgármester.</w:t>
      </w:r>
    </w:p>
    <w:p>
      <w:pPr>
        <w:pStyle w:val="Normal"/>
        <w:rPr>
          <w:szCs w:val="24"/>
        </w:rPr>
      </w:pPr>
      <w:r>
        <w:rPr>
          <w:b/>
          <w:szCs w:val="24"/>
        </w:rPr>
        <w:t>Hivatali felelős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ab/>
        <w:t>városfejlesztési és üzemeltetési osztályvezető,</w:t>
      </w:r>
    </w:p>
    <w:p>
      <w:pPr>
        <w:pStyle w:val="Normal"/>
        <w:rPr>
          <w:szCs w:val="24"/>
        </w:rPr>
      </w:pPr>
      <w:r>
        <w:rPr>
          <w:szCs w:val="24"/>
        </w:rPr>
        <w:tab/>
        <w:t>Ujvári Csaba  ügyintéző,</w:t>
      </w:r>
    </w:p>
    <w:p>
      <w:pPr>
        <w:pStyle w:val="Behuz"/>
        <w:rPr/>
      </w:pPr>
      <w:r>
        <w:rPr>
          <w:b/>
        </w:rPr>
        <w:t>Határidő:</w:t>
      </w:r>
      <w:r>
        <w:rPr/>
        <w:t xml:space="preserve"> értelemszerűen.</w:t>
      </w:r>
    </w:p>
    <w:p>
      <w:pPr>
        <w:pStyle w:val="Behuz"/>
        <w:rPr/>
      </w:pPr>
      <w:r>
        <w:rPr/>
      </w:r>
    </w:p>
    <w:p>
      <w:pPr>
        <w:pStyle w:val="Normal"/>
        <w:rPr/>
      </w:pPr>
      <w:r>
        <w:rPr/>
        <w:t>A kivonat hitelé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szeg, 2012. jún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Dr. Tóth László</w:t>
      </w:r>
    </w:p>
    <w:p>
      <w:pPr>
        <w:pStyle w:val="Normal"/>
        <w:ind w:left="567" w:firstLine="567"/>
        <w:rPr/>
      </w:pPr>
      <w:r>
        <w:rPr/>
        <w:tab/>
        <w:tab/>
        <w:tab/>
        <w:tab/>
        <w:tab/>
        <w:tab/>
        <w:tab/>
        <w:tab/>
        <w:tab/>
        <w:t xml:space="preserve">        jegyző</w:t>
      </w:r>
    </w:p>
    <w:sectPr>
      <w:type w:val="nextPage"/>
      <w:pgSz w:w="11906" w:h="16838"/>
      <w:pgMar w:left="1418" w:right="1418" w:gutter="0" w:header="0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94"/>
        </w:tabs>
        <w:ind w:left="2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FF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2794"/>
        </w:tabs>
        <w:ind w:left="27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2z2">
    <w:name w:val="WW8Num32z2"/>
    <w:qFormat/>
    <w:rPr>
      <w:b/>
      <w:i w:val="false"/>
      <w:color w:val="000000"/>
    </w:rPr>
  </w:style>
  <w:style w:type="character" w:styleId="WW8Num32z3">
    <w:name w:val="WW8Num32z3"/>
    <w:qFormat/>
    <w:rPr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huzChar">
    <w:name w:val="behuz Char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CharChar4">
    <w:name w:val=" Char Char4"/>
    <w:basedOn w:val="Bekezdsalapbettpusa"/>
    <w:qFormat/>
    <w:rPr>
      <w:b/>
      <w:i/>
      <w:sz w:val="24"/>
      <w:lang w:val="hu-HU" w:bidi="ar-SA"/>
    </w:rPr>
  </w:style>
  <w:style w:type="character" w:styleId="CharChar3">
    <w:name w:val=" Char Char3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uz">
    <w:name w:val="behuz"/>
    <w:basedOn w:val="Normal"/>
    <w:qFormat/>
    <w:pPr>
      <w:tabs>
        <w:tab w:val="clear" w:pos="567"/>
        <w:tab w:val="left" w:pos="454" w:leader="none"/>
      </w:tabs>
      <w:ind w:left="454" w:hanging="284"/>
    </w:pPr>
    <w:rPr/>
  </w:style>
  <w:style w:type="paragraph" w:styleId="Felels">
    <w:name w:val="felelős"/>
    <w:basedOn w:val="Normal"/>
    <w:qFormat/>
    <w:pPr>
      <w:tabs>
        <w:tab w:val="clear" w:pos="567"/>
        <w:tab w:val="left" w:pos="1247" w:leader="none"/>
      </w:tabs>
    </w:pPr>
    <w:rPr/>
  </w:style>
  <w:style w:type="paragraph" w:styleId="Paragrafus">
    <w:name w:val="paragrafus"/>
    <w:basedOn w:val="Normal"/>
    <w:next w:val="Normal"/>
    <w:qFormat/>
    <w:pPr>
      <w:spacing w:lineRule="auto" w:line="240"/>
      <w:jc w:val="center"/>
    </w:pPr>
    <w:rPr>
      <w:b/>
      <w:sz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Elterjeszt">
    <w:name w:val="előterjesztő"/>
    <w:basedOn w:val="Normal"/>
    <w:qFormat/>
    <w:pPr>
      <w:tabs>
        <w:tab w:val="clear" w:pos="567"/>
        <w:tab w:val="left" w:pos="340" w:leader="none"/>
      </w:tabs>
      <w:ind w:hanging="0"/>
    </w:pPr>
    <w:rPr/>
  </w:style>
  <w:style w:type="paragraph" w:styleId="Jnapirend">
    <w:name w:val="jónapirend"/>
    <w:basedOn w:val="Elterjeszt"/>
    <w:qFormat/>
    <w:pPr>
      <w:numPr>
        <w:ilvl w:val="0"/>
        <w:numId w:val="5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v">
    <w:name w:val="név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Behuz1">
    <w:name w:val="behuz_1"/>
    <w:basedOn w:val="Normal"/>
    <w:next w:val="Normal"/>
    <w:qFormat/>
    <w:pPr>
      <w:tabs>
        <w:tab w:val="clear" w:pos="567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</w:rPr>
  </w:style>
  <w:style w:type="paragraph" w:styleId="Hozzszl">
    <w:name w:val="hozzászól"/>
    <w:basedOn w:val="Normal"/>
    <w:qFormat/>
    <w:pPr>
      <w:spacing w:lineRule="auto" w:line="240"/>
      <w:jc w:val="center"/>
    </w:pPr>
    <w:rPr>
      <w:i/>
      <w:spacing w:val="30"/>
      <w:sz w:val="20"/>
    </w:rPr>
  </w:style>
  <w:style w:type="paragraph" w:styleId="Szvegtrzsbehzssal3">
    <w:name w:val="Szövegtörzs behúzással 3"/>
    <w:basedOn w:val="Normal"/>
    <w:qFormat/>
    <w:pPr>
      <w:spacing w:lineRule="auto" w:line="240"/>
      <w:ind w:firstLine="142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240"/>
      <w:ind w:firstLine="142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left="360" w:hanging="0"/>
      <w:jc w:val="left"/>
    </w:pPr>
    <w:rPr>
      <w:sz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1CharCharChar1">
    <w:name w:val=" 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ehzalattiak">
    <w:name w:val="behúz alattiak"/>
    <w:basedOn w:val="Behuz2"/>
    <w:qFormat/>
    <w:pPr/>
    <w:rPr/>
  </w:style>
  <w:style w:type="paragraph" w:styleId="Behuz3">
    <w:name w:val="behuz_3"/>
    <w:basedOn w:val="Normal"/>
    <w:next w:val="Normal"/>
    <w:qFormat/>
    <w:pPr>
      <w:tabs>
        <w:tab w:val="clear" w:pos="567"/>
        <w:tab w:val="left" w:pos="624" w:leader="none"/>
      </w:tabs>
      <w:spacing w:lineRule="exact" w:line="240"/>
      <w:ind w:left="624" w:hanging="170"/>
    </w:pPr>
    <w:rPr>
      <w:sz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im">
    <w:name w:val="cim"/>
    <w:basedOn w:val="Normal"/>
    <w:next w:val="Normal"/>
    <w:qFormat/>
    <w:pPr>
      <w:ind w:hanging="0"/>
      <w:jc w:val="center"/>
    </w:pPr>
    <w:rPr>
      <w:b/>
    </w:rPr>
  </w:style>
  <w:style w:type="paragraph" w:styleId="Buborkszveg">
    <w:name w:val="Buborékszöveg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  <w:jc w:val="left"/>
    </w:pPr>
    <w:rPr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240"/>
      <w:ind w:hanging="0"/>
    </w:pPr>
    <w:rPr>
      <w:b/>
      <w:i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/>
      <w:ind w:hanging="0"/>
    </w:pPr>
    <w:rPr>
      <w:szCs w:val="24"/>
    </w:rPr>
  </w:style>
  <w:style w:type="paragraph" w:styleId="1cmrebehzott">
    <w:name w:val="1 cm-re behúzott"/>
    <w:basedOn w:val="Normal"/>
    <w:qFormat/>
    <w:pPr>
      <w:spacing w:lineRule="auto" w:line="240"/>
      <w:ind w:firstLine="567"/>
    </w:pPr>
    <w:rPr>
      <w:bCs/>
      <w:szCs w:val="28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Fcm">
    <w:name w:val="Főcím"/>
    <w:basedOn w:val="Normal"/>
    <w:qFormat/>
    <w:pPr>
      <w:numPr>
        <w:ilvl w:val="0"/>
        <w:numId w:val="6"/>
      </w:numPr>
      <w:spacing w:lineRule="auto" w:line="240"/>
    </w:pPr>
    <w:rPr>
      <w:b/>
      <w:sz w:val="28"/>
      <w:szCs w:val="28"/>
    </w:rPr>
  </w:style>
  <w:style w:type="paragraph" w:styleId="NormlWeb">
    <w:name w:val="Normál (Web)"/>
    <w:basedOn w:val="Normal"/>
    <w:qFormat/>
    <w:pPr>
      <w:spacing w:lineRule="auto" w:line="240" w:before="100" w:after="100"/>
      <w:ind w:hanging="0"/>
      <w:jc w:val="left"/>
    </w:pPr>
    <w:rPr>
      <w:color w:val="000000"/>
      <w:szCs w:val="24"/>
      <w:lang w:bidi="bn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hz">
    <w:name w:val="behúz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ehzj">
    <w:name w:val="behúz_új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6:00Z</dcterms:created>
  <dc:creator>Ecker Eszter</dc:creator>
  <dc:description/>
  <cp:keywords/>
  <dc:language>en-US</dc:language>
  <cp:lastModifiedBy>Otthon</cp:lastModifiedBy>
  <cp:lastPrinted>2012-06-04T15:00:00Z</cp:lastPrinted>
  <dcterms:modified xsi:type="dcterms:W3CDTF">2015-01-21T09:06:00Z</dcterms:modified>
  <cp:revision>2</cp:revision>
  <dc:subject/>
  <dc:title>határozat kivonat</dc:title>
</cp:coreProperties>
</file>