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XXXII. HISTÓRIA FUTÁS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KŐSZEGI 1532. ÉVI OSTROM </w:t>
      </w:r>
    </w:p>
    <w:p>
      <w:pPr>
        <w:pStyle w:val="Heading"/>
        <w:rPr/>
      </w:pPr>
      <w:r>
        <w:rPr>
          <w:b/>
          <w:sz w:val="40"/>
          <w:szCs w:val="40"/>
        </w:rPr>
        <w:t>483. ÉVFORDULÓJA TISZTELETÉR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sz w:val="40"/>
          <w:szCs w:val="40"/>
        </w:rPr>
        <w:t>Kőszeg, 2015. szeptember 6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A VERSENY KATEGÓRIÁI, RÉSZTVEVŐ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</w:rPr>
        <w:t xml:space="preserve">kategória: </w:t>
      </w:r>
      <w:r>
        <w:rPr>
          <w:sz w:val="24"/>
        </w:rPr>
        <w:t>1532 m-es utcai távú tömegverseny</w:t>
      </w:r>
    </w:p>
    <w:p>
      <w:pPr>
        <w:pStyle w:val="TextBodyIndent"/>
        <w:ind w:left="0" w:hanging="0"/>
        <w:rPr/>
      </w:pPr>
      <w:r>
        <w:rPr/>
        <w:t>Rajthely:</w:t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 xml:space="preserve">Rajt: </w:t>
        <w:tab/>
        <w:tab/>
        <w:t>15.00</w:t>
      </w:r>
    </w:p>
    <w:p>
      <w:pPr>
        <w:pStyle w:val="Normal"/>
        <w:rPr>
          <w:sz w:val="24"/>
        </w:rPr>
      </w:pPr>
      <w:r>
        <w:rPr>
          <w:sz w:val="24"/>
        </w:rPr>
        <w:t xml:space="preserve">Cél:  </w:t>
        <w:tab/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>Útvonal:</w:t>
        <w:tab/>
        <w:t>Fő tér-Várkör-Gyöngyös utca-Árpád tér-Pék utca-Károly Róbert tér-Várkör-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Nevezés: </w:t>
        <w:tab/>
      </w:r>
      <w:r>
        <w:rPr>
          <w:b/>
          <w:sz w:val="24"/>
        </w:rPr>
        <w:t>Igazolt és aktív versenyzők kivételével</w:t>
      </w:r>
      <w:r>
        <w:rPr>
          <w:sz w:val="24"/>
        </w:rPr>
        <w:t xml:space="preserve"> mindenki indulhat, aki a rajtnál megjelenik és rajtlappal rendelkezik. Rajtlapok vásárolhatók a rajthelyen. Nevezési díj:</w:t>
        <w:tab/>
        <w:t>10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>Csapatok (min. 8 fő) jelentkezését is várjuk és díjazzu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Díjazás:           Az 1-3. helyezett nők és férfiak részére oklevél és tárgyjut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.  kategória: </w:t>
      </w:r>
      <w:r>
        <w:rPr>
          <w:sz w:val="24"/>
        </w:rPr>
        <w:t>kb.</w:t>
      </w:r>
      <w:r>
        <w:rPr>
          <w:b/>
          <w:sz w:val="24"/>
        </w:rPr>
        <w:t xml:space="preserve"> </w:t>
      </w:r>
      <w:r>
        <w:rPr>
          <w:sz w:val="24"/>
        </w:rPr>
        <w:t>500 m utcai táv a PICI korcsoportnak, kb. 1250 m-es utcai táv ( 1 kör ) I-II. korcsoport és a III.-IV.-V.-VI. korcsoportos leányok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ab/>
      </w:r>
      <w:r>
        <w:rPr>
          <w:sz w:val="24"/>
        </w:rPr>
        <w:t>kb. 2500 m-es táv ( 2 kör ) III.-IV.-V.-VI. korcsoportos fiúk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hely:</w:t>
        <w:tab/>
        <w:t>Fő tér (PICI Várkör - Pék u. kereszteződés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Rajt: </w:t>
        <w:tab/>
        <w:t>-13.15 –PICI, -13.30-I. kcs.; -13.45-II. kcs., -14.00-III. kcs.; -14.15-IV. kcs.; -14.30-V.-14.45 VI. kcs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Cél: 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– Várkör – Országzászló – Várkör - Károly Róbert tér – Várkör - 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200.-F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:</w:t>
        <w:tab/>
        <w:t xml:space="preserve">Az évben érvényes korcsoportok szerint, a Jurisics – vár Művelődési Központ és Várszínház irodájában, szeptember 1. – szeptember 3. között 8-16 óráig, illetve e-mailben a </w:t>
      </w:r>
      <w:hyperlink r:id="rId2">
        <w:r>
          <w:rPr>
            <w:rStyle w:val="InternetLink"/>
            <w:sz w:val="24"/>
          </w:rPr>
          <w:t>jurisics@koszeg.hu</w:t>
        </w:r>
      </w:hyperlink>
      <w:r>
        <w:rPr>
          <w:sz w:val="24"/>
        </w:rPr>
        <w:t xml:space="preserve"> címen, rendkívüli esetben szeptember 6-án 10.00 és 12.00 óra között a Jurisics várban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Díjazás: </w:t>
        <w:tab/>
        <w:t>Korcsoportonként az 1-3. helyezett leányok és fiúk részére oklevél és érem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I. kategória:  </w:t>
      </w:r>
      <w:r>
        <w:rPr>
          <w:sz w:val="24"/>
        </w:rPr>
        <w:t>9.000 m-es utcai táv, Kőszeg város utcáin</w:t>
      </w:r>
    </w:p>
    <w:p>
      <w:pPr>
        <w:pStyle w:val="Heading4"/>
        <w:ind w:left="1410" w:hanging="1410"/>
        <w:rPr/>
      </w:pPr>
      <w:r>
        <w:rPr/>
        <w:t>Rajthely:</w:t>
        <w:tab/>
        <w:t>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:</w:t>
        <w:tab/>
        <w:tab/>
        <w:t>15.30 órako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él:</w:t>
        <w:tab/>
        <w:t>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i díj:</w:t>
        <w:tab/>
        <w:t>2.00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:</w:t>
        <w:tab/>
        <w:t xml:space="preserve">Szeptember 6-án a Rajnis utca 9. szám alatt (a Jurisics-vár külső udvarán), 10.00 és 14.30 óra között. Kérjük, az időpont PONTOS betartását! 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Előnevezés a </w:t>
      </w:r>
      <w:hyperlink r:id="rId3">
        <w:r>
          <w:rPr>
            <w:rStyle w:val="InternetLink"/>
            <w:b/>
            <w:sz w:val="24"/>
          </w:rPr>
          <w:t>jurisics@koszeg.hu</w:t>
        </w:r>
      </w:hyperlink>
      <w:r>
        <w:rPr>
          <w:b/>
          <w:sz w:val="24"/>
        </w:rPr>
        <w:t xml:space="preserve"> e-mail címen lehetséges a </w:t>
      </w:r>
      <w:hyperlink r:id="rId4">
        <w:r>
          <w:rPr>
            <w:rStyle w:val="InternetLink"/>
            <w:b/>
            <w:sz w:val="24"/>
          </w:rPr>
          <w:t>www.koszeg.hu</w:t>
        </w:r>
      </w:hyperlink>
      <w:r>
        <w:rPr>
          <w:b/>
          <w:sz w:val="24"/>
        </w:rPr>
        <w:t xml:space="preserve"> oldalról letöltött nevezési lap segítségével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szám  kiadás:</w:t>
        <w:tab/>
        <w:t>Szeptember 7-én nevezéskor (parkolás a vár mögött a Károly Róbert téren, vagy a Kossuth utca 3-nál, a piacnál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- Várkör- - Gyöngyös utca- Árpád –tér - Pék utca - Károly Róbert tér - Várkör-Hunyadi utca - Park utca - Temető utca - Rákóczi utca - Fő tér, 3 kö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Korcsoportok:</w:t>
        <w:tab/>
        <w:tab/>
        <w:tab/>
        <w:tab/>
        <w:t>nők - W</w:t>
        <w:tab/>
        <w:tab/>
        <w:tab/>
        <w:tab/>
        <w:t>férfiak - M</w:t>
      </w:r>
    </w:p>
    <w:p>
      <w:pPr>
        <w:pStyle w:val="Normal"/>
        <w:jc w:val="both"/>
        <w:rPr/>
      </w:pPr>
      <w:r>
        <w:rPr>
          <w:sz w:val="24"/>
        </w:rPr>
        <w:t>I:</w:t>
        <w:tab/>
        <w:tab/>
        <w:tab/>
        <w:t>1996 vagy később születettek</w:t>
        <w:tab/>
        <w:tab/>
        <w:t>1996 vagy kés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:</w:t>
        <w:tab/>
        <w:tab/>
        <w:tab/>
        <w:t>1979 – 1995</w:t>
        <w:tab/>
        <w:tab/>
        <w:tab/>
        <w:tab/>
        <w:tab/>
        <w:t>1979 –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:</w:t>
        <w:tab/>
        <w:tab/>
        <w:tab/>
        <w:t>1978  – 1964</w:t>
        <w:tab/>
        <w:tab/>
        <w:tab/>
        <w:tab/>
        <w:tab/>
        <w:t>1978  – 1964</w:t>
      </w:r>
    </w:p>
    <w:p>
      <w:pPr>
        <w:pStyle w:val="Normal"/>
        <w:jc w:val="both"/>
        <w:rPr/>
      </w:pPr>
      <w:r>
        <w:rPr>
          <w:sz w:val="24"/>
        </w:rPr>
        <w:t>IV:</w:t>
        <w:tab/>
        <w:tab/>
        <w:tab/>
        <w:t xml:space="preserve">1963. vagy előbb születettek </w:t>
        <w:tab/>
        <w:tab/>
        <w:t>1963. vagy el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jazás: </w:t>
        <w:tab/>
        <w:t>A korcsoportok első helyezettjei részére oklevél és tárgyjutalom;</w:t>
      </w:r>
    </w:p>
    <w:p>
      <w:pPr>
        <w:pStyle w:val="Normal"/>
        <w:jc w:val="both"/>
        <w:rPr/>
      </w:pPr>
      <w:r>
        <w:rPr>
          <w:sz w:val="24"/>
        </w:rPr>
        <w:t xml:space="preserve">A női és férfi abszolút 1. helyezettek elnyerik a História-kupát és bruttó 65.000.-Ft  pénzdíjban részesülnek, a 2. helyezettek 2 személyes-3 napos meghívást kapnak a kőszegi Írottkő Szállodába (amely csak a SZÁLLÁST tartalmazza!!!), a 3. helyezettek értékes tárgyjutalomban részesülnek; a legjobb kőszegi versenyző (Stettner Imre vándordíj) részére különdíj. Pénzdíj kifizetése sportszolgáltatási számlával, illetve az adó jogszabályoknak megfelelően megbízási díjként, a szükséges dokumentumok – esetleg számla - bemutatásával! Eredményhirdetés: </w:t>
      </w:r>
      <w:r>
        <w:rPr>
          <w:sz w:val="24"/>
          <w:szCs w:val="24"/>
        </w:rPr>
        <w:t>Mindhárom kategóriában a III. kategória beérkezését követő 1 óra múlva a Fő téren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</w:t>
        <w:tab/>
        <w:t>Orvosi igazolás nem szükséges, a versenyen mindenki a saját felelősségére indul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>Öltözési és fürdési lehetőséget a III. kategória résztvevőinek biztosítunk!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 xml:space="preserve">A városközpontba az első versenyszám előtt 1 óráig lehet gépkocsival behajtani, mert utána a rendőrség folyamatosan lezárja a verseny útvonalának utcáit. A végleges időeredményeket csak a futás utáni első munkanapon tesszük nyilvánossá (a verseny napján kiragasztott eredmények TÁJÉKOZTATÓ JELLEGŰEK). </w:t>
      </w:r>
    </w:p>
    <w:p>
      <w:pPr>
        <w:pStyle w:val="Normal"/>
        <w:ind w:left="1410" w:hanging="1410"/>
        <w:jc w:val="center"/>
        <w:rPr>
          <w:sz w:val="24"/>
        </w:rPr>
      </w:pPr>
      <w:r>
        <w:rPr/>
        <w:t xml:space="preserve">INFORMÁCIÓ: </w:t>
      </w:r>
      <w:r>
        <w:rPr>
          <w:sz w:val="24"/>
        </w:rPr>
        <w:t>Jurisics-vár Művelődési Központ és Várszínház, 9730 Kőszeg, Rajnis utca 9.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>Telefon: 94/360-113; Fax: 94/563-244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</w:rPr>
          <w:t>jurisics@koszeg.hu;</w:t>
        </w:r>
      </w:hyperlink>
      <w:r>
        <w:rPr>
          <w:sz w:val="24"/>
        </w:rPr>
        <w:t xml:space="preserve"> Homepage: </w:t>
      </w:r>
      <w:hyperlink r:id="rId6">
        <w:r>
          <w:rPr>
            <w:rStyle w:val="InternetLink"/>
          </w:rPr>
          <w:t>www.koszeg.hu</w:t>
        </w:r>
      </w:hyperlink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color w:val="000000"/>
          <w:sz w:val="48"/>
          <w:szCs w:val="52"/>
        </w:rPr>
      </w:pPr>
      <w:r>
        <w:rPr>
          <w:b/>
          <w:sz w:val="48"/>
          <w:szCs w:val="52"/>
        </w:rPr>
        <w:t>XXXII. HISTÓRIA FUTÁS</w:t>
      </w:r>
    </w:p>
    <w:p>
      <w:pPr>
        <w:pStyle w:val="Normal"/>
        <w:jc w:val="center"/>
        <w:rPr/>
      </w:pPr>
      <w:r>
        <w:rPr>
          <w:b/>
          <w:sz w:val="32"/>
        </w:rPr>
        <w:t>Kőszeg, 2015. szeptember 6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II. KATEGÓRIA IDŐRENDJE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sz w:val="32"/>
          <w:szCs w:val="40"/>
        </w:rPr>
        <w:t xml:space="preserve">13.15. PICI – korcsoport </w:t>
      </w:r>
      <w:r>
        <w:rPr/>
        <w:t>(Várkör - Pék u. kereszteződés) – 500 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3.30 óra I. korcsoportos leány 1 kör és fiú 1 kö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3.45 óra: II. korcsoportos leány 1 kör és fiú 1 kö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4.00 óra: III. korcsoportos leány 1 kör és fiú  2 kö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4.15 óra: IV. korcsoportos leány 1 kör és fiú 2 kö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4.30 óra: V-VI. korcsoportos leány 1 kör és fiú 2 kö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KORCSOPORTOK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Korcsoportok a 2015-16-os tanév Diákolimpia korcsoportjai szerint. 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PICI - még nem iskolások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I. korcsoport: 2007-ben vagy később született iskolások</w:t>
      </w:r>
    </w:p>
    <w:p>
      <w:pPr>
        <w:pStyle w:val="Normal"/>
        <w:jc w:val="center"/>
        <w:rPr/>
      </w:pPr>
      <w:r>
        <w:rPr>
          <w:sz w:val="40"/>
          <w:szCs w:val="52"/>
        </w:rPr>
        <w:t>II. korcsoport:</w:t>
        <w:tab/>
        <w:t>2005-2006-ban születettek</w:t>
      </w:r>
    </w:p>
    <w:p>
      <w:pPr>
        <w:pStyle w:val="Normal"/>
        <w:jc w:val="center"/>
        <w:rPr/>
      </w:pPr>
      <w:r>
        <w:rPr>
          <w:sz w:val="40"/>
          <w:szCs w:val="52"/>
        </w:rPr>
        <w:t>III. korcsoport:</w:t>
        <w:tab/>
        <w:t>2003-2004-ben születettek</w:t>
      </w:r>
    </w:p>
    <w:p>
      <w:pPr>
        <w:pStyle w:val="Normal"/>
        <w:jc w:val="center"/>
        <w:rPr/>
      </w:pPr>
      <w:r>
        <w:rPr>
          <w:sz w:val="40"/>
          <w:szCs w:val="52"/>
        </w:rPr>
        <w:t>IV. korcsoport: 2001-2002-ben születettek</w:t>
      </w:r>
    </w:p>
    <w:p>
      <w:pPr>
        <w:pStyle w:val="Normal"/>
        <w:jc w:val="center"/>
        <w:rPr/>
      </w:pPr>
      <w:r>
        <w:rPr>
          <w:sz w:val="40"/>
          <w:szCs w:val="52"/>
        </w:rPr>
        <w:t>V. korcsoport:</w:t>
        <w:tab/>
        <w:t>1999-2000-ben születettek</w:t>
      </w:r>
    </w:p>
    <w:p>
      <w:pPr>
        <w:pStyle w:val="Normal"/>
        <w:jc w:val="center"/>
        <w:rPr/>
      </w:pPr>
      <w:r>
        <w:rPr>
          <w:sz w:val="40"/>
          <w:szCs w:val="52"/>
        </w:rPr>
        <w:t>VI. korcsoport:</w:t>
        <w:tab/>
        <w:t>1996-97-98-ban születettek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A 2001-ben született </w:t>
      </w:r>
      <w:r>
        <w:rPr>
          <w:b/>
          <w:color w:val="000000"/>
          <w:sz w:val="18"/>
          <w:szCs w:val="24"/>
          <w:u w:val="single"/>
        </w:rPr>
        <w:t>középiskolások</w:t>
      </w:r>
      <w:r>
        <w:rPr>
          <w:color w:val="000000"/>
          <w:sz w:val="18"/>
          <w:szCs w:val="24"/>
        </w:rPr>
        <w:t xml:space="preserve"> indulhatnak az 5. Kcs-ban, akkor saját 4. korcsoportjukban nem!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élba érkezés kézen fogva tilos!</w:t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ics@koszeg.hu" TargetMode="External"/><Relationship Id="rId3" Type="http://schemas.openxmlformats.org/officeDocument/2006/relationships/hyperlink" Target="mailto:jurisics@koszeg.hu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hyperlink" Target="mailto:jurisics@mail.datanet.hu;" TargetMode="External"/><Relationship Id="rId6" Type="http://schemas.openxmlformats.org/officeDocument/2006/relationships/hyperlink" Target="http://www.koszeg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3:00Z</dcterms:created>
  <dc:creator>Evet</dc:creator>
  <dc:description/>
  <cp:keywords/>
  <dc:language>en-US</dc:language>
  <cp:lastModifiedBy>jurisics-02</cp:lastModifiedBy>
  <cp:lastPrinted>2015-07-27T15:56:00Z</cp:lastPrinted>
  <dcterms:modified xsi:type="dcterms:W3CDTF">2015-07-27T13:56:00Z</dcterms:modified>
  <cp:revision>3</cp:revision>
  <dc:subject/>
  <dc:title>XXII</dc:title>
</cp:coreProperties>
</file>